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抽检不符合标准规定产品名单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6"/>
        <w:gridCol w:w="1486"/>
        <w:gridCol w:w="1931"/>
        <w:gridCol w:w="1775"/>
        <w:gridCol w:w="2111"/>
        <w:gridCol w:w="1477"/>
        <w:gridCol w:w="1781"/>
        <w:gridCol w:w="1548"/>
      </w:tblGrid>
      <w:tr>
        <w:trPr>
          <w:tblHeader w:val="true"/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标示产品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被抽查单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标示医疗器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册人、备案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厂编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抽样单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不符合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规定项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叮当智慧药房（北京）有限公司第九十九店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医仁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菌折叠挂耳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2211082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门头沟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罩带；过滤效率；密合性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日友好医院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华制（天津）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5mmx105mm 980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菌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1219/20221219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朝阳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密合性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按摩医院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稳健医疗（黄冈）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N-N9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折叠式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mm×108mm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11-02/202211026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西城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滤效率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裕和中西医结合康复医院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戈尔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菌折叠型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221203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海淀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滤效率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源通百姓平安大药房有限公司第二分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医仁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菌折叠挂耳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2211151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经济技术开发区商务金融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滤效率；密合性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用外科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源通百姓平安大药房有限公司第二分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乡市中原卫生材料厂有限责任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.5X9.5c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允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菌平面挂耳型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23050606B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经济技术开发区商务金融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罩带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海氏康健康科技有限责任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稳健医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黄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mm×108mm WN-N9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折叠式）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4-24/20220424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朝阳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滤效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8" w:after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3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left"/>
      <w:outlineLvl w:val="1"/>
    </w:pPr>
    <w:rPr>
      <w:rFonts w:ascii="宋体" w:hAnsi="宋体" w:eastAsia="楷体_GB2312;楷体" w:cs="楷体_GB2312;楷体"/>
      <w:bCs/>
      <w:kern w:val="0"/>
      <w:sz w:val="32"/>
      <w:szCs w:val="30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480" w:hanging="0"/>
      <w:outlineLvl w:val="2"/>
    </w:pPr>
    <w:rPr>
      <w:rFonts w:ascii="Times New Roman" w:hAnsi="Times New Roman" w:eastAsia="黑体" w:cs="Times New Roman"/>
      <w:bCs/>
      <w:sz w:val="26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240" w:after="120"/>
      <w:outlineLvl w:val="3"/>
    </w:pPr>
    <w:rPr>
      <w:rFonts w:ascii="Calibri Light" w:hAnsi="Calibri Light" w:eastAsia="黑体" w:cs="Times New Roman"/>
      <w:bCs/>
      <w:sz w:val="24"/>
      <w:szCs w:val="28"/>
      <w:lang w:eastAsia="en-US"/>
    </w:rPr>
  </w:style>
  <w:style w:type="character" w:styleId="Style10">
    <w:name w:val="默认段落字体"/>
    <w:qFormat/>
    <w:rPr/>
  </w:style>
  <w:style w:type="character" w:styleId="3">
    <w:name w:val="标题 3 字符"/>
    <w:basedOn w:val="Style10"/>
    <w:qFormat/>
    <w:rPr>
      <w:rFonts w:ascii="Times New Roman" w:hAnsi="Times New Roman" w:eastAsia="黑体" w:cs="Times New Roman"/>
      <w:bCs/>
      <w:sz w:val="26"/>
      <w:szCs w:val="32"/>
      <w:lang w:eastAsia="en-US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0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39:00Z</dcterms:created>
  <dc:creator>uos</dc:creator>
  <dc:description/>
  <dc:language>en-US</dc:language>
  <cp:lastModifiedBy>微信用户</cp:lastModifiedBy>
  <dcterms:modified xsi:type="dcterms:W3CDTF">2024-07-24T03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E392F4194EED920C5721BD383B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