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抽检不符合标准规定产品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19"/>
        <w:gridCol w:w="1928"/>
        <w:gridCol w:w="1978"/>
        <w:gridCol w:w="1589"/>
        <w:gridCol w:w="2179"/>
        <w:gridCol w:w="1559"/>
        <w:gridCol w:w="1784"/>
        <w:gridCol w:w="1645"/>
      </w:tblGrid>
      <w:tr>
        <w:trPr>
          <w:tblHeader w:val="true"/>
          <w:trHeight w:val="7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被抽查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标示注册人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理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格型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日期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批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出厂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抽样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检验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符合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规定项目</w:t>
            </w:r>
          </w:p>
        </w:tc>
      </w:tr>
      <w:tr>
        <w:trPr>
          <w:trHeight w:val="205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软性亲水接触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OFT CONTACT LE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美丽光学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DUEBA Contact Lens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杜柏隐形眼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arb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.12.20</w:t>
              <w:br/>
              <w:t>DD98L06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D98L06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D98L06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DD98L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光透过率</w:t>
            </w:r>
          </w:p>
        </w:tc>
      </w:tr>
      <w:tr>
        <w:trPr>
          <w:trHeight w:val="448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软性亲水接触镜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oft Contact Le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尔视医疗器械（上海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Vision Science Co., Ltd.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科尔视株式会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Europ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/03/14</w:t>
              <w:br/>
              <w:t>3CAF3CEV 0000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CAF3CEV 000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CAF3CEV 0000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CAF3CEV 0000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CAF3CEV 0000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C9G3CEW 0000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C9G3CEW 000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C9G3CEW 0000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C9G3CEW 0000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C9G3CEW 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市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后顶焦度</w:t>
            </w:r>
          </w:p>
        </w:tc>
      </w:tr>
      <w:tr>
        <w:trPr>
          <w:trHeight w:val="151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红外磁疗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沧州前卫医疗用品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沧州前卫医疗用品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mm×120mm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×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0321</w:t>
              <w:br/>
              <w:t>202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省医疗器械和药品包装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trHeight w:val="15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磁疗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沧州前卫医疗用品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沧州前卫医疗用品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mm×120mm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×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0321</w:t>
              <w:br/>
              <w:t>2022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省医疗器械和药品包装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trHeight w:val="11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磁疗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天中堂生物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天中堂生物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×160m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103</w:t>
              <w:br/>
              <w:t>20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省食品药品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trHeight w:val="11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红外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万仁药业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万仁药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mm×100m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04/18</w:t>
              <w:br/>
              <w:t>220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省食品药品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trHeight w:val="102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红外理疗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济南康民药业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济南康民药业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mm×130mm KM-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/12/08</w:t>
              <w:br/>
              <w:t>2212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南省药品检验检测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trHeight w:val="99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红外理疗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慈恩药业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慈恩药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cm×10cm CN-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2023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南省药品检验检测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trHeight w:val="109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红外磁疗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市慈安堂医药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市慈安堂医药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cm×12c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306</w:t>
              <w:br/>
              <w:t>23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省食品药品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trHeight w:val="105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肩部远红外磁疗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添康采药业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添康采药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cm×12cm 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0902</w:t>
              <w:br/>
              <w:t>22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省食品药品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trHeight w:val="108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远红外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御品堂医疗器械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御品堂医疗器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mm×120m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0202</w:t>
              <w:br/>
              <w:t>2022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省食品药品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药物添加</w:t>
            </w:r>
          </w:p>
        </w:tc>
      </w:tr>
      <w:tr>
        <w:trPr>
          <w:trHeight w:val="207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血液透析浓缩液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液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血液透析浓缩液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京海波医疗器械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京海波医疗器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液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升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B-Y-Ⅱ 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液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.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升）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B-Y-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022401 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03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医疗器械质量监督检验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毒素限量</w:t>
            </w:r>
          </w:p>
        </w:tc>
      </w:tr>
      <w:tr>
        <w:trPr>
          <w:trHeight w:val="17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血液透析浓缩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原富生医疗器械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三原富生医疗器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FRE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23024110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液）、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024210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陕西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京市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微生物限度</w:t>
            </w:r>
          </w:p>
        </w:tc>
      </w:tr>
      <w:tr>
        <w:trPr>
          <w:trHeight w:val="26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d:YAG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激光治疗仪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d:YAG Laser surgery equipment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帝医思（上海）贸易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Jeisys Medical Inc.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杰希思医疗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TRI-BEA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.04.11</w:t>
              <w:br/>
              <w:t>TPID22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市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紧急激光终止器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钥匙控制器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标记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激光脉冲持续时间（脉冲宽度）</w:t>
            </w:r>
          </w:p>
        </w:tc>
      </w:tr>
      <w:tr>
        <w:trPr>
          <w:trHeight w:val="123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超声骨密度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莱福医疗设备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莱福医疗设备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M-SMAR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.02.02</w:t>
              <w:br/>
              <w:t>2023020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西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湖北省医疗器械质量监督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超声声速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OS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低频超声理疗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喜来健医疗器械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喜来健医疗器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LY-2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1115</w:t>
              <w:br/>
              <w:t>COCO22BF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天津市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省医疗器械检验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输出标记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超声药物透入治疗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爱博尔医疗设备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爱博尔医疗设备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ABE-CT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-02-15</w:t>
              <w:br/>
              <w:t>CT2023020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省医疗器械检验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输出标记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额定超声输出功率的准确性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便携式吸痰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辽宁百合医疗设备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辽宁百合医疗设备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XLE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.1.2</w:t>
              <w:br/>
              <w:t>230101</w:t>
              <w:br/>
              <w:t>230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辽宁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市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人为差错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吸引管道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裂隙灯显微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深圳市科以康电子仪器设备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C.S.O. SRL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意大利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.S.O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SL 980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21111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输入功率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显微镜视角放大率允差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眼科裂隙灯显微镜检查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重庆上邦医疗设备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重庆上邦医疗设备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S-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231060112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重庆市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显微镜视角放大率允差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脑电生物反馈治疗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润杰医疗器械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州市润杰医疗器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BBB-2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B2A20230100097</w:t>
              <w:br/>
              <w:t>B2A2023010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四川省药品检验研究院（四川省医疗器械检测中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连续漏电流和患者辅助电流（正常工作温度下）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输液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万中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万中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GW-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  <w:t>CGW22138091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市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可听报警信号</w:t>
            </w:r>
          </w:p>
        </w:tc>
      </w:tr>
      <w:tr>
        <w:trPr>
          <w:trHeight w:val="2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输液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厚爱医疗仪器（江苏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厚爱医疗仪器（江苏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HOAIE3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-09-08</w:t>
              <w:br/>
              <w:t>22095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江苏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省医疗器械和药品包装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可听报警信号</w:t>
            </w:r>
          </w:p>
        </w:tc>
      </w:tr>
      <w:tr>
        <w:trPr>
          <w:trHeight w:val="178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输液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路迈医疗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郑州路迈医疗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LS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.12.07</w:t>
              <w:br/>
              <w:t>LS1202212070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河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山东省医疗器械和药品包装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指示器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可听报警信号；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工作数据的准确性</w:t>
            </w:r>
          </w:p>
        </w:tc>
      </w:tr>
      <w:tr>
        <w:trPr>
          <w:trHeight w:val="137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手提式压力蒸汽灭菌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宁波开普电子仪表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宁波开普电子仪表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YXQ.SG41.46.260A 7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1.07.09</w:t>
              <w:br/>
              <w:t>210709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医疗器械质量监督检验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过流保护</w:t>
            </w:r>
          </w:p>
        </w:tc>
      </w:tr>
      <w:tr>
        <w:trPr>
          <w:trHeight w:val="16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牙科低压电动马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市驰康医疗器材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山市驰康医疗器材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50EM-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.2.1</w:t>
              <w:br/>
              <w:t>202302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东省医疗器械质量监督检验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漏电流和患者辅助电流（工作温度下）</w:t>
            </w:r>
          </w:p>
        </w:tc>
      </w:tr>
      <w:tr>
        <w:trPr>
          <w:trHeight w:val="17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胱抑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测定试剂盒（胶乳增强免疫比浊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世纪康大医疗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世纪康大医疗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 xml:space="preserve">1:1×45mL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试剂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:1×15m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.01.03</w:t>
              <w:br/>
              <w:t>2301032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浙江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上海市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准确度</w:t>
            </w:r>
          </w:p>
        </w:tc>
      </w:tr>
      <w:tr>
        <w:trPr>
          <w:trHeight w:val="17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同型半胱氨酸测定试剂盒（循环酶速率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芜湖森爱驰生物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同致生物工程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R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mL×1, R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mL×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30207</w:t>
              <w:br/>
              <w:t>2302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安徽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北京市医疗器械检验研究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准确度</w:t>
            </w:r>
          </w:p>
        </w:tc>
      </w:tr>
      <w:tr>
        <w:trPr>
          <w:trHeight w:val="18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同型半胱氨酸检测试剂盒（循环酶法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云南昊戌生物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云南昊戌生物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R1:40ml×1 R2:13ml×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1214</w:t>
              <w:br/>
              <w:t>2212146001</w:t>
              <w:br/>
              <w:t>0160-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云南省药品监督管理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四川省药品检验研究院（四川省医疗器械检测中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准确度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077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0:00Z</dcterms:created>
  <dc:creator>Xtzj.User</dc:creator>
  <dc:description/>
  <cp:keywords/>
  <dc:language>en-US</dc:language>
  <cp:lastModifiedBy>pc</cp:lastModifiedBy>
  <cp:lastPrinted>2023-09-29T03:52:00Z</cp:lastPrinted>
  <dcterms:modified xsi:type="dcterms:W3CDTF">2023-09-28T07:2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62EE10B8937A18CF914653B9859A9</vt:lpwstr>
  </property>
  <property fmtid="{D5CDD505-2E9C-101B-9397-08002B2CF9AE}" pid="3" name="KSOProductBuildVer">
    <vt:lpwstr>2052-11.8.2.9958</vt:lpwstr>
  </property>
</Properties>
</file>