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天津市卫生健康委员会 天津市公安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加强我市医院安全秩序管理的通告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楷体_GB2312"/>
          <w:spacing w:val="-20"/>
          <w:sz w:val="32"/>
          <w:szCs w:val="32"/>
        </w:rPr>
      </w:pPr>
      <w:r>
        <w:rPr>
          <w:rFonts w:ascii="楷体_GB2312" w:hAnsi="楷体_GB2312" w:cs="楷体_GB2312" w:eastAsia="楷体_GB2312"/>
          <w:spacing w:val="-20"/>
          <w:sz w:val="32"/>
          <w:szCs w:val="32"/>
        </w:rPr>
        <w:t>（征求意见稿）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01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为落实国家卫生健康委、中央政法委、公安部等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部门印发《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关于推进医院安全秩序管理工作的指导意见</w:t>
      </w:r>
      <w:r>
        <w:rPr>
          <w:rFonts w:ascii="Times New Roman" w:hAnsi="Times New Roman" w:cs="Times New Roman" w:eastAsia="仿宋_GB2312"/>
          <w:sz w:val="30"/>
          <w:szCs w:val="30"/>
        </w:rPr>
        <w:t>》（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国卫医发〔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28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号</w:t>
      </w:r>
      <w:r>
        <w:rPr>
          <w:rFonts w:ascii="Times New Roman" w:hAnsi="Times New Roman" w:cs="Times New Roman" w:eastAsia="仿宋_GB2312"/>
          <w:sz w:val="30"/>
          <w:szCs w:val="30"/>
        </w:rPr>
        <w:t>）工作要求，有效维护正常医疗秩序，切实保护入院患者和医疗卫生人员的人身安全，为医患双方营造良好诊疗环境，依据《中华人民共和国基本医疗卫生与健康促进法》、《中华人民共和国治安管理处罚法》、《天津市医院安全秩序管理条例》等法律法规，现就加强我市医院安全秩序管理通告如下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01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入院患者在医院就诊，其合法权益受法律保护。患者及家属应当遵守医院安全秩序管理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二、任何组织或者个人不得扰乱正常医疗秩序，不得威胁、危害医务人员人身安全，不得侵犯医务人员人格尊严，构成违法犯罪的，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医院建立安全检查制度，根据需要在医院主要入口或者重点区域入口进行安全检查，严防禁止、限制物品进入医院。医院要为急危重症患者设置安全检查绿色通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进入医院的人员应当主动接受并配合安全检查；因身体或者其他特殊原因不适宜接受设备安全检查的，应当接受人工检查。人工检查应当保护被检查人员的隐私。对女性人员进行人工检查，应当由女性安全检查人员进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拒不接受安全检查强行进入或者扰乱安全检查现场秩序的，安全检查人员应当制止；制止无效的，应当报告公安机关依法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六、发现入院人员携带禁止物品的，医院应当先行控制现场，立即向公安机关报警</w:t>
      </w:r>
      <w:r>
        <w:rPr>
          <w:rFonts w:ascii="Times New Roman" w:hAnsi="Times New Roman" w:cs="Times New Roman" w:eastAsia="楷体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七、发现扬言实施暴力、多次到医院无理缠闹、醉酒吸毒、有肇事肇祸风险的严重精神障碍患者等高风险就诊人员，医院要及时提醒医务人员，并应安排安保人员陪诊，必要时报告公安机关，对当事人进行法制宣教、警示行为后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八、对威胁他人人身、财产或者公共安全，扰乱医院安全秩序的醉酒、吸毒、严重精神障碍患者等就诊人员，医院应当立即报警，并协助警方做好处置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九、发现可能引发治安或者刑事案件的医疗纠纷和其他涉医安全隐患，公安机关提前介入，开展预防处置，对当事人进行法制宣教，警示行为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十、市卫生健康部门、公安机关联合制定并公布医院禁止、限制携带物品名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十一、本通告自发布之日起施行，有效期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附件：天津市医院禁止、限制携带物品名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</w:t>
      </w:r>
      <w:r>
        <w:rPr>
          <w:rFonts w:ascii="Times New Roman" w:hAnsi="Times New Roman" w:cs="Times New Roman" w:eastAsia="仿宋_GB2312"/>
          <w:sz w:val="30"/>
          <w:szCs w:val="30"/>
        </w:rPr>
        <w:t>天津市卫生健康委员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天津市公安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天津市医院禁止、限制携带物品名录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禁止携带物品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枪支、弹药：制式枪支、非制式枪支、仿真枪；枪支配用子弹、手榴弹、手雷、炸弹等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二）管制器具：匕首、三棱刀、带有自锁装置的弹簧刀以及其他相类似的单刃、双刃、三棱尖刀；弩等管制器具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三）爆炸性、毒害性、放射性、腐蚀性等危险物质：各类火药、炸药及其制品和雷管、导火索等点火、起爆器材；烟花爆竹；氰化物、农药等剧毒化学品；放射性物品；硫酸、盐酸等腐蚀性物品；氢气、甲烷、液化石油气、水煤气，汽油、煤油、柴油、乙醇、乙醚，红磷、黄磷，碳化钙（电石）、镁铝粉，高锰酸钾、氯酸钾等易燃易爆危险品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国家规定的其他禁止制造、买卖、储存、运输、邮寄、携带、使用、提供、处置的物品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小标宋_GBK"/>
          <w:sz w:val="32"/>
          <w:szCs w:val="32"/>
        </w:rPr>
        <w:t>二、限制携带物品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一）菜刀、水果刀、陶瓷刀、美工刀、手术刀、雕刻刀、刨刀、铣刀等刀具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二）锤、斧、锥、铲、锹、镐等器具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三）矛、剑、戟、飞镖、弹弓、弓、箭、电击器等器具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四）伸缩棍、双节棍、棒球棍等棍棒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五）催泪瓦斯、胡椒辣椒喷剂、酸性喷雾剂、驱虫动物喷雾剂、打火机等物品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六）其他可能造成人身伤害或者危及公共安全、公共秩序的物品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5">
    <w:name w:val="页脚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6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Administrator</dc:creator>
  <dc:description/>
  <dc:language>en-US</dc:language>
  <cp:lastModifiedBy>kylin</cp:lastModifiedBy>
  <cp:lastPrinted>2022-04-22T01:33:00Z</cp:lastPrinted>
  <dcterms:modified xsi:type="dcterms:W3CDTF">2022-04-21T15:27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7E024E7FC4DF986BD70BF47349BC7</vt:lpwstr>
  </property>
  <property fmtid="{D5CDD505-2E9C-101B-9397-08002B2CF9AE}" pid="3" name="KSOProductBuildVer">
    <vt:lpwstr>2052-11.8.2.9339</vt:lpwstr>
  </property>
</Properties>
</file>