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北京市药物临床试验机构监督检查办法实施细则（试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）（征求意见稿）</w:t>
      </w:r>
      <w:r>
        <w:rPr>
          <w:rFonts w:ascii="方正小标宋简体" w:hAnsi="方正小标宋简体" w:cs="仿宋" w:eastAsia="方正小标宋简体"/>
          <w:sz w:val="44"/>
          <w:szCs w:val="44"/>
        </w:rPr>
        <w:t>》起草说明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加强对药物临床试验机构的管理，规范药物临床试验监督检查工作，国家药监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布《药物临床试验机构监督检查办法（试行）》（以下简称《办法》），自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起实施。《办法》为各省级药监局在检查范围和检查程序等方面明确提出了要求。《办法》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，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省级局负责建立本行政区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验机构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监督检查工作制度和机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制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贯彻习近平</w:t>
      </w:r>
      <w:r>
        <w:rPr>
          <w:rFonts w:ascii="仿宋_GB2312" w:hAnsi="仿宋_GB2312" w:cs="仿宋_GB2312" w:eastAsia="仿宋_GB2312"/>
          <w:sz w:val="32"/>
          <w:szCs w:val="32"/>
        </w:rPr>
        <w:t>总书记“四个最严”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办法》有关规定，进一步</w:t>
      </w:r>
      <w:r>
        <w:rPr>
          <w:rFonts w:ascii="仿宋_GB2312" w:hAnsi="仿宋_GB2312" w:cs="仿宋_GB2312" w:eastAsia="仿宋_GB2312"/>
          <w:sz w:val="32"/>
          <w:szCs w:val="32"/>
        </w:rPr>
        <w:t>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药物临床试验机构</w:t>
      </w:r>
      <w:r>
        <w:rPr>
          <w:rFonts w:ascii="仿宋_GB2312" w:hAnsi="仿宋_GB2312" w:cs="仿宋_GB2312" w:eastAsia="仿宋_GB2312"/>
          <w:sz w:val="32"/>
          <w:szCs w:val="32"/>
        </w:rPr>
        <w:t>监督检查工作，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持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监管能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首都医药产业发展，我局结合监管实际，制定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北京市药物临床试验机构监督检查办法实施细则（试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（征求意见稿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下简称《实施细则》），以指导我市监管人员顺利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开展试验机构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各项</w:t>
      </w:r>
      <w:r>
        <w:rPr>
          <w:rFonts w:ascii="仿宋_GB2312" w:hAnsi="仿宋_GB2312" w:cs="仿宋_GB2312" w:eastAsia="仿宋_GB2312"/>
          <w:sz w:val="32"/>
          <w:szCs w:val="32"/>
        </w:rPr>
        <w:t>监督检查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工作，落实监管责任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起草依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实施细则》的制定以国家药监局《办法》为基础，充分结合我市监管实际，以符合行政执法检查要求和落实风险管理理念为基本原则，既关注监管系统内在检查流程上的可操作性，同时注重贯彻落实《办法》关于检查结果处理的科学性。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药品管理法》《中华人民共和国疫苗管理法》和《药品注册管理办法》《药物临床试验机构管理规定》《药物临床试验质量管理规范》《办法》等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药物临床试验机构</w:t>
      </w:r>
      <w:r>
        <w:rPr>
          <w:rFonts w:ascii="仿宋_GB2312" w:hAnsi="仿宋_GB2312" w:cs="仿宋_GB2312" w:eastAsia="仿宋_GB2312"/>
          <w:sz w:val="32"/>
          <w:szCs w:val="32"/>
        </w:rPr>
        <w:t>实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研究起草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北京市药物临床试验机构监督检查办法实施细则（试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（征求意见稿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60" w:leader="none"/>
          <w:tab w:val="left" w:pos="6840" w:leader="none"/>
          <w:tab w:val="left" w:pos="70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施细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分为七个章节，分别为总则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职责划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药品检查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和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检查程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检查有关工作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衔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检查结果的处理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和附则。其中，总则对文件制定依据、适用范围和检查类型进行了定义和明确表述；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责划分中写明了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市局、分局、药品审查中心等在检查中的职责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药品检查机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和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章节中，对药品检查机构的监管体系建设、常规和重点检查内容设定，以及检查员工作纪律等方面提出了具体要求和指导；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在检查程序中，详细规定了检查前准备、现场检查流程要求，对现场发现问题的缺陷项分级规则、现场检查结论的分类以及被检查单位的整改反馈提出了细化要求；在检查有关工作衔接中，确定了现场检查中发现试验机构、研究者及其他相关责任人、伦理委员会、项目申办者、生物样本检测单位等涉嫌存在严重质量问题的，或存在违反相关法律法规等情形时，检查组与各有关部门的衔接要求；在检查结果的处理这一章节中，《实施细则》围绕国家药监局《办法》，规定了不同情形现场检查结论向综合评定结论转化的具体流程；在附则中提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实施细则》发布生效同时执行新修订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《京津冀药物临床试验机构日常监督检查标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）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41:00Z</dcterms:created>
  <dc:creator>ShangPu</dc:creator>
  <dc:description/>
  <dc:language>en-US</dc:language>
  <cp:lastModifiedBy>向爱娥</cp:lastModifiedBy>
  <cp:lastPrinted>2014-01-28T01:38:00Z</cp:lastPrinted>
  <dcterms:modified xsi:type="dcterms:W3CDTF">2024-02-07T16:52:31Z</dcterms:modified>
  <cp:revision>14</cp:revision>
  <dc:subject/>
  <dc:title>《北京市药物临床试验机构日常监督检查标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AB8A4EF81CCD36296A7655E516953</vt:lpwstr>
  </property>
  <property fmtid="{D5CDD505-2E9C-101B-9397-08002B2CF9AE}" pid="3" name="KSOProductBuildVer">
    <vt:lpwstr>2052-11.8.2.10290</vt:lpwstr>
  </property>
</Properties>
</file>