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60" w:before="75" w:after="75"/>
        <w:rPr>
          <w:rFonts w:ascii="Times New Roman" w:hAnsi="Times New Roman" w:cs="Times New Roman"/>
          <w:color w:val="333333"/>
          <w:del w:id="1" w:author="王旭" w:date="2018-05-08T08:46:00Z"/>
        </w:rPr>
      </w:pPr>
      <w:del w:id="0" w:author="王旭" w:date="2018-05-08T08:46:00Z">
        <w:r>
          <w:rPr>
            <w:rFonts w:ascii="Times New Roman" w:hAnsi="Times New Roman" w:cs="Times New Roman"/>
            <w:color w:val="333333"/>
          </w:rPr>
          <w:delText>各有关单位：</w:delText>
        </w:r>
      </w:del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del w:id="21" w:author="王旭" w:date="2018-05-08T08:46:00Z"/>
        </w:rPr>
      </w:pPr>
      <w:del w:id="2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根据食品药品监管总局关于印发“十三五”国家药品安全规划任务部门分工方案以及</w:delText>
        </w:r>
      </w:del>
      <w:del w:id="3" w:author="王旭" w:date="2018-05-08T08:46:00Z">
        <w:r>
          <w:rPr>
            <w:rFonts w:cs="Times New Roman" w:ascii="Times New Roman" w:hAnsi="Times New Roman"/>
            <w:color w:val="333333"/>
            <w:sz w:val="24"/>
            <w:szCs w:val="24"/>
          </w:rPr>
          <w:delText>2020</w:delText>
        </w:r>
      </w:del>
      <w:del w:id="4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年版《中国药典》编制大纲要求，《中国药典》三部生物制品通则《生物制品生产检定用动物细胞</w:delText>
        </w:r>
      </w:del>
      <w:del w:id="5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基质制备及检定规程</w:delText>
        </w:r>
      </w:del>
      <w:del w:id="6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》及相关附录（通则</w:delText>
        </w:r>
      </w:del>
      <w:del w:id="7" w:author="王旭" w:date="2018-05-08T08:46:00Z">
        <w:r>
          <w:rPr>
            <w:rFonts w:cs="Times New Roman" w:ascii="Times New Roman" w:hAnsi="Times New Roman"/>
            <w:color w:val="333333"/>
            <w:sz w:val="24"/>
            <w:szCs w:val="24"/>
          </w:rPr>
          <w:delText>3301</w:delText>
        </w:r>
      </w:del>
      <w:del w:id="8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支原体检查法及</w:delText>
        </w:r>
      </w:del>
      <w:del w:id="9" w:author="王旭" w:date="2018-05-08T08:46:00Z">
        <w:r>
          <w:rPr>
            <w:rFonts w:cs="Times New Roman" w:ascii="Times New Roman" w:hAnsi="Times New Roman"/>
            <w:color w:val="333333"/>
            <w:sz w:val="24"/>
            <w:szCs w:val="24"/>
          </w:rPr>
          <w:delText xml:space="preserve">3302 </w:delText>
        </w:r>
      </w:del>
      <w:del w:id="10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外源病毒因子检查法）的修订工作已经启动，为更好的开展增修订工作，现就《中国药典》</w:delText>
        </w:r>
      </w:del>
      <w:del w:id="11" w:author="王旭" w:date="2018-05-08T08:46:00Z">
        <w:r>
          <w:rPr>
            <w:rFonts w:cs="Times New Roman" w:ascii="Times New Roman" w:hAnsi="Times New Roman"/>
            <w:color w:val="333333"/>
            <w:sz w:val="24"/>
            <w:szCs w:val="24"/>
          </w:rPr>
          <w:delText>2015</w:delText>
        </w:r>
      </w:del>
      <w:del w:id="12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版三部实施以来，上述内容执行过程中存在的问题以及修订意见和建议等，向各</w:delText>
        </w:r>
      </w:del>
      <w:del w:id="13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有关</w:delText>
        </w:r>
      </w:del>
      <w:del w:id="14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单位征集意见</w:delText>
        </w:r>
      </w:del>
      <w:del w:id="15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。反馈意见</w:delText>
        </w:r>
      </w:del>
      <w:del w:id="16" w:author="王旭" w:date="2018-05-08T08:46:00Z">
        <w:r>
          <w:rPr>
            <w:rFonts w:ascii="Times New Roman" w:hAnsi="Times New Roman" w:cs="Times New Roman"/>
            <w:color w:val="333333"/>
            <w:sz w:val="24"/>
            <w:szCs w:val="24"/>
          </w:rPr>
          <w:delText>请按照附表要求填写，并于</w:delText>
        </w:r>
      </w:del>
      <w:del w:id="17" w:author="王旭" w:date="2018-05-08T08:46:00Z">
        <w:r>
          <w:rPr>
            <w:rFonts w:cs="Times New Roman" w:ascii="Times New Roman" w:hAnsi="Times New Roman"/>
            <w:sz w:val="24"/>
            <w:szCs w:val="24"/>
          </w:rPr>
          <w:delText>2018</w:delText>
        </w:r>
      </w:del>
      <w:del w:id="18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年</w:delText>
        </w:r>
      </w:del>
      <w:del w:id="19" w:author="王旭" w:date="2018-05-08T08:46:00Z">
        <w:r>
          <w:rPr>
            <w:rFonts w:cs="Times New Roman" w:ascii="Times New Roman" w:hAnsi="Times New Roman"/>
            <w:sz w:val="24"/>
            <w:szCs w:val="24"/>
          </w:rPr>
          <w:delText>6</w:delText>
        </w:r>
      </w:del>
      <w:del w:id="20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月底前以电子邮件（附征求意见表电子版）反馈我委。</w:delText>
        </w:r>
      </w:del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del w:id="23" w:author="王旭" w:date="2018-05-08T08:46:00Z"/>
        </w:rPr>
      </w:pPr>
      <w:del w:id="22" w:author="王旭" w:date="2018-05-08T08:4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del w:id="29" w:author="王旭" w:date="2018-05-08T08:46:00Z"/>
        </w:rPr>
      </w:pPr>
      <w:del w:id="24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联系人</w:delText>
        </w:r>
      </w:del>
      <w:del w:id="25" w:author="王旭" w:date="2018-05-08T08:46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</w:delText>
        </w:r>
      </w:del>
      <w:del w:id="26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：赵</w:delText>
        </w:r>
      </w:del>
      <w:del w:id="27" w:author="王旭" w:date="2018-05-08T08:46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 </w:delText>
        </w:r>
      </w:del>
      <w:del w:id="28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勇</w:delText>
        </w:r>
      </w:del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del w:id="35" w:author="王旭" w:date="2018-05-08T08:46:00Z"/>
        </w:rPr>
      </w:pPr>
      <w:del w:id="30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电</w:delText>
        </w:r>
      </w:del>
      <w:del w:id="31" w:author="王旭" w:date="2018-05-08T08:46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</w:delText>
        </w:r>
      </w:del>
      <w:del w:id="32" w:author="王旭" w:date="2018-05-08T08:46:00Z">
        <w:r>
          <w:rPr>
            <w:rFonts w:ascii="Times New Roman" w:hAnsi="Times New Roman" w:cs="Times New Roman" w:eastAsia="Times New Roman"/>
            <w:sz w:val="24"/>
            <w:szCs w:val="24"/>
          </w:rPr>
          <w:delText xml:space="preserve"> </w:delText>
        </w:r>
      </w:del>
      <w:del w:id="33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话：</w:delText>
        </w:r>
      </w:del>
      <w:del w:id="34" w:author="王旭" w:date="2018-05-08T08:46:00Z">
        <w:r>
          <w:rPr>
            <w:rFonts w:cs="Times New Roman" w:ascii="Times New Roman" w:hAnsi="Times New Roman"/>
            <w:sz w:val="24"/>
            <w:szCs w:val="24"/>
          </w:rPr>
          <w:delText>010-67079569</w:delText>
        </w:r>
      </w:del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del w:id="38" w:author="王旭" w:date="2018-05-08T08:46:00Z"/>
        </w:rPr>
      </w:pPr>
      <w:del w:id="36" w:author="王旭" w:date="2018-05-08T08:46:00Z">
        <w:r>
          <w:rPr>
            <w:rFonts w:ascii="Times New Roman" w:hAnsi="Times New Roman" w:cs="Times New Roman"/>
            <w:sz w:val="24"/>
            <w:szCs w:val="24"/>
          </w:rPr>
          <w:delText>电子邮箱：</w:delText>
        </w:r>
      </w:del>
      <w:del w:id="37" w:author="王旭" w:date="2018-05-08T08:46:00Z">
        <w:r>
          <w:rPr>
            <w:rFonts w:cs="Times New Roman" w:ascii="Times New Roman" w:hAnsi="Times New Roman"/>
            <w:sz w:val="24"/>
            <w:szCs w:val="24"/>
          </w:rPr>
          <w:delText>zhaoyong@chp.org.cn</w:delText>
        </w:r>
      </w:del>
    </w:p>
    <w:p>
      <w:pPr>
        <w:pStyle w:val="Style18"/>
        <w:shd w:fill="FFFFFF" w:val="clear"/>
        <w:spacing w:lineRule="atLeast" w:line="360" w:before="75" w:after="75"/>
        <w:ind w:firstLine="480"/>
        <w:rPr>
          <w:rFonts w:ascii="Times New Roman" w:hAnsi="Times New Roman" w:cs="Times New Roman"/>
          <w:b/>
          <w:b/>
          <w:color w:val="333333"/>
          <w:del w:id="42" w:author="王旭" w:date="2018-05-08T08:46:00Z"/>
        </w:rPr>
      </w:pPr>
      <w:del w:id="39" w:author="王旭" w:date="2018-05-08T08:46:00Z">
        <w:r>
          <w:rPr>
            <w:rFonts w:ascii="Times New Roman" w:hAnsi="Times New Roman" w:cs="Times New Roman"/>
            <w:b/>
            <w:color w:val="333333"/>
          </w:rPr>
          <w:delText>附件：</w:delText>
        </w:r>
      </w:del>
      <w:del w:id="40" w:author="王旭" w:date="2018-05-08T08:46:00Z">
        <w:r>
          <w:rPr>
            <w:rFonts w:cs="Times New Roman" w:ascii="Times New Roman" w:hAnsi="Times New Roman"/>
            <w:b/>
            <w:color w:val="333333"/>
          </w:rPr>
          <w:delText>2020</w:delText>
        </w:r>
      </w:del>
      <w:del w:id="41" w:author="王旭" w:date="2018-05-08T08:46:00Z">
        <w:r>
          <w:rPr>
            <w:rFonts w:ascii="Times New Roman" w:hAnsi="Times New Roman" w:cs="Times New Roman"/>
            <w:b/>
            <w:color w:val="333333"/>
          </w:rPr>
          <w:delText>年版细胞规程及相关通则征求意见表</w:delText>
        </w:r>
      </w:del>
    </w:p>
    <w:p>
      <w:pPr>
        <w:pStyle w:val="Normal"/>
        <w:rPr>
          <w:rFonts w:ascii="Times New Roman" w:hAnsi="Times New Roman" w:cs="Times New Roman"/>
          <w:b/>
          <w:b/>
          <w:color w:val="333333"/>
          <w:del w:id="44" w:author="王旭" w:date="2018-05-08T08:46:00Z"/>
        </w:rPr>
      </w:pPr>
      <w:del w:id="43" w:author="王旭" w:date="2018-05-08T08:46:00Z">
        <w:r>
          <w:rPr>
            <w:rFonts w:cs="Times New Roman" w:ascii="Times New Roman" w:hAnsi="Times New Roman"/>
            <w:b/>
            <w:color w:val="333333"/>
          </w:rPr>
        </w:r>
      </w:del>
    </w:p>
    <w:p>
      <w:pPr>
        <w:pStyle w:val="Normal"/>
        <w:rPr>
          <w:del w:id="46" w:author="王旭" w:date="2018-05-08T08:46:00Z"/>
        </w:rPr>
      </w:pPr>
      <w:del w:id="45" w:author="王旭" w:date="2018-05-08T08:46:00Z">
        <w:r>
          <w:rPr/>
        </w:r>
      </w:del>
    </w:p>
    <w:p>
      <w:pPr>
        <w:pStyle w:val="Normal"/>
        <w:rPr>
          <w:del w:id="48" w:author="王旭" w:date="2018-05-08T08:46:00Z"/>
        </w:rPr>
      </w:pPr>
      <w:del w:id="47" w:author="王旭" w:date="2018-05-08T08:46:00Z">
        <w:r>
          <w:rPr/>
        </w:r>
      </w:del>
    </w:p>
    <w:p>
      <w:pPr>
        <w:pStyle w:val="Normal"/>
        <w:rPr>
          <w:del w:id="50" w:author="王旭" w:date="2018-05-08T08:46:00Z"/>
        </w:rPr>
      </w:pPr>
      <w:del w:id="49" w:author="王旭" w:date="2018-05-08T08:46:00Z">
        <w:r>
          <w:rPr/>
        </w:r>
      </w:del>
    </w:p>
    <w:p>
      <w:pPr>
        <w:pStyle w:val="Normal"/>
        <w:rPr>
          <w:del w:id="52" w:author="王旭" w:date="2018-05-08T08:46:00Z"/>
        </w:rPr>
      </w:pPr>
      <w:del w:id="51" w:author="王旭" w:date="2018-05-08T08:46:00Z">
        <w:r>
          <w:rPr/>
        </w:r>
      </w:del>
    </w:p>
    <w:p>
      <w:pPr>
        <w:pStyle w:val="Normal"/>
        <w:rPr>
          <w:del w:id="54" w:author="王旭" w:date="2018-05-08T08:46:00Z"/>
        </w:rPr>
      </w:pPr>
      <w:del w:id="53" w:author="王旭" w:date="2018-05-08T08:46:00Z">
        <w:r>
          <w:rPr/>
        </w:r>
      </w:del>
    </w:p>
    <w:p>
      <w:pPr>
        <w:pStyle w:val="Normal"/>
        <w:rPr>
          <w:del w:id="56" w:author="王旭" w:date="2018-05-08T08:46:00Z"/>
        </w:rPr>
      </w:pPr>
      <w:del w:id="55" w:author="王旭" w:date="2018-05-08T08:46:00Z">
        <w:r>
          <w:rPr/>
        </w:r>
      </w:del>
    </w:p>
    <w:p>
      <w:pPr>
        <w:pStyle w:val="Normal"/>
        <w:rPr>
          <w:del w:id="58" w:author="王旭" w:date="2018-05-08T08:46:00Z"/>
        </w:rPr>
      </w:pPr>
      <w:del w:id="57" w:author="王旭" w:date="2018-05-08T08:46:00Z">
        <w:r>
          <w:rPr/>
        </w:r>
      </w:del>
    </w:p>
    <w:p>
      <w:pPr>
        <w:pStyle w:val="Normal"/>
        <w:rPr>
          <w:del w:id="60" w:author="王旭" w:date="2018-05-08T08:46:00Z"/>
        </w:rPr>
      </w:pPr>
      <w:del w:id="59" w:author="王旭" w:date="2018-05-08T08:46:00Z">
        <w:r>
          <w:rPr/>
        </w:r>
      </w:del>
    </w:p>
    <w:p>
      <w:pPr>
        <w:pStyle w:val="Normal"/>
        <w:rPr>
          <w:del w:id="62" w:author="王旭" w:date="2018-05-08T08:46:00Z"/>
        </w:rPr>
      </w:pPr>
      <w:del w:id="61" w:author="王旭" w:date="2018-05-08T08:46:00Z">
        <w:r>
          <w:rPr/>
        </w:r>
      </w:del>
    </w:p>
    <w:p>
      <w:pPr>
        <w:pStyle w:val="Normal"/>
        <w:rPr>
          <w:del w:id="64" w:author="王旭" w:date="2018-05-08T08:46:00Z"/>
        </w:rPr>
      </w:pPr>
      <w:del w:id="63" w:author="王旭" w:date="2018-05-08T08:46:00Z">
        <w:r>
          <w:rPr/>
        </w:r>
      </w:del>
    </w:p>
    <w:p>
      <w:pPr>
        <w:pStyle w:val="Normal"/>
        <w:rPr>
          <w:del w:id="66" w:author="王旭" w:date="2018-05-08T08:46:00Z"/>
        </w:rPr>
      </w:pPr>
      <w:del w:id="65" w:author="王旭" w:date="2018-05-08T08:46:00Z">
        <w:r>
          <w:rPr/>
        </w:r>
      </w:del>
    </w:p>
    <w:p>
      <w:pPr>
        <w:pStyle w:val="Normal"/>
        <w:rPr>
          <w:del w:id="68" w:author="王旭" w:date="2018-05-08T08:46:00Z"/>
        </w:rPr>
      </w:pPr>
      <w:del w:id="67" w:author="王旭" w:date="2018-05-08T08:46:00Z">
        <w:r>
          <w:rPr/>
        </w:r>
      </w:del>
    </w:p>
    <w:p>
      <w:pPr>
        <w:pStyle w:val="Normal"/>
        <w:rPr>
          <w:del w:id="70" w:author="王旭" w:date="2018-05-08T08:46:00Z"/>
        </w:rPr>
      </w:pPr>
      <w:del w:id="69" w:author="王旭" w:date="2018-05-08T08:46:00Z">
        <w:r>
          <w:rPr/>
        </w:r>
      </w:del>
    </w:p>
    <w:p>
      <w:pPr>
        <w:pStyle w:val="Normal"/>
        <w:rPr>
          <w:del w:id="72" w:author="王旭" w:date="2018-05-08T08:46:00Z"/>
        </w:rPr>
      </w:pPr>
      <w:del w:id="71" w:author="王旭" w:date="2018-05-08T08:46:00Z">
        <w:r>
          <w:rPr/>
        </w:r>
      </w:del>
    </w:p>
    <w:p>
      <w:pPr>
        <w:pStyle w:val="Normal"/>
        <w:rPr>
          <w:del w:id="74" w:author="王旭" w:date="2018-05-08T08:46:00Z"/>
        </w:rPr>
      </w:pPr>
      <w:del w:id="73" w:author="王旭" w:date="2018-05-08T08:46:00Z">
        <w:r>
          <w:rPr/>
        </w:r>
      </w:del>
    </w:p>
    <w:p>
      <w:pPr>
        <w:pStyle w:val="Normal"/>
        <w:rPr>
          <w:del w:id="76" w:author="王旭" w:date="2018-05-08T08:46:00Z"/>
        </w:rPr>
      </w:pPr>
      <w:del w:id="75" w:author="王旭" w:date="2018-05-08T08:46:00Z">
        <w:r>
          <w:rPr/>
        </w:r>
      </w:del>
    </w:p>
    <w:p>
      <w:pPr>
        <w:pStyle w:val="Normal"/>
        <w:rPr>
          <w:del w:id="78" w:author="王旭" w:date="2018-05-08T08:46:00Z"/>
        </w:rPr>
      </w:pPr>
      <w:del w:id="77" w:author="王旭" w:date="2018-05-08T08:46:00Z">
        <w:r>
          <w:rPr/>
        </w:r>
      </w:del>
    </w:p>
    <w:p>
      <w:pPr>
        <w:pStyle w:val="Normal"/>
        <w:rPr>
          <w:del w:id="80" w:author="王旭" w:date="2018-05-08T08:46:00Z"/>
        </w:rPr>
      </w:pPr>
      <w:del w:id="79" w:author="王旭" w:date="2018-05-08T08:46:00Z">
        <w:r>
          <w:rPr/>
        </w:r>
      </w:del>
    </w:p>
    <w:p>
      <w:pPr>
        <w:pStyle w:val="Normal"/>
        <w:rPr>
          <w:del w:id="82" w:author="王旭" w:date="2018-05-08T08:46:00Z"/>
        </w:rPr>
      </w:pPr>
      <w:del w:id="81" w:author="王旭" w:date="2018-05-08T08:46:00Z">
        <w:r>
          <w:rPr/>
        </w:r>
      </w:del>
    </w:p>
    <w:p>
      <w:pPr>
        <w:pStyle w:val="Normal"/>
        <w:rPr>
          <w:del w:id="84" w:author="王旭" w:date="2018-05-08T08:46:00Z"/>
        </w:rPr>
      </w:pPr>
      <w:del w:id="83" w:author="王旭" w:date="2018-05-08T08:46:00Z">
        <w:r>
          <w:rPr/>
        </w:r>
      </w:del>
    </w:p>
    <w:p>
      <w:pPr>
        <w:pStyle w:val="Normal"/>
        <w:rPr>
          <w:del w:id="86" w:author="王旭" w:date="2018-05-08T08:46:00Z"/>
        </w:rPr>
      </w:pPr>
      <w:del w:id="85" w:author="王旭" w:date="2018-05-08T08:46:00Z">
        <w:r>
          <w:rPr/>
        </w:r>
      </w:del>
    </w:p>
    <w:p>
      <w:pPr>
        <w:pStyle w:val="Style18"/>
        <w:shd w:fill="FFFFFF" w:val="clear"/>
        <w:spacing w:lineRule="atLeast" w:line="360" w:before="75" w:after="75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ascii="Times New Roman" w:hAnsi="Times New Roman" w:cs="Times New Roman"/>
          <w:kern w:val="2"/>
          <w:sz w:val="30"/>
          <w:szCs w:val="30"/>
        </w:rPr>
        <w:t>附件：</w:t>
      </w:r>
      <w:r>
        <w:rPr>
          <w:rFonts w:cs="Times New Roman" w:ascii="Times New Roman" w:hAnsi="Times New Roman"/>
          <w:kern w:val="2"/>
          <w:sz w:val="30"/>
          <w:szCs w:val="30"/>
        </w:rPr>
        <w:t>2020</w:t>
      </w:r>
      <w:r>
        <w:rPr>
          <w:rFonts w:ascii="Times New Roman" w:hAnsi="Times New Roman" w:cs="Times New Roman"/>
          <w:kern w:val="2"/>
          <w:sz w:val="30"/>
          <w:szCs w:val="30"/>
        </w:rPr>
        <w:t>年版细胞规程及相关通则征求意见表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9"/>
        <w:gridCol w:w="3402"/>
        <w:gridCol w:w="2693"/>
      </w:tblGrid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制品通则：《生物制品生产检定用动物细胞基质制备及检定规程》</w:t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中国药典》</w:t>
            </w: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版编制大纲规划拟将《生物制品生产检定用动物细胞基质制备及检定规程》拆分为</w:t>
            </w:r>
            <w:r>
              <w:rPr>
                <w:rFonts w:ascii="Times New Roman" w:hAnsi="Times New Roman" w:cs="Times New Roman"/>
                <w:szCs w:val="21"/>
              </w:rPr>
              <w:t>以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个部分：</w:t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《生物制品生产及检定用动物细胞基质通用技术要求》包含对已上市产品涉及的各类细胞基质管理及质量控制基本要求</w:t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《生物制品生产及检定用动物细胞基质质量控制技术指南》对细胞基质（包括新细胞基质）管理及质控的相关技术指南</w:t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对以上规划反馈意见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</w:rPr>
              <w:t>同意</w:t>
            </w:r>
            <w:r>
              <w:rPr>
                <w:rFonts w:ascii="Times New Roman" w:hAnsi="Times New Roman" w:cs="Times New Roman"/>
                <w:szCs w:val="21"/>
              </w:rPr>
              <w:t>拆分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维持</w:t>
            </w:r>
            <w:r>
              <w:rPr>
                <w:rFonts w:ascii="Times New Roman" w:hAnsi="Times New Roman" w:cs="Times New Roman"/>
                <w:szCs w:val="21"/>
              </w:rPr>
              <w:t>现状</w:t>
            </w:r>
            <w:r>
              <w:rPr>
                <w:rFonts w:ascii="Times New Roman" w:hAnsi="Times New Roman" w:cs="Times New Roman"/>
                <w:szCs w:val="21"/>
              </w:rPr>
              <w:t>（相关说明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节编号及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订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则</w:t>
            </w:r>
            <w:r>
              <w:rPr>
                <w:rFonts w:cs="Times New Roman" w:ascii="Times New Roman" w:hAnsi="Times New Roman"/>
                <w:szCs w:val="21"/>
              </w:rPr>
              <w:t>3301</w:t>
            </w:r>
            <w:r>
              <w:rPr>
                <w:rFonts w:ascii="Times New Roman" w:hAnsi="Times New Roman" w:cs="Times New Roman"/>
                <w:szCs w:val="21"/>
              </w:rPr>
              <w:t>：支原体检查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节编号及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订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则</w:t>
            </w:r>
            <w:r>
              <w:rPr>
                <w:rFonts w:cs="Times New Roman" w:ascii="Times New Roman" w:hAnsi="Times New Roman"/>
                <w:szCs w:val="21"/>
              </w:rPr>
              <w:t>3302</w:t>
            </w:r>
            <w:r>
              <w:rPr>
                <w:rFonts w:ascii="Times New Roman" w:hAnsi="Times New Roman" w:cs="Times New Roman"/>
                <w:szCs w:val="21"/>
              </w:rPr>
              <w:t>：外源病毒因子检查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节编号及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订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说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1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2:00Z</dcterms:created>
  <dc:creator>NTKO</dc:creator>
  <dc:description/>
  <dc:language>en-US</dc:language>
  <cp:lastModifiedBy>王旭</cp:lastModifiedBy>
  <dcterms:modified xsi:type="dcterms:W3CDTF">2018-05-08T00:4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