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-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2055"/>
        <w:gridCol w:w="1305"/>
        <w:gridCol w:w="1710"/>
        <w:gridCol w:w="1950"/>
        <w:gridCol w:w="3900"/>
        <w:gridCol w:w="2550"/>
      </w:tblGrid>
      <w:tr>
        <w:trPr>
          <w:trHeight w:val="390" w:hRule="atLeast"/>
        </w:trPr>
        <w:tc>
          <w:tcPr>
            <w:tcW w:w="14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szCs w:val="21"/>
                <w:lang w:val="en-US" w:eastAsia="zh-CN"/>
              </w:rPr>
              <w:t>滁州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szCs w:val="21"/>
              </w:rPr>
              <w:t>市落实第二批国家组织药品集中采购（安徽）中选结果表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药品通用名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剂型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规格包装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计价单位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拟中选企业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拟中选价格（元）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醋酸阿比特龙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0.25g*12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成都盛迪医药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3828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阿德福韦酯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0mg*3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齐鲁制药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阿卡波糖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0mg*3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拜耳医药保健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.42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阿莫西林胶囊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胶囊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0.25g*4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粒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华北制药股份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.66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阿奇霉素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0.25g*6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浙江华润三九众益制药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6.13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安立生坦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mg*3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浙江华海药业股份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奥美沙坦酯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0mg*7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北京福元医药股份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2.23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富马酸比索洛尔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.5mg*18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成都苑东生物制药股份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6.15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对乙酰氨基酚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0.5g*1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宜昌人福药业有限责任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0.55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盐酸多奈哌齐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mg*28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浙江华海药业股份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36.93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氟康唑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0mg*3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四川科伦药业股份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7.49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福多司坦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0.2g*24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江苏正大丰海制药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5.59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格列美脲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mg*1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重庆康刻尔制药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0.53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甲硝唑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0.2g*10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远大医药（中国）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.07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聚乙二醇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400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散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散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0g*15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重庆华森制药股份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4.09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坎地沙坦酯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4mg*14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天地恒一制药股份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3.8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盐酸克林霉素胶囊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胶囊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0.15g*1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粒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重庆药友制药有限责任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.4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铝碳酸镁咀嚼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0.5g*36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重庆华森制药股份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9.46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美洛昔康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7.5mg*2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扬子江药业集团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.37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盐酸莫西沙星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0.4g*3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四川国为制药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8.33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盐酸曲美他嗪缓释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缓释片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35mg*3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深圳翰宇药业股份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4.04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琥珀酸索利那新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mg*1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浙江海正药业股份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33.16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他达拉非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0mg*2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江苏天士力帝益药业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84.8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盐酸特拉唑嗪胶囊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胶囊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mg*48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粒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扬子江药业集团江苏制药股份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3.4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替吉奥胶囊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胶囊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0mg*12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粒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江苏恒瑞医药股份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67.95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头孢氨苄胶囊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胶囊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0.25g*6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粒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华北制药河北华民药业有限责任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.11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头孢拉定胶囊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胶囊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0.25g*24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粒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山东新华制药股份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3.04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辛伐他汀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0mg*28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浙江京新药业股份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.96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异烟肼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0.1g*10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广东华南药业集团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4.83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吲达帕胺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.5mg*3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濮阳市汇元药业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.93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注射用紫杉醇（白蛋白结合型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00mg*1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江苏恒瑞医药股份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78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盐酸左西替利嗪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mg*24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湖南九典制药股份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.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48:56Z</dcterms:created>
  <dc:creator>陈宇</dc:creator>
  <dc:description/>
  <dc:language>en-US</dc:language>
  <cp:lastModifiedBy>chen图图</cp:lastModifiedBy>
  <dcterms:modified xsi:type="dcterms:W3CDTF">2020-05-13T00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