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720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</w:rPr>
        <w:t>上海市第二批老年友善医疗机构名单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市卫生健康委直属单位（共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华东疗养院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市级医疗机构（共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"/>
        </w:rPr>
        <w:t>6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第一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第十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第一妇婴保健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胸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皮肤病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眼病防治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口腔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公共卫生临床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同济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交通大学医学院附属仁济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交通大学医学院附属第九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交通大学医学院附属新华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中医药大学附属龙华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中医药大学附属曙光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中医药大学附属岳阳中西医结合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复旦大学附属中山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复旦大学附属眼耳鼻喉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复旦大学附属妇产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复旦大学附属肿瘤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军军医大学第一附属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军军医大学第二附属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军军医大学第三附属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福利会国际和平妇幼保健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质子重离子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同济大学附属口腔医院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浦东新区（共</w:t>
      </w:r>
      <w:r>
        <w:rPr>
          <w:rFonts w:eastAsia="黑体" w:cs="黑体" w:ascii="黑体" w:hAnsi="黑体"/>
          <w:sz w:val="28"/>
          <w:szCs w:val="28"/>
        </w:rPr>
        <w:t>59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东方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第七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公利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浦南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光明中医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老年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南汇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眼病牙病防治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肺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妇幼保健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大团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芦潮港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惠南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宣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陆家嘴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周浦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花木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航头鹤沙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川沙华夏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周家渡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迎博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曹路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潍坊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三林康德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孙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唐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高行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沪东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王港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六灶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书院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南码头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泥城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万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江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康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浦兴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金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北蔡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航头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机场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凌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新场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老港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东明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高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合庆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张江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祝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高东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三林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塘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川沙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上钢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洋泾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浦东新区联洋社区卫生服务中心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黄浦区（共</w:t>
      </w:r>
      <w:r>
        <w:rPr>
          <w:rFonts w:eastAsia="黑体" w:cs="黑体" w:ascii="黑体" w:hAnsi="黑体"/>
          <w:sz w:val="28"/>
          <w:szCs w:val="28"/>
        </w:rPr>
        <w:t>29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交通大学医学院附属瑞金医院卢湾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瑞金康复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中西医结合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香山中医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妇幼保健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肿瘤防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牙病防治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第二牙病防治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顺昌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南京东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外滩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瑞金二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淮海中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老西门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小东门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五里桥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黄浦区半淞园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爱以德浦岸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德馨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希玛瑞视眼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泰坤堂中医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美中嘉和肿瘤门诊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全程玖玖健康门诊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老城隍庙童涵春堂中医门诊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群力中医门诊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蔡同德堂中医门诊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榕馨堂中医门诊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美冠塔诺金口腔门诊部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静安</w:t>
      </w:r>
      <w:r>
        <w:rPr>
          <w:rFonts w:ascii="黑体" w:hAnsi="黑体" w:cs="黑体" w:eastAsia="黑体"/>
          <w:sz w:val="28"/>
          <w:szCs w:val="28"/>
        </w:rPr>
        <w:t>区（</w:t>
      </w:r>
      <w:r>
        <w:rPr>
          <w:rFonts w:ascii="黑体" w:hAnsi="黑体" w:cs="黑体" w:eastAsia="黑体"/>
          <w:sz w:val="28"/>
          <w:szCs w:val="28"/>
        </w:rPr>
        <w:t>共</w:t>
      </w:r>
      <w:r>
        <w:rPr>
          <w:rFonts w:eastAsia="黑体" w:cs="黑体" w:ascii="黑体" w:hAnsi="黑体"/>
          <w:sz w:val="28"/>
          <w:szCs w:val="28"/>
        </w:rPr>
        <w:t>27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中心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市北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北站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闸北中心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第三康复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牙病防治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临汾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江宁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彭浦新村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大宁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彭浦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南京西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芷江西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彭浦镇第二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共和新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石门二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天目西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北站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宝山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静安区曹家渡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邮电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消防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民政第三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博厚口腔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爱以德高平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新视界中兴眼科医院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徐汇</w:t>
      </w:r>
      <w:r>
        <w:rPr>
          <w:rFonts w:ascii="黑体" w:hAnsi="黑体" w:cs="黑体" w:eastAsia="黑体"/>
          <w:sz w:val="28"/>
          <w:szCs w:val="28"/>
        </w:rPr>
        <w:t>区（</w:t>
      </w:r>
      <w:r>
        <w:rPr>
          <w:rFonts w:ascii="黑体" w:hAnsi="黑体" w:cs="黑体" w:eastAsia="黑体"/>
          <w:sz w:val="28"/>
          <w:szCs w:val="28"/>
        </w:rPr>
        <w:t>共</w:t>
      </w:r>
      <w:r>
        <w:rPr>
          <w:rFonts w:eastAsia="黑体" w:cs="黑体" w:ascii="黑体" w:hAnsi="黑体"/>
          <w:sz w:val="28"/>
          <w:szCs w:val="28"/>
        </w:rPr>
        <w:t>31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第八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徐汇区牙病防治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徐汇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徐汇区大华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徐汇区妇幼保健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徐汇区漕河泾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徐汇区田林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徐汇区华泾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徐汇区长桥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徐汇区徐家汇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徐汇区天平（湖南）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徐汇区虹梅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徐汇区龙华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徐汇区斜土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徐汇区凌云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徐汇区枫林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嘉会国际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仁爱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远大心胸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承志堂中医门诊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博爱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计生所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沪申五官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一康康复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大诚中医门诊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恒寿堂中医门诊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伽玛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文艺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岐黄安康中医门诊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汇丰中医门诊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全景麒麟门诊部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宁</w:t>
      </w:r>
      <w:r>
        <w:rPr>
          <w:rFonts w:ascii="黑体" w:hAnsi="黑体" w:cs="黑体" w:eastAsia="黑体"/>
          <w:sz w:val="28"/>
          <w:szCs w:val="28"/>
        </w:rPr>
        <w:t>区（</w:t>
      </w:r>
      <w:r>
        <w:rPr>
          <w:rFonts w:ascii="黑体" w:hAnsi="黑体" w:cs="黑体" w:eastAsia="黑体"/>
          <w:sz w:val="28"/>
          <w:szCs w:val="28"/>
        </w:rPr>
        <w:t>共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光华中西医结合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长宁区天山中医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长宁区妇幼保健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长宁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长宁区新华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长宁区新泾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长宁区江苏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长宁区天山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长宁区虹桥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长宁区北新泾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长宁区周家桥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长宁区华阳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长宁区仙霞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电力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文杰护理院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普陀</w:t>
      </w:r>
      <w:r>
        <w:rPr>
          <w:rFonts w:ascii="黑体" w:hAnsi="黑体" w:cs="黑体" w:eastAsia="黑体"/>
          <w:sz w:val="28"/>
          <w:szCs w:val="28"/>
        </w:rPr>
        <w:t>区（</w:t>
      </w:r>
      <w:r>
        <w:rPr>
          <w:rFonts w:ascii="黑体" w:hAnsi="黑体" w:cs="黑体" w:eastAsia="黑体"/>
          <w:sz w:val="28"/>
          <w:szCs w:val="28"/>
        </w:rPr>
        <w:t>共</w:t>
      </w:r>
      <w:r>
        <w:rPr>
          <w:rFonts w:eastAsia="黑体" w:cs="黑体" w:ascii="黑体" w:hAnsi="黑体"/>
          <w:sz w:val="28"/>
          <w:szCs w:val="28"/>
        </w:rPr>
        <w:t>18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普陀区中医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上海市普陀区中心医院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普陀区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普陀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普陀区妇婴保健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普陀区眼病牙病防治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普陀区宜川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普陀区真如镇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普陀区长风街道长风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普陀区曹杨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普陀区甘泉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普陀区长寿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普陀区桃浦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普陀区长风街道白玉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普陀区桃浦镇第二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德济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天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宏康医院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虹口</w:t>
      </w:r>
      <w:r>
        <w:rPr>
          <w:rFonts w:ascii="黑体" w:hAnsi="黑体" w:cs="黑体" w:eastAsia="黑体"/>
          <w:sz w:val="28"/>
          <w:szCs w:val="28"/>
        </w:rPr>
        <w:t>区（</w:t>
      </w:r>
      <w:r>
        <w:rPr>
          <w:rFonts w:ascii="黑体" w:hAnsi="黑体" w:cs="黑体" w:eastAsia="黑体"/>
          <w:sz w:val="28"/>
          <w:szCs w:val="28"/>
        </w:rPr>
        <w:t>共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中西医结合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虹口区江湾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虹口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虹口区牙病防治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虹口区妇幼保健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虹口区凉城新村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虹口区江湾镇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虹口区四川北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虹口区曲阳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虹口区广中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虹口区北外滩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虹口区欧阳路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建工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航道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曲阳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赤峰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中大肿瘤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康平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天伦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都市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太安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衡山虹妇幼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和平眼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东华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海江老年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理想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虹德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兰公馆兰钰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胜似家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祥景护理院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杨</w:t>
      </w:r>
      <w:r>
        <w:rPr>
          <w:rFonts w:ascii="黑体" w:hAnsi="黑体" w:cs="黑体" w:eastAsia="黑体"/>
          <w:sz w:val="28"/>
          <w:szCs w:val="28"/>
        </w:rPr>
        <w:t>浦区（</w:t>
      </w:r>
      <w:r>
        <w:rPr>
          <w:rFonts w:ascii="黑体" w:hAnsi="黑体" w:cs="黑体" w:eastAsia="黑体"/>
          <w:sz w:val="28"/>
          <w:szCs w:val="28"/>
        </w:rPr>
        <w:t>共</w:t>
      </w:r>
      <w:r>
        <w:rPr>
          <w:rFonts w:eastAsia="黑体" w:cs="黑体" w:ascii="黑体" w:hAnsi="黑体"/>
          <w:sz w:val="28"/>
          <w:szCs w:val="28"/>
        </w:rPr>
        <w:t>31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市东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控江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中医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牙病防治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殷行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延吉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平凉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五角场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长海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江浦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控江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定海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大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长白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新江湾城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浦区沪东老年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日月星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瑞江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爱亲仁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百福居颐养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中原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怡百康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臻悦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共清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瑞方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华康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安定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怀德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新光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泽顾护理院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宝山</w:t>
      </w:r>
      <w:r>
        <w:rPr>
          <w:rFonts w:ascii="黑体" w:hAnsi="黑体" w:cs="黑体" w:eastAsia="黑体"/>
          <w:sz w:val="28"/>
          <w:szCs w:val="28"/>
        </w:rPr>
        <w:t>区（</w:t>
      </w:r>
      <w:r>
        <w:rPr>
          <w:rFonts w:ascii="黑体" w:hAnsi="黑体" w:cs="黑体" w:eastAsia="黑体"/>
          <w:sz w:val="28"/>
          <w:szCs w:val="28"/>
        </w:rPr>
        <w:t>共</w:t>
      </w:r>
      <w:r>
        <w:rPr>
          <w:rFonts w:eastAsia="黑体" w:cs="黑体" w:ascii="黑体" w:hAnsi="黑体"/>
          <w:sz w:val="28"/>
          <w:szCs w:val="28"/>
        </w:rPr>
        <w:t>34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吴淞中心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中冶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仁和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罗店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交通大学医学院附属仁济医院宝山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老年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大场镇祁连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淞南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张庙街道泗塘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顾村镇菊泉新城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罗店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大场镇第三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张庙街道长江路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大场镇大场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庙行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月浦镇盛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罗店镇第三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吴淞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高境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顾村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罗泾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月浦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杨行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懿康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爱以德联泰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民政老年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济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金色晚年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高逸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感恩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爱以德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金色怡福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礼孝护理院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闵行</w:t>
      </w:r>
      <w:r>
        <w:rPr>
          <w:rFonts w:ascii="黑体" w:hAnsi="黑体" w:cs="黑体" w:eastAsia="黑体"/>
          <w:sz w:val="28"/>
          <w:szCs w:val="28"/>
        </w:rPr>
        <w:t>区（</w:t>
      </w:r>
      <w:r>
        <w:rPr>
          <w:rFonts w:ascii="黑体" w:hAnsi="黑体" w:cs="黑体" w:eastAsia="黑体"/>
          <w:sz w:val="28"/>
          <w:szCs w:val="28"/>
        </w:rPr>
        <w:t>共</w:t>
      </w:r>
      <w:r>
        <w:rPr>
          <w:rFonts w:eastAsia="黑体" w:cs="黑体" w:ascii="黑体" w:hAnsi="黑体"/>
          <w:sz w:val="28"/>
          <w:szCs w:val="28"/>
        </w:rPr>
        <w:t>33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第五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中西医结合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肿瘤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牙病防治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妇幼保健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浦锦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华漕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新虹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吴泾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江川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虹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颛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马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古美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七宝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浦江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闵行区梅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申养康复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同康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蓝生宏德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虹桥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快乐家园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金城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同心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民政第一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合川莱茵中医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强直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新起点康复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古美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蓝十字脑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沪闵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华泰医院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嘉定</w:t>
      </w:r>
      <w:r>
        <w:rPr>
          <w:rFonts w:ascii="黑体" w:hAnsi="黑体" w:cs="黑体" w:eastAsia="黑体"/>
          <w:sz w:val="28"/>
          <w:szCs w:val="28"/>
        </w:rPr>
        <w:t>区（</w:t>
      </w:r>
      <w:r>
        <w:rPr>
          <w:rFonts w:ascii="黑体" w:hAnsi="黑体" w:cs="黑体" w:eastAsia="黑体"/>
          <w:sz w:val="28"/>
          <w:szCs w:val="28"/>
        </w:rPr>
        <w:t>共</w:t>
      </w:r>
      <w:r>
        <w:rPr>
          <w:rFonts w:eastAsia="黑体" w:cs="黑体" w:ascii="黑体" w:hAnsi="黑体"/>
          <w:sz w:val="28"/>
          <w:szCs w:val="28"/>
        </w:rPr>
        <w:t>28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中心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中医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安亭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江桥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妇幼保健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嘉定镇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迎园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徐行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安亭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南翔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华亭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安亭镇黄渡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江桥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工业区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外冈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真新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嘉定区菊园新区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嘉华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颐康中医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同翔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安国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欣安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德胜堂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嘉园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晚晴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慈源康复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嵩泰护理院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金山</w:t>
      </w:r>
      <w:r>
        <w:rPr>
          <w:rFonts w:ascii="黑体" w:hAnsi="黑体" w:cs="黑体" w:eastAsia="黑体"/>
          <w:sz w:val="28"/>
          <w:szCs w:val="28"/>
        </w:rPr>
        <w:t>区（</w:t>
      </w:r>
      <w:r>
        <w:rPr>
          <w:rFonts w:ascii="黑体" w:hAnsi="黑体" w:cs="黑体" w:eastAsia="黑体"/>
          <w:sz w:val="28"/>
          <w:szCs w:val="28"/>
        </w:rPr>
        <w:t>共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第六人民医院金山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金山区亭林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金山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金山区中西医结合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金山区牙病防治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金山区枫泾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金山区石化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金山区廊下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金山工业区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金山区张堰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金山区山阳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金山区漕泾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金山区朱泾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金山区亭林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金山区吕巷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伊人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颐丹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康寿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爱尔睛亮眼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建国医院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松江</w:t>
      </w:r>
      <w:r>
        <w:rPr>
          <w:rFonts w:ascii="黑体" w:hAnsi="黑体" w:cs="黑体" w:eastAsia="黑体"/>
          <w:sz w:val="28"/>
          <w:szCs w:val="28"/>
        </w:rPr>
        <w:t>区（</w:t>
      </w:r>
      <w:r>
        <w:rPr>
          <w:rFonts w:ascii="黑体" w:hAnsi="黑体" w:cs="黑体" w:eastAsia="黑体"/>
          <w:sz w:val="28"/>
          <w:szCs w:val="28"/>
        </w:rPr>
        <w:t>共</w:t>
      </w:r>
      <w:r>
        <w:rPr>
          <w:rFonts w:eastAsia="黑体" w:cs="黑体" w:ascii="黑体" w:hAnsi="黑体"/>
          <w:sz w:val="28"/>
          <w:szCs w:val="28"/>
        </w:rPr>
        <w:t>24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中心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泗泾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方塔中医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九亭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妇幼保健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养志康复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佘山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九亭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石湖荡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中山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小昆山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新浜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新桥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叶榭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洞泾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泖港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永丰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方松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岳阳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泗泾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松江区佘山镇第二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亲清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赫尔森康复医院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青</w:t>
      </w:r>
      <w:r>
        <w:rPr>
          <w:rFonts w:ascii="黑体" w:hAnsi="黑体" w:cs="黑体" w:eastAsia="黑体"/>
          <w:sz w:val="28"/>
          <w:szCs w:val="28"/>
        </w:rPr>
        <w:t>浦区（</w:t>
      </w:r>
      <w:r>
        <w:rPr>
          <w:rFonts w:ascii="黑体" w:hAnsi="黑体" w:cs="黑体" w:eastAsia="黑体"/>
          <w:sz w:val="28"/>
          <w:szCs w:val="28"/>
        </w:rPr>
        <w:t>共</w:t>
      </w:r>
      <w:r>
        <w:rPr>
          <w:rFonts w:eastAsia="黑体" w:cs="黑体" w:ascii="黑体" w:hAnsi="黑体"/>
          <w:sz w:val="28"/>
          <w:szCs w:val="28"/>
        </w:rPr>
        <w:t>17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复旦大学附属中山医院青浦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青浦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青浦区朱家角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青浦区赵巷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青浦区朱家角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青浦区重固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青浦区香花桥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青浦区华新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青浦区白鹤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青浦区金泽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青浦区练塘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青浦区徐泾北大居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青浦区夏阳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青浦区盈浦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青浦区夏阳街道养护院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盈康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青浦区亚莱菲养护院护理院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奉贤</w:t>
      </w:r>
      <w:r>
        <w:rPr>
          <w:rFonts w:ascii="黑体" w:hAnsi="黑体" w:cs="黑体" w:eastAsia="黑体"/>
          <w:sz w:val="28"/>
          <w:szCs w:val="28"/>
        </w:rPr>
        <w:t>区（</w:t>
      </w:r>
      <w:r>
        <w:rPr>
          <w:rFonts w:ascii="黑体" w:hAnsi="黑体" w:cs="黑体" w:eastAsia="黑体"/>
          <w:sz w:val="28"/>
          <w:szCs w:val="28"/>
        </w:rPr>
        <w:t>共</w:t>
      </w:r>
      <w:r>
        <w:rPr>
          <w:rFonts w:eastAsia="黑体" w:cs="黑体" w:ascii="黑体" w:hAnsi="黑体"/>
          <w:sz w:val="28"/>
          <w:szCs w:val="28"/>
        </w:rPr>
        <w:t>33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奉城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中医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妇幼保健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皮肤病防治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牙病防治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南桥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海湾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青村镇钱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奉城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四团镇平安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青村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庄行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柘林镇新寺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金汇镇泰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南桥镇光明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庄行镇邬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柘林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柘林镇胡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金汇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奉浦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四团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奉城镇塘外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奉城镇头桥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海湾镇五四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奉贤区海湾旅游区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奉爱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馨岚老年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协爱中医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奉浦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金伟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仁杰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力泉医院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崇明</w:t>
      </w:r>
      <w:r>
        <w:rPr>
          <w:rFonts w:ascii="黑体" w:hAnsi="黑体" w:cs="黑体" w:eastAsia="黑体"/>
          <w:sz w:val="28"/>
          <w:szCs w:val="28"/>
        </w:rPr>
        <w:t>区（</w:t>
      </w:r>
      <w:r>
        <w:rPr>
          <w:rFonts w:ascii="黑体" w:hAnsi="黑体" w:cs="黑体" w:eastAsia="黑体"/>
          <w:sz w:val="28"/>
          <w:szCs w:val="28"/>
        </w:rPr>
        <w:t>共</w:t>
      </w:r>
      <w:r>
        <w:rPr>
          <w:rFonts w:eastAsia="黑体" w:cs="黑体" w:ascii="黑体" w:hAnsi="黑体"/>
          <w:sz w:val="28"/>
          <w:szCs w:val="28"/>
        </w:rPr>
        <w:t>24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第十人民医院崇明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第三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精神卫生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传染病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妇幼保健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上海市崇明区绿华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新村乡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三星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庙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港西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建设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新河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竖新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港沿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堡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向化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中兴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陈家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长兴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横沙乡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新海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崇明区东平镇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金色晚霞护理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生康护理院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  <w:fldChar w:fldCharType="begin"/>
    </w:r>
    <w:r>
      <w:rPr>
        <w:rFonts w:eastAsia="宋体;方正书宋_GBK" w:cs="Times New Roman;DejaVu Sans"/>
      </w:rPr>
      <w:instrText xml:space="preserve"> PAGE </w:instrText>
    </w:r>
    <w:r>
      <w:rPr>
        <w:rFonts w:eastAsia="宋体;方正书宋_GBK" w:cs="Times New Roman;DejaVu Sans"/>
      </w:rPr>
      <w:fldChar w:fldCharType="separate"/>
    </w:r>
    <w:r>
      <w:rPr>
        <w:rFonts w:eastAsia="宋体;方正书宋_GBK" w:cs="Times New Roman;DejaVu Sans"/>
      </w:rPr>
      <w:t>23</w:t>
    </w:r>
    <w:r>
      <w:rPr>
        <w:rFonts w:eastAsia="宋体;方正书宋_GBK" w:cs="Times New Roman;DejaVu Sans"/>
      </w:rPr>
      <w:fldChar w:fldCharType="end"/>
    </w:r>
  </w:p>
  <w:p>
    <w:pPr>
      <w:pStyle w:val="Foo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44:00Z</dcterms:created>
  <dc:creator>user</dc:creator>
  <dc:description/>
  <dc:language>en-US</dc:language>
  <cp:lastModifiedBy>user</cp:lastModifiedBy>
  <dcterms:modified xsi:type="dcterms:W3CDTF">2021-12-30T16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