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4.8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3.3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0.6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8.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3.3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3.3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0.8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91.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2.4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.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7.3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7.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6.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.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4.4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.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.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7.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4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6.2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6.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7.6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9.0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.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2.4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6.1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7.4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1.0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0.6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2.4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4.3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8.8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9.7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2.2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4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1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9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6.3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3.1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0.0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0.8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6.4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4.3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5.0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62.5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4.3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00.0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/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天元医疗器械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2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37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0.74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9:00Z</dcterms:created>
  <dc:creator>Administrator</dc:creator>
  <dc:description/>
  <dc:language>en-US</dc:language>
  <cp:lastModifiedBy>yjj</cp:lastModifiedBy>
  <cp:lastPrinted>2023-04-10T10:01:00Z</cp:lastPrinted>
  <dcterms:modified xsi:type="dcterms:W3CDTF">2023-09-06T16:51:04Z</dcterms:modified>
  <cp:revision>37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