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药品监督管理局第六分局药品流通监督检查信息通告（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4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056"/>
        <w:gridCol w:w="3413"/>
        <w:gridCol w:w="2537"/>
        <w:gridCol w:w="2238"/>
        <w:gridCol w:w="1362"/>
        <w:gridCol w:w="2050"/>
      </w:tblGrid>
      <w:tr>
        <w:trPr>
          <w:trHeight w:val="68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检查企业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结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理措施</w:t>
            </w:r>
          </w:p>
        </w:tc>
      </w:tr>
      <w:tr>
        <w:trPr>
          <w:trHeight w:val="80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3.2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六安市叶集区医药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郑牧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3.23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3.2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霍邱县民济药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常检查、二精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蔡启文、郑牧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3.24</w:t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3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金岭药业有限公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常检查、专项检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多福、吴旭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3.03.14</w:t>
            </w:r>
          </w:p>
        </w:tc>
      </w:tr>
      <w:tr>
        <w:trPr>
          <w:trHeight w:val="8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27:09Z</dcterms:created>
  <dc:creator>lenovo</dc:creator>
  <dc:description/>
  <dc:language>en-US</dc:language>
  <cp:lastModifiedBy>子夜未央</cp:lastModifiedBy>
  <cp:lastPrinted>2023-03-27T11:23:00Z</cp:lastPrinted>
  <dcterms:modified xsi:type="dcterms:W3CDTF">2023-04-06T01:33:51Z</dcterms:modified>
  <cp:revision>1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9D78DCEC344BE9364051F7C85DC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