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批次不符合规定药品信息</w:t>
      </w:r>
    </w:p>
    <w:tbl>
      <w:tblPr>
        <w:tblW w:w="149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1301"/>
        <w:gridCol w:w="1332"/>
        <w:gridCol w:w="1044"/>
        <w:gridCol w:w="1045"/>
        <w:gridCol w:w="1178"/>
        <w:gridCol w:w="613"/>
        <w:gridCol w:w="2204"/>
        <w:gridCol w:w="1361"/>
        <w:gridCol w:w="1831"/>
        <w:gridCol w:w="1776"/>
        <w:gridCol w:w="838"/>
      </w:tblGrid>
      <w:tr>
        <w:trPr>
          <w:tblHeader w:val="true"/>
          <w:trHeight w:val="6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品来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环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依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结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项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鳖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松龄堂中药饮片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中西医结合医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一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检查】总灰分酸不溶性灰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食品药品检验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滋母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县中医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支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仁县中医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湖南省医疗机构制剂规范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检查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对密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蠲痹止痛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中医医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化县中医医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备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200317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附蠲痹止痛丸质量标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检查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限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春可回中药饮片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民族中医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第一增补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性状】【鉴别】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显微鉴别【检查】水分、二氧化硫残留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自治州食品药品检验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参再造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国帝药业有限责任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丸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德裕医药有限责任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检查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食品药品检验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风湿胶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鹤城区风湿病研究所附属天星医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粒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鹤城区风湿病研究所附属天星医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药制备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20180035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附类风湿胶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检查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量差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药品检验检测研究院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正桥中药饮片有限公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珂信肿瘤医院有限公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药典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一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符合规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性状】【鉴别】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薄层色谱【检查】总灰分【含量测定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市场监督检验检测中心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orient="landscape" w:w="16783" w:h="11850"/>
      <w:pgMar w:left="1134" w:right="113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Times New Roman"/>
      <w:b/>
      <w:color w:val="333333"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7T00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