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8" w:hanging="0"/>
        <w:jc w:val="left"/>
        <w:rPr>
          <w:rFonts w:eastAsia="仿宋_GB2312;方正仿宋_GBK"/>
          <w:sz w:val="32"/>
          <w:szCs w:val="28"/>
        </w:rPr>
      </w:pPr>
      <w:r>
        <w:rPr>
          <w:rFonts w:eastAsia="仿宋_GB2312;方正仿宋_GBK"/>
          <w:sz w:val="32"/>
          <w:szCs w:val="28"/>
        </w:rPr>
        <w:t>附件：</w:t>
      </w:r>
    </w:p>
    <w:p>
      <w:pPr>
        <w:pStyle w:val="Normal"/>
        <w:ind w:right="798" w:hanging="0"/>
        <w:jc w:val="center"/>
        <w:rPr>
          <w:rFonts w:eastAsia="仿宋_GB2312;方正仿宋_GBK"/>
          <w:sz w:val="32"/>
          <w:szCs w:val="28"/>
        </w:rPr>
      </w:pPr>
      <w:r>
        <w:rPr>
          <w:rFonts w:eastAsia="仿宋_GB2312;方正仿宋_GBK"/>
          <w:sz w:val="32"/>
          <w:szCs w:val="28"/>
        </w:rPr>
        <w:t>取消第二类医疗器械经营备案的企业名单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62"/>
        <w:gridCol w:w="2160"/>
        <w:gridCol w:w="2355"/>
        <w:gridCol w:w="1440"/>
        <w:gridCol w:w="1723"/>
      </w:tblGrid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备案凭证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备案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取消备案原因</w:t>
            </w:r>
          </w:p>
        </w:tc>
      </w:tr>
      <w:tr>
        <w:trPr>
          <w:trHeight w:val="11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安民大药房有限公司光耀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801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马桥街道红旗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5-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8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8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百世大药房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801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马桥街道柏士花苑三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8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8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益缘康大药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803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许村镇永福村市场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8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10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京昇堂医药丁桥康嘉连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803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丁桥镇丁桥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9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8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7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时益乐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804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丁桥镇群海村三组秦家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8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8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暖心医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901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海昌街道由拳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3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9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马桥街道嘉兴市四之堂医药加盟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902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马桥街道红旗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5-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9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佳音医疗器械有限公司硖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000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硖石街道长埭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袁花镇海港医药汶浜路加盟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01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袁花镇汶浜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蜜蜜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102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马桥街道丰收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4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4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5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海港医药连锁有限公司辛江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01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长安镇环镇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底楼一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海港医药连锁有限公司盐官宣德路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0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盐官镇宣德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海港医药连锁有限公司丰士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盐官镇丰士丰兴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海港医药连锁有限公司长安药品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02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长安镇青年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5-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7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皮都大药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02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海宁经济开发区皮都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1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老百姓大药房有限责任公司城南连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02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钱江东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9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许村镇还龙堂大药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03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许村镇胜利村红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海港医药连锁有限公司沈士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03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许村镇沈士文胜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12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盐官镇老百姓大药房丰士加盟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05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盐官镇丰兴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9-6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10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宏康保健品医药有限公司仁德大药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06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斜桥镇庆云云川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5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5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8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8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盐官北门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06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盐官镇宣德东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6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沈士可信大药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06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许村镇沈士社区环镇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1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8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8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钱塘江寿尔康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06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周王庙镇石井石云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7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8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一心医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06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许村镇闸口路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7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7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丰士医药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07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盐官镇镇中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8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10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德仁医药有限公司德胜堂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08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水月亭西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9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德仁医药有限公司德生堂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508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浙江省海宁市长埭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77-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7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海西大药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0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长安镇长安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5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8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金利社区嘉兴万寿堂医药加盟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00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海昌街道金利社区金利一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健康资源开发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03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海昌街道洛隆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7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7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7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海尔特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03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海洲街道文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9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7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许村镇新苑大药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05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许村镇新益村新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10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袁花爱心大药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06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袁花镇农贸市场北侧袁夹公路南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广成大药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07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许村镇海澜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江好心情大药房连锁有限公司长安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08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长安镇东堤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13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江好心情大药房连锁有限公司海宁许村胜利村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08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许村镇胜利村红卫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10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海港医药连锁有限公司长安城北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12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长安镇修川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10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1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老百姓大药房有限责任公司康桥名城连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13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海洲街道文宗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6-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7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1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仁民医药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80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硖石街道新苑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5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5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8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  <w:tr>
        <w:trPr>
          <w:trHeight w:val="1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海宁市瑞东大药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浙嘉食药监械经营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801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海宁市海昌街道碧云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7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营业执照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销</w:t>
            </w:r>
          </w:p>
        </w:tc>
      </w:tr>
    </w:tbl>
    <w:p>
      <w:pPr>
        <w:pStyle w:val="Normal"/>
        <w:widowControl/>
        <w:jc w:val="center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2:00Z</dcterms:created>
  <dc:creator>WinXP</dc:creator>
  <dc:description/>
  <dc:language>en-US</dc:language>
  <cp:lastModifiedBy>jxsc-0338</cp:lastModifiedBy>
  <cp:lastPrinted>2022-12-13T10:34:00Z</cp:lastPrinted>
  <dcterms:modified xsi:type="dcterms:W3CDTF">2022-12-13T10:38:00Z</dcterms:modified>
  <cp:revision>2</cp:revision>
  <dc:subject/>
  <dc:title>关于海盐明茂紫云真丝制衣有限公司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51D16ACD34C0DA8EE4DFC125D8B0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