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安徽省药品监督管理局第六分局药品流通监督检查信息通告（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）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tbl>
      <w:tblPr>
        <w:tblW w:w="14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2056"/>
        <w:gridCol w:w="3413"/>
        <w:gridCol w:w="2537"/>
        <w:gridCol w:w="2238"/>
        <w:gridCol w:w="1362"/>
        <w:gridCol w:w="2050"/>
      </w:tblGrid>
      <w:tr>
        <w:trPr>
          <w:trHeight w:val="6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检查时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被检查企业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检查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检查人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检查结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处理措施</w:t>
            </w:r>
          </w:p>
        </w:tc>
      </w:tr>
      <w:tr>
        <w:trPr>
          <w:trHeight w:val="8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02.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国药控股六安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常检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、麻醉药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区域性配送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蔡启文、郑牧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02.14</w:t>
            </w:r>
          </w:p>
        </w:tc>
      </w:tr>
      <w:tr>
        <w:trPr>
          <w:trHeight w:val="8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02.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南京医药六安天星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常检查、二精检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蔡启文、郑牧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02.23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02.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淮南新欣医药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常检查、专项检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多福、吴旭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02.22</w:t>
            </w:r>
          </w:p>
        </w:tc>
      </w:tr>
      <w:tr>
        <w:trPr>
          <w:trHeight w:val="80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02.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淮南仲德医药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常检查、专项检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多福、吴旭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02.28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1:27:09Z</dcterms:created>
  <dc:creator>lenovo</dc:creator>
  <dc:description/>
  <dc:language>en-US</dc:language>
  <cp:lastModifiedBy>子夜未央</cp:lastModifiedBy>
  <cp:lastPrinted>2023-03-27T11:23:00Z</cp:lastPrinted>
  <dcterms:modified xsi:type="dcterms:W3CDTF">2023-04-06T01:32:55Z</dcterms:modified>
  <cp:revision>1</cp:revision>
  <dc:subject/>
  <dc:title>第一分局药品（医疗器械）生产/（药品流通）监督检查信息汇总表（2021年##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DE13CB2354BEFBB92E3024DF9D09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