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医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561530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441.6pt,3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印发《德州市医疗保障局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示范创建三年工作方案（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  <w:t>2022—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年）》的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医疗保障局（人力资源事业发展部、社会保障就业促进发展部），市局各科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德州市医疗保障局法治政府建设示范创建三年工作方案（</w:t>
      </w:r>
      <w:r>
        <w:rPr>
          <w:rFonts w:eastAsia="仿宋_GB2312" w:cs="仿宋_GB2312" w:ascii="仿宋_GB2312" w:hAnsi="仿宋_GB2312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sz w:val="32"/>
          <w:szCs w:val="32"/>
        </w:rPr>
        <w:t>年）》印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德州市医疗保障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德州市医疗保障局法治政府建设示范创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三年工作方案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2—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法治政府建设实施纲要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）》、中央依法治国办《关于开展法治政府建设示范创建活动的意见》和市委、市政府《德州市法治政府建设示范创建三年行动方案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-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）》工作要求，为深入推进法治政府建设，营造和谐稳定、公开透明的法治环境，结合我局工作实际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以习近平新时代中国特色社会主义思想为指导，认真贯彻党的十九大和十九届二中、三中、四中、五中、六中全会精神，全面贯彻习近平法治思想，深入贯彻落实国家、省市关于法治政府建设的决策部署，围绕建设职能科学、权责法定、执法严明、公开公正、智能高效、廉洁诚信、人民满意的法治政府总目标，坚持法治教育与法治实践相结合，不断增强运用法治思维和法治方式的能力水平，为全市医疗保障高质量发展提供有力法治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开展法治政府建设示范创建活动，把我市医疗保障各项工作纳入法治化轨道。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底，法治建设水平明显提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保系统</w:t>
      </w:r>
      <w:r>
        <w:rPr>
          <w:rFonts w:ascii="仿宋" w:hAnsi="仿宋" w:cs="仿宋" w:eastAsia="仿宋"/>
          <w:color w:val="000000"/>
          <w:sz w:val="32"/>
          <w:szCs w:val="32"/>
        </w:rPr>
        <w:t>干部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依法行政能力进一步增强，医保制度规范体系更加完备，医保法治实施体系更加高效，医保法治监督体系更加严密，医保法治保障体系更加健全，法治在推进医保治理体系和治理能力现代化中作用发挥更加充分，全市医保系统法治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主要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坚持党的领导，提供坚强组织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党对法治政府建设的领导，把法治政府建设放在全局工作的重要位置来抓，纳入局党组重要议事日程，与医疗保障工作同研究、共部署。严格落实党政主要负责人履行推进法治建设第一责任人职责规定，贯彻落实市委、市政府关于法治建设的重大决策部署和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抓好法治教育，</w:t>
      </w:r>
      <w:r>
        <w:rPr>
          <w:rFonts w:ascii="楷体_GB2312" w:hAnsi="楷体_GB2312" w:cs="楷体_GB2312" w:eastAsia="楷体_GB2312"/>
          <w:sz w:val="32"/>
          <w:szCs w:val="32"/>
        </w:rPr>
        <w:t>夯实法治建设基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党员干部带头学法用法，落实会前学法制度，充分利用“三会一课”“主题党日”等深入开展学法活动。强化对工作人员的法治教育培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入学习贯彻宪法、民法典和重点法律法规，组织参加普法考试、集中收看庭审直播，全面提升工作人员法治思维和依法行政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健全制度体系，深入推进依法行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并对外公布本部门权责清单，逐一明确法律依据、实施主体、责任方式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行动态调整，全面落实并严格执行负面清单制度。加强行政规范性文件监督管理，严格执行政策措施公平竞争审查，及时开展备案审查和清理工作。健全依法决策机制，严格执行公众参与、专家论证、风险评估、合法性审查、集体讨论决定等决策程序，提升公众参与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法律顾问制度和公职律师管理制度，</w:t>
      </w:r>
      <w:r>
        <w:rPr>
          <w:rFonts w:ascii="仿宋_GB2312" w:hAnsi="仿宋_GB2312" w:cs="仿宋_GB2312" w:eastAsia="仿宋_GB2312"/>
          <w:sz w:val="32"/>
          <w:szCs w:val="32"/>
        </w:rPr>
        <w:t>不断完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治保障体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健全依法化解矛盾纠纷机制，加强行政复议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严格规范执法，不断提升执法效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推行行政执法公示制度、执法全过程记录制度、重大执法决策法制审核制度，严格执行行政执法自由裁量基准，健全行政执法信息披露制度，推进规范执法、文明执法、阳光执法。加强行政执法人员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执法业务培训，落实行政执法人员退出机制。科学制定执法检查计划，开展专项检查、实施“双随机、一公开”联合检查，辅以交叉检查、不定期抽查等形式，推进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，实现综合监管、智慧监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完善多元化监督体系，强化行政权力制约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接受党内监督、人大监督、司法监督、监察监督、民主监督，充分采纳和及时办理人大建议和政协提案。建立健全权责统一、权威高效的行政执法监督管理机制，形成内部权力制约体系。完善社会监督和舆论监督机制，进一步畅通监督举报监督渠道，健全网络突发事件、群众和媒体反映问题的快速处置机制，及时积极回应社会关切。坚持以公开为常态、不公开为例外的原则，打造阳光透明政务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加大普法力度，营造良好法治环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落实“谁执法谁普法”普法责任制，制定年度普法工作计划和普法责任清单并组织实施。结合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·4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国家宪法日、民法典宣传月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医保基金监管宣传月等重要时间节点，开展法治进社区、进医院、进药店等普法活动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政策宣讲、普法宣讲一体推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发放宣传资料、提供政策咨询等方式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让群众在解决问题中学习法律知识、掌握医保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提高认识，落实法治政府建设各项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度重视法治政府建设，深刻认识示范创建活动对加快法治政府建设的重要意义，成立以局主要负责人为组长的法治政府建设领导小组，切实发挥好统筹、协调、指导和监督作用，整合全局各类资源，扎实推进落实法治政府建设示范创建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主动作为，形成示范创建工作合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《德州市级法治政府建设示范创建工作任务分解表》确定的本部门工作进行任务分工，进一步明确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科室、单位要牢固树立全局“一盘棋”思想，自觉将业务工作置于示范创建体系下统筹推进，顾全大局、密切配合、通力协作，形成强大工作合力，共同推进创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注重宣传，着力打造法治医保形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认真总结法治政府建设经验做法和工作成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充分利用官方网站、报纸、电视和新媒体等途径，广泛宣传本单位法治政府建设示范创建工作，深入报道依法行政的好思路、好举措、好案例，营造浓厚的社会宣传氛围，打造法治医保的良好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2-04-24T19:09:00Z</cp:lastPrinted>
  <dcterms:modified xsi:type="dcterms:W3CDTF">2022-04-28T1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