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方正黑体_GBK" w:hAnsi="方正黑体_GBK" w:eastAsia="方正黑体_GBK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55955</wp:posOffset>
                </wp:positionV>
                <wp:extent cx="6057900" cy="0"/>
                <wp:effectExtent l="0" t="0" r="0" b="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51.65pt" to="457.45pt,51.65pt" ID="直线 2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4</w:t>
      </w:r>
      <w:r>
        <w:rPr>
          <w:rFonts w:ascii="黑体;SimHei" w:hAnsi="黑体;SimHei" w:cs="黑体;SimHei" w:eastAsia="黑体;SimHei"/>
          <w:bCs/>
          <w:sz w:val="32"/>
          <w:szCs w:val="32"/>
        </w:rPr>
        <w:t>年第一季度药品不良反应报告情况统计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469"/>
        <w:gridCol w:w="1469"/>
        <w:gridCol w:w="1469"/>
        <w:gridCol w:w="1469"/>
        <w:gridCol w:w="2190"/>
      </w:tblGrid>
      <w:tr>
        <w:trPr>
          <w:trHeight w:val="794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每百万人口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报告数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新的、严重的报告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严重的报告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占比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全省二级及以上医疗机构报告覆盖率（</w:t>
            </w:r>
            <w:r>
              <w:rPr>
                <w:rFonts w:eastAsia="方正仿宋_GBK" w:cs="仿宋_GB2312" w:ascii="方正仿宋_GBK" w:hAnsi="方正仿宋_GBK"/>
                <w:b/>
                <w:spacing w:val="-2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spacing w:val="-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76.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.6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武汉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2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52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.7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5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9.36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恩施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45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26.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6.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.3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71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5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4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1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5.70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6.4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襄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4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7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.7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.96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4.75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石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0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8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1.0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2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3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鄂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9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6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5.1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宜昌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35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6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.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9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5.11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天门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8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5.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7.7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.11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荆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68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28.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6.9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3.0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.50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仙桃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17.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.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2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6.25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孝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8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07.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4.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8.3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8.38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十堰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2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61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9.5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.17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9.4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随州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9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4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5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2.15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3.3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潜江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0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43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.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.4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1.82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黄冈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2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13.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.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7.49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3.33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咸宁市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97.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8.2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.44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7.14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436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49.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35.57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20.81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4"/>
              </w:rPr>
              <w:t>78.78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2:00Z</dcterms:created>
  <dc:creator>蔡蓓雯</dc:creator>
  <dc:description/>
  <cp:keywords>模版</cp:keywords>
  <dc:language>en-US</dc:language>
  <cp:lastModifiedBy>Yuhui</cp:lastModifiedBy>
  <cp:lastPrinted>2024-04-18T19:35:00Z</cp:lastPrinted>
  <dcterms:modified xsi:type="dcterms:W3CDTF">2024-04-18T07:19:00Z</dcterms:modified>
  <cp:revision>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