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用传统工艺配制中药制剂备案具体信息列表</w:t>
      </w:r>
    </w:p>
    <w:p>
      <w:pPr>
        <w:pStyle w:val="Normal"/>
        <w:ind w:right="84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85"/>
        <w:gridCol w:w="1215"/>
        <w:gridCol w:w="1410"/>
        <w:gridCol w:w="1170"/>
        <w:gridCol w:w="1620"/>
        <w:gridCol w:w="4810"/>
        <w:gridCol w:w="770"/>
        <w:gridCol w:w="1110"/>
      </w:tblGrid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医疗机构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传统中药制剂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配制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配制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备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备案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配制工艺路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剂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eastAsia="zh-CN"/>
              </w:rPr>
              <w:t>不良反应监测信息</w:t>
            </w:r>
          </w:p>
        </w:tc>
      </w:tr>
      <w:tr>
        <w:trPr>
          <w:trHeight w:val="20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卫市中医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祛毒熏洗颗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银川市中医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宁夏银川市兴庆区解放西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9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号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7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宁药制备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Z20240006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十二味药，加水煎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（蒲公英、生侧柏叶、花椒、苍术、防风及地榆等药材饮片后加煎煮一次），第一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0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，第二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5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，煎液滤过，滤液合并，静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时离心去除不溶性沉淀，浓缩至具有流动性的稠浸膏，密度约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ρ=1.325~1.350 g/mL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向稠浸膏中边搅拌边加入滑石粉与玄明粉混合均匀后，置恒温烘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℃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烘干，粉碎后湿法制粒，干燥整粒，制成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g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分装包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.5g/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），包装，即得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颗粒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尚不明确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20" w:leader="none"/>
        </w:tabs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;方正书宋_GBK" w:cs="Times New Roman;DejaVu Sans"/>
      <w:sz w:val="32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1:00Z</dcterms:created>
  <dc:creator>Laputa25</dc:creator>
  <dc:description/>
  <dc:language>en-US</dc:language>
  <cp:lastModifiedBy>Laputa25</cp:lastModifiedBy>
  <dcterms:modified xsi:type="dcterms:W3CDTF">2024-07-25T10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