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26"/>
        <w:gridCol w:w="3094"/>
        <w:gridCol w:w="2520"/>
      </w:tblGrid>
      <w:tr>
        <w:trPr>
          <w:trHeight w:val="540" w:hRule="atLeast"/>
        </w:trPr>
        <w:tc>
          <w:tcPr>
            <w:tcW w:w="88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路路通等</w:t>
            </w:r>
            <w:r>
              <w:rPr>
                <w:rFonts w:eastAsia="方正小标宋简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eastAsia="方正小标宋简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44"/>
                <w:szCs w:val="44"/>
                <w:u w:val="none"/>
                <w:lang w:val="en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个中药配方颗粒标准废止目录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配方颗粒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止日期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20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路通配方颗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0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灵仙（东北铁线莲）配方颗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1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猪苓配方颗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茺蔚子配方颗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0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砂仁（阳春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方颗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楝子配方颗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0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炒川楝子配方颗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0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果配方颗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0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冠花配方颗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1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荔枝核配方颗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枝核配方颗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Droid Sans Fallback" w:cs="Noto Sans CJK SC Regular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syj</dc:creator>
  <dc:description/>
  <dc:language>en-US</dc:language>
  <cp:lastModifiedBy>郭娜</cp:lastModifiedBy>
  <dcterms:modified xsi:type="dcterms:W3CDTF">2024-09-14T17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429380D637FD27E6E46615953AF3</vt:lpwstr>
  </property>
  <property fmtid="{D5CDD505-2E9C-101B-9397-08002B2CF9AE}" pid="3" name="KSOProductBuildVer">
    <vt:lpwstr>2052-11.8.2.10251</vt:lpwstr>
  </property>
</Properties>
</file>