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仿宋_GB2312" w:cs="华文仿宋"/>
          <w:sz w:val="32"/>
          <w:szCs w:val="32"/>
        </w:rPr>
      </w:pPr>
      <w:r>
        <w:rPr>
          <w:rFonts w:eastAsia="仿宋_GB2312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息伤乐酊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息伤乐酊说明书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雄黄、草乌（银花甘草炙）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息伤乐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成份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活血化瘀，消肿止痛。用于急慢性扭挫，跌扑筋伤引起的皮肤青紫，瘀血不散，红肿疼痛，活动不利，亦可用于风湿痹痛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将患处洗净，涂擦，一次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；皮下瘀血肿胀严重者可用纱布浸药液，湿敷患处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关节炎急性期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雄黄、草乌（银花甘草炙）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</w:t>
      </w:r>
      <w:r>
        <w:rPr>
          <w:rFonts w:eastAsia="仿宋_GB2312"/>
          <w:sz w:val="32"/>
          <w:szCs w:val="32"/>
        </w:rPr>
        <w:t>应去医院就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息伤乐酊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息伤乐酊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雄黄、草乌（银花甘草炙）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息伤乐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成份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活血化瘀，消肿止痛。用于急慢性扭挫，跌扑筋伤引起的皮肤青紫，瘀血不散，红肿疼痛，活动不利，亦可用于风湿痹痛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将患处洗净，涂擦，一次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；皮下瘀血肿胀严重者可用纱布浸药液，湿敷患处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关节炎急性期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雄黄、草乌（银花甘草炙）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</w:t>
      </w:r>
      <w:r>
        <w:rPr>
          <w:rFonts w:eastAsia="仿宋_GB2312"/>
          <w:sz w:val="32"/>
          <w:szCs w:val="32"/>
        </w:rPr>
        <w:t>应去医院就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东方活血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方活血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雄黄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东方活血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散寒，</w:t>
      </w:r>
      <w:r>
        <w:rPr>
          <w:rFonts w:eastAsia="仿宋_GB2312"/>
          <w:sz w:val="32"/>
          <w:szCs w:val="32"/>
        </w:rPr>
        <w:t>活血化瘀，</w:t>
      </w:r>
      <w:r>
        <w:rPr>
          <w:rFonts w:eastAsia="仿宋_GB2312"/>
          <w:sz w:val="32"/>
          <w:szCs w:val="32"/>
        </w:rPr>
        <w:t>舒筋活络。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风寒湿痹所致的肩臂腰腿疼痛、肢体麻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外用，用少许白酒或酒精搓擦患处至局部有微热感，将膏药加温软化后贴于患处，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贴膏药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患</w:t>
      </w:r>
      <w:r>
        <w:rPr>
          <w:rFonts w:eastAsia="仿宋_GB2312"/>
          <w:sz w:val="32"/>
          <w:szCs w:val="32"/>
        </w:rPr>
        <w:t>丹毒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</w:t>
      </w:r>
      <w:r>
        <w:rPr>
          <w:rFonts w:eastAsia="仿宋_GB2312"/>
          <w:sz w:val="32"/>
          <w:szCs w:val="32"/>
        </w:rPr>
        <w:t>、鼻</w:t>
      </w:r>
      <w:r>
        <w:rPr>
          <w:rFonts w:eastAsia="仿宋_GB2312"/>
          <w:sz w:val="32"/>
          <w:szCs w:val="32"/>
        </w:rPr>
        <w:t>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患者、经期及哺乳期妇女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含生川乌、生草乌、雄黄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用药后局部皮肤如出现瘙痒、刺痛、皮疹（或红肿）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tabs>
          <w:tab w:val="clear" w:pos="420"/>
          <w:tab w:val="left" w:pos="360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天麻追风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麻追风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白附子、生川乌、生草乌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天麻追风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追风祛湿，活血通络，散寒止痛。用于风寒湿痹所致的腰腿酸痛、麻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生姜搽净患处或穴位，将本品加温软化，贴于患处或穴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白附子、生川乌、生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天麻追风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麻追风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白附子、生川乌、生草乌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天麻追风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追风祛湿，活血通络，散寒止痛。用于风寒湿痹所致的腰腿酸痛、麻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生姜搽净患处或穴位，将本品加温软化，贴于患处或穴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白附子、生川乌、生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外用万应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用万应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白附子、生川乌、生草乌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外用万应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活血镇痛。用于跌打损伤，负重</w:t>
      </w:r>
      <w:r>
        <w:rPr>
          <w:rFonts w:eastAsia="仿宋_GB2312"/>
          <w:color w:val="000000"/>
          <w:sz w:val="32"/>
          <w:szCs w:val="32"/>
        </w:rPr>
        <w:t>闪腰</w:t>
      </w:r>
      <w:r>
        <w:rPr>
          <w:rFonts w:eastAsia="仿宋_GB2312"/>
          <w:sz w:val="32"/>
          <w:szCs w:val="32"/>
        </w:rPr>
        <w:t>，筋骨疼痛，足膝拘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加温软化，贴于患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个别患者有患处瘙痒、皮疹现象，将该药揭除后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可逐渐自行消失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出血倾向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白附子、生川乌、生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外用万应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用万应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白附子、生川乌、生草乌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外用万应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活血镇痛。用于跌打损伤，负重</w:t>
      </w:r>
      <w:r>
        <w:rPr>
          <w:rFonts w:eastAsia="仿宋_GB2312"/>
          <w:color w:val="000000"/>
          <w:sz w:val="32"/>
          <w:szCs w:val="32"/>
        </w:rPr>
        <w:t>闪腰</w:t>
      </w:r>
      <w:r>
        <w:rPr>
          <w:rFonts w:eastAsia="仿宋_GB2312"/>
          <w:sz w:val="32"/>
          <w:szCs w:val="32"/>
        </w:rPr>
        <w:t>，筋骨疼痛，足膝拘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加温软化，贴于患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个别患者有患处瘙痒、皮疹现象，将该药揭除后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可逐渐自行消失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出血倾向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白附子、生川乌、生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外用无敌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用无敌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川乌、雪上一枝蒿、马钱子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外用无敌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驱风</w:t>
      </w:r>
      <w:r>
        <w:rPr>
          <w:rFonts w:eastAsia="仿宋_GB2312"/>
          <w:sz w:val="32"/>
          <w:szCs w:val="32"/>
        </w:rPr>
        <w:t>祛湿，祛瘀活血，消肿止痛，清热拔毒，通痹止痛。用于跌打损伤，风湿麻木，</w:t>
      </w:r>
      <w:r>
        <w:rPr>
          <w:rFonts w:eastAsia="仿宋_GB2312"/>
          <w:color w:val="000000"/>
          <w:sz w:val="32"/>
          <w:szCs w:val="32"/>
        </w:rPr>
        <w:t>腰肩</w:t>
      </w:r>
      <w:r>
        <w:rPr>
          <w:rFonts w:eastAsia="仿宋_GB2312"/>
          <w:sz w:val="32"/>
          <w:szCs w:val="32"/>
        </w:rPr>
        <w:t>腿痛，疮疖红肿疼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加温软化，贴于患处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及哺乳期妇女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出血倾向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辛辣、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妇女经期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疮疖较重或局部变软化脓或已破溃者应到医院就诊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草乌、生川乌、雪上一枝蒿、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外用无敌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用无敌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川乌、雪上一枝蒿、马钱子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外用无敌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驱风</w:t>
      </w:r>
      <w:r>
        <w:rPr>
          <w:rFonts w:eastAsia="仿宋_GB2312"/>
          <w:sz w:val="32"/>
          <w:szCs w:val="32"/>
        </w:rPr>
        <w:t>祛湿，祛瘀活血，消肿止痛，清热拔毒，通痹止痛。用于跌打损伤，风湿麻木，</w:t>
      </w:r>
      <w:r>
        <w:rPr>
          <w:rFonts w:eastAsia="仿宋_GB2312"/>
          <w:color w:val="000000"/>
          <w:sz w:val="32"/>
          <w:szCs w:val="32"/>
        </w:rPr>
        <w:t>腰肩</w:t>
      </w:r>
      <w:r>
        <w:rPr>
          <w:rFonts w:eastAsia="仿宋_GB2312"/>
          <w:sz w:val="32"/>
          <w:szCs w:val="32"/>
        </w:rPr>
        <w:t>腿痛，疮疖红肿疼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加温软化，贴于患处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及哺乳期妇女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出血倾向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辛辣、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妇女经期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疮疖较重或局部变软化脓或已破溃者应到医院就诊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草乌、生川乌、雪上一枝蒿、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外用无敌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用无敌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川乌、雪上一枝蒿、马钱子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外用无敌膏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驱风</w:t>
      </w:r>
      <w:r>
        <w:rPr>
          <w:rFonts w:eastAsia="仿宋_GB2312"/>
          <w:sz w:val="32"/>
          <w:szCs w:val="32"/>
        </w:rPr>
        <w:t>祛湿，祛瘀活血，消肿止痛，清热拔毒，通痹止痛。用于跌打损伤，风湿麻木，</w:t>
      </w:r>
      <w:r>
        <w:rPr>
          <w:rFonts w:eastAsia="仿宋_GB2312"/>
          <w:color w:val="000000"/>
          <w:sz w:val="32"/>
          <w:szCs w:val="32"/>
        </w:rPr>
        <w:t>腰肩</w:t>
      </w:r>
      <w:r>
        <w:rPr>
          <w:rFonts w:eastAsia="仿宋_GB2312"/>
          <w:sz w:val="32"/>
          <w:szCs w:val="32"/>
        </w:rPr>
        <w:t>腿痛，疮疖红肿疼痛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</w:t>
      </w:r>
      <w:r>
        <w:rPr>
          <w:rFonts w:eastAsia="仿宋_GB2312"/>
          <w:sz w:val="32"/>
          <w:szCs w:val="32"/>
        </w:rPr>
        <w:t>张净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加温软化，贴于患处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及哺乳期妇女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出血倾向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（包括辅料）过敏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黑膏药过敏者禁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辛辣、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严重者慎用，以防止使用不当引起皮肤损伤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妇女经期慎用，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疮疖较重或局部变软化脓或已破溃者应到医院就诊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草乌、生川乌、雪上一枝蒿、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8:00Z</dcterms:created>
  <dc:creator>Xtzj.User</dc:creator>
  <dc:description/>
  <dc:language>en-US</dc:language>
  <cp:lastModifiedBy>USER</cp:lastModifiedBy>
  <dcterms:modified xsi:type="dcterms:W3CDTF">2017-12-28T02:48:00Z</dcterms:modified>
  <cp:revision>2</cp:revision>
  <dc:subject/>
  <dc:title>（局发文式样）</dc:title>
</cp:coreProperties>
</file>