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鑫斛药房连锁有限公司鑫斛药庄十五店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87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val="en-US" w:eastAsia="zh-CN"/>
        </w:rPr>
        <w:t>重庆鑫斛药房连锁有限公司鑫斛药庄十五店予</w:t>
      </w:r>
      <w:r>
        <w:rPr>
          <w:rFonts w:ascii="宋体" w:hAnsi="宋体" w:cs="宋体"/>
          <w:sz w:val="28"/>
          <w:szCs w:val="28"/>
        </w:rPr>
        <w:t xml:space="preserve">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名称：重庆鑫斛药房连锁有限公司鑫斛药庄十五店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负责人：汪晓芬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执业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量负责人：肖进梅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地址：重庆市涪陵区黎明路</w:t>
      </w:r>
      <w:r>
        <w:rPr>
          <w:rFonts w:cs="宋体" w:ascii="宋体" w:hAnsi="宋体"/>
          <w:sz w:val="28"/>
          <w:szCs w:val="28"/>
          <w:lang w:eastAsia="zh-CN"/>
        </w:rPr>
        <w:t>24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幢第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范围：处方药、甲类非处方药、乙类非处方药</w:t>
      </w:r>
      <w:r>
        <w:rPr>
          <w:rFonts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中药饮片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中成药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化学药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其他生物制品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血液制品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以上经营范围含冷藏药品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5T11:17:00Z</cp:lastPrinted>
  <dcterms:modified xsi:type="dcterms:W3CDTF">2024-09-18T03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