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网络销售企业报告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28"/>
        <w:gridCol w:w="2265"/>
        <w:gridCol w:w="226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网络销售类型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东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893632997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信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肃国盛药业有限责任公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信用代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620102773403928L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业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批发企业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生产（经营）许可证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A9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0003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互联网药品信息服务资格证书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药品网络交易第三方平台信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类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网络交易第三方平台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店铺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店铺主页链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师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肃国盛药业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/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cm.ysbang.cn/provider.php/admin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帮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肃国盛药业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/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pop.ybm100.com/manage/#/orderList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肃国盛药业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/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all.yaoex.com/V2/store/#/search?Keyword=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九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肃国盛药业有限责任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/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yjjs.yyjzt.com/dashboard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网络销售企业报告信息表</w:t>
      </w:r>
    </w:p>
    <w:p>
      <w:pPr>
        <w:pStyle w:val="Normal"/>
        <w:widowControl w:val="false"/>
        <w:snapToGrid w:val="true"/>
        <w:spacing w:lineRule="exact" w:line="4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894"/>
        <w:gridCol w:w="2265"/>
        <w:gridCol w:w="226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网络销售类型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小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794221285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信息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肃天健医药有限公司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信用代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162110259122226U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体业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批发企业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生产（经营）许可证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1100285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互联网药品信息服务资格证书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甘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经营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2-0005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信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名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肃天健医药有限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药啦）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客户端应用程序名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肃天健医药有限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药啦）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域名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ww.fayaola.cn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7.108.198.253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器存放地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阿里云服务器平台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经营性互联网信息服务备案编号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C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00044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药品网络交易第三方平台信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类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品网络交易第三方平台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店铺名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驻店铺主页链接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师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肃天健医药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s://dian2.ysbang.cn/#/supplierstore?providerId=10728&amp;trafficType=4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药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甘肃天健医药有限公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tps://mall.yaoex.com/v2/store/#/detail/622248/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高凤</cp:lastModifiedBy>
  <dcterms:modified xsi:type="dcterms:W3CDTF">2024-09-05T03:16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