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val="en-US" w:eastAsia="zh-CN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《重庆市綦江区推动公立医院高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发展实施方案》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val="en-US" w:eastAsia="zh-CN"/>
        </w:rPr>
        <w:t>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</w:rPr>
      </w:pPr>
      <w:r>
        <w:rPr>
          <w:rFonts w:eastAsia="方正仿宋_GBK;微软雅黑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近日，区政府办公室印发了《重庆市綦江区推动公立医院高质量发展实施方案》（以下简称《实施方案》），明确了我区公立医院高质量发展的总体要求和重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实施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方案》出台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，国务院办公厅印发了《关于推动公立医院高质量发展的意见》（国办发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号）。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方正仿宋_GBK;微软雅黑"/>
          <w:kern w:val="0"/>
          <w:sz w:val="32"/>
          <w:szCs w:val="24"/>
          <w:lang w:val="en-US" w:eastAsia="zh-CN"/>
        </w:rPr>
        <w:t>重庆市人民政府办公厅印发《关于印发重庆市推动公立医院高质量发展实施方案的通知》（渝府办发〔</w:t>
      </w:r>
      <w:r>
        <w:rPr>
          <w:rFonts w:eastAsia="方正仿宋_GBK;微软雅黑" w:cs="Times New Roman" w:ascii="Times New Roman" w:hAnsi="Times New Roman"/>
          <w:kern w:val="0"/>
          <w:sz w:val="32"/>
          <w:szCs w:val="24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kern w:val="0"/>
          <w:sz w:val="32"/>
          <w:szCs w:val="24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kern w:val="0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kern w:val="0"/>
          <w:sz w:val="32"/>
          <w:szCs w:val="24"/>
          <w:lang w:val="en-US" w:eastAsia="zh-CN"/>
        </w:rPr>
        <w:t>号）。根据</w:t>
      </w:r>
      <w:r>
        <w:rPr>
          <w:rFonts w:ascii="Times New Roman" w:hAnsi="Times New Roman" w:cs="Times New Roman" w:eastAsia="方正仿宋_GBK;微软雅黑"/>
          <w:kern w:val="0"/>
          <w:sz w:val="32"/>
          <w:szCs w:val="24"/>
          <w:lang w:val="en-US" w:eastAsia="zh-CN"/>
        </w:rPr>
        <w:t>国家和市级</w:t>
      </w:r>
      <w:r>
        <w:rPr>
          <w:rFonts w:ascii="Times New Roman" w:hAnsi="Times New Roman" w:cs="Times New Roman" w:eastAsia="方正仿宋_GBK;微软雅黑"/>
          <w:kern w:val="0"/>
          <w:sz w:val="32"/>
          <w:szCs w:val="24"/>
          <w:lang w:val="en-US" w:eastAsia="zh-CN"/>
        </w:rPr>
        <w:t>文件精神，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推动我区公立医院高质量发展，更好满足人民日益增长的医疗卫生服务需求，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</w:rPr>
        <w:t>结合綦江实际，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区卫生健康委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</w:rPr>
        <w:t>草拟了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《方案》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征求意见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</w:rPr>
        <w:t>稿），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并于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月中旬和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月初两次征求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</w:rPr>
        <w:t>医改专项小组成员单位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有关部门、有关医疗机构意见，修改完善后形成统一意见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</w:rPr>
        <w:t>。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日经区医改专项小组会议审议后再次修改完善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形成送审稿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。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日通过第三届区政府第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次常务会议审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</w:rPr>
        <w:t>二、《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实施</w:t>
      </w: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</w:rPr>
        <w:t>方案》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u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第一部分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指导思想。以习近平新时代中国特色社会主义思想为指导，全面贯彻党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二十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精神，深入贯彻落实习近平总书记对重庆提出的营造良好政治生态，坚持“两点”定位、“两地”“两高”目标，发挥“三个作用”和推动成渝地区双城经济圈建设等重要指示要求，坚持以人民健康为中心，加强公立医院主体地位，坚持政府主导、公益性主导、公立医院主导，坚持医防融合、平急结合、中西医并重，坚持分类指导、因地制宜、协同高效，以建立健全现代医院管理制度为目标，强化体系创新、技术创新、模式创新、管理创新，推动全区公立医院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第二部分是总体目标。到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年，力争全区公立医院体系更加健全，基本建成体系完整、布局合理、分工明确、功能互补、密切协作、运行高效，并与我区西部陆海新通道渝黔综合服务区、渝黔合作先行示范区、资源型城市转型升级试验区、全市先进制造业基地、知名康养休闲目的地、重庆重要红色文化高地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主城都市区重要支点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定位相适应的公立医院高质量发展新体系；公立医院运行更加科学高效，发展方式从规模扩张转向提质增效，运行模式从粗放管理转向精细化管理，资源配置从注重物质要素转向更加注重人才技术要素；公立医院服务能力明显提升，为更好提供优质高效医疗卫生服务、防范化解重大疫情和突发公共卫生风险、推进健康中国綦江行动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</w:rPr>
        <w:t>第三部分是主要工作任务。《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庆市綦江区推动公立医院高质量发展实施方案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</w:rPr>
        <w:t>》，主要涉及构建公立医院高质量发展新体系、引领公立医院高质量发展新趋势、提升公立医院高质量发展新效能、激活公立医院高质量发展新动力、建设公立医院高质量发展新文化、坚持和加强党对公立医院的全面领导等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u w:val="none"/>
        </w:rPr>
        <w:t>6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</w:rPr>
        <w:t>个方面，共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u w:val="none"/>
        </w:rPr>
        <w:t>2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项重点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</w:rPr>
        <w:t>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/>
          <w:bCs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构建公立医院高质量发展新体系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。</w:t>
      </w:r>
      <w:r>
        <w:rPr>
          <w:rFonts w:cs="Times New Roman" w:eastAsia="方正仿宋_GBK;微软雅黑"/>
          <w:bCs/>
          <w:sz w:val="32"/>
          <w:szCs w:val="32"/>
          <w:u w:val="none"/>
          <w:lang w:val="en-US" w:eastAsia="zh-CN"/>
        </w:rPr>
        <w:t>加快江苏省人民医院重庆医院建设，建成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国家区域医疗中心</w:t>
      </w:r>
      <w:r>
        <w:rPr>
          <w:rFonts w:cs="Times New Roman" w:eastAsia="方正仿宋_GBK;微软雅黑"/>
          <w:bCs/>
          <w:sz w:val="32"/>
          <w:szCs w:val="32"/>
          <w:u w:val="none"/>
          <w:lang w:val="en-US" w:eastAsia="zh-CN"/>
        </w:rPr>
        <w:t>。明确区级公立医院功能定位和发展目标，充分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发挥公立医院在医联体中的作用</w:t>
      </w:r>
      <w:r>
        <w:rPr>
          <w:rFonts w:cs="Times New Roman" w:eastAsia="方正仿宋_GBK;微软雅黑"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提升基层医疗服务能力。加强医疗卫生机构阵地建设，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健全重大疫情救治体系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，提高重大疫情应对能力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加强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川</w:t>
      </w:r>
      <w:r>
        <w:rPr>
          <w:rFonts w:cs="Times New Roman" w:eastAsia="方正仿宋_GBK;微软雅黑"/>
          <w:bCs/>
          <w:sz w:val="32"/>
          <w:szCs w:val="32"/>
          <w:u w:val="none"/>
          <w:lang w:val="en-US" w:eastAsia="zh-CN"/>
        </w:rPr>
        <w:t>渝黔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医疗服务合作</w:t>
      </w:r>
      <w:r>
        <w:rPr>
          <w:rFonts w:cs="Times New Roman" w:eastAsia="方正仿宋_GBK;微软雅黑"/>
          <w:bCs/>
          <w:sz w:val="32"/>
          <w:szCs w:val="32"/>
          <w:u w:val="none"/>
          <w:lang w:val="en-US" w:eastAsia="zh-CN"/>
        </w:rPr>
        <w:t>，推动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三地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医疗卫生协作发展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/>
          <w:bCs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引领公立医院高质量发展新趋势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。加强基础和临床研究，推动科技成果转化，促进医疗新技术进入临床使用；推广多学科联合诊疗、日间手术、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中西医临床协作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等服务模式，做优护理、药学服务，提升急救效率与能力；强化信息化支撑作用，</w:t>
      </w:r>
      <w:r>
        <w:rPr>
          <w:rFonts w:cs="Times New Roman" w:eastAsia="方正仿宋_GBK;微软雅黑"/>
          <w:bCs/>
          <w:sz w:val="32"/>
          <w:szCs w:val="32"/>
          <w:u w:val="none"/>
          <w:lang w:val="en-US" w:eastAsia="zh-CN"/>
        </w:rPr>
        <w:t>不断完善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全民健康信息平台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建设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拓展区人民医院、区中医院互联网医院应用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推进我区远程医学影像诊断中心、心电诊断中心、检验中心、病理诊断中心和消毒供应中心建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/>
          <w:bCs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提升公立医院高质量发展新效能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。以全面预算管理和业务流程管理为核心，以全面成本管理、绩效管理和内部控制为工具，科学配置、精细管理和有效使用人、财、物、技术等核心资源，推动核心业务与运营深度融合，全面提升运营管理水平；坚持和强化公益性导向，健全绩效评价机制，不断提高公立医院医疗质量、运行效率、可持续发展能力和患者满意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/>
          <w:bCs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激活公立医院高质量发展新动力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。深入推进公立医院人员总量备案管理，落实公立医院用人自主权；落实“两个允许”要求，合理确定、动态调整公立医院薪酬水平；健全医务人员培养引进和评价制度，扩大公立医院引才自主权；加强医疗服务价格监测评估，优化公立医院收入结构；推行以按病种付费为主的多元复合式医保支付方式，落实紧密型医共体医保支付政策，积极参与药品和医用耗材集中带量采购制度改革，落实医保资金结余留用政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/>
          <w:bCs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建设公立医院高质量发展新文化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坚持以患者为中心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巩固医改便民长效机制，持续改善医疗服务。开展公益慈善和社工、志愿者服务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深入推进“美丽医院”建设；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大力弘扬伟大抗疫精神和崇高职业精神，加强医德医风建设。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关心关爱医务人员，关心年轻医务人员成长，维护医务人员合法权益，坚决保护医务人员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/>
      </w:pPr>
      <w:r>
        <w:rPr>
          <w:rFonts w:eastAsia="方正仿宋_GBK;微软雅黑" w:cs="Times New Roman"/>
          <w:bCs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坚持和加强党对公立医院的全面领导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全面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党组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领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导下的院长负责制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把党的领导融入医院治理全过程各方面各环节。加强公立医院领导班子和干部人才队伍建设，选优配强医院领导班子成员，强化领导班子政治建设、思想建设和党风廉政建设。全力提升公立医院基层党建工作质量，推进</w:t>
      </w:r>
      <w:r>
        <w:rPr>
          <w:rFonts w:cs="Times New Roman" w:eastAsia="方正仿宋_GBK;微软雅黑"/>
          <w:bCs/>
          <w:sz w:val="32"/>
          <w:szCs w:val="32"/>
          <w:u w:val="none"/>
          <w:lang w:val="en-US" w:eastAsia="zh-CN"/>
        </w:rPr>
        <w:t>党组织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  <w:lang w:val="en-US" w:eastAsia="zh-CN"/>
        </w:rPr>
        <w:t>标准化规范化建设。各部门落实公立医院党建工作责任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科</cp:lastModifiedBy>
  <dcterms:modified xsi:type="dcterms:W3CDTF">2022-11-08T02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D0E4D38734531920DEB22BF6351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