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批准发布的河北省地方计量技术规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4"/>
        <w:gridCol w:w="4819"/>
        <w:gridCol w:w="2721"/>
        <w:gridCol w:w="2721"/>
      </w:tblGrid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批准日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实施日期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J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冀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—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快速核酸检测仪校准规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J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冀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—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创呼吸机校准规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J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冀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—202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紫外分光光度法测油仪校准规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J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冀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3—202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微波消解仪温度参数校准规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J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冀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4—202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智能物联电能表检定规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J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冀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5—202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抗直流偏磁低压电流互感器检定规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J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冀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6—202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环氧乙烷气体检测仪校准规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587" w:footer="992" w:bottom="1474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Nimbus Roman No9 L"/>
        <w:sz w:val="28"/>
        <w:szCs w:val="28"/>
      </w:rPr>
    </w:pPr>
    <w:r>
      <w:rPr>
        <w:rFonts w:eastAsia="Times New Roman;Nimbus Roman No9 L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13:00Z</dcterms:created>
  <dc:creator>LDM</dc:creator>
  <dc:description/>
  <dc:language>en-US</dc:language>
  <cp:lastModifiedBy>uos</cp:lastModifiedBy>
  <dcterms:modified xsi:type="dcterms:W3CDTF">2022-07-07T09:40:23Z</dcterms:modified>
  <cp:revision>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F762BA3DA4CA696E8F95339D0065F</vt:lpwstr>
  </property>
  <property fmtid="{D5CDD505-2E9C-101B-9397-08002B2CF9AE}" pid="3" name="KSOProductBuildVer">
    <vt:lpwstr>2052-11.8.2.10229</vt:lpwstr>
  </property>
</Properties>
</file>