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标准品种目录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40"/>
        <w:gridCol w:w="1245"/>
        <w:gridCol w:w="318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种名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豆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金沙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风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前（芫花叶白前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齿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昆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炒麦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决明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蝉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绵萆薢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斛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蓟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草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川贝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螵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冬瓜皮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辛夷（玉兰、武当玉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煅瓦楞子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白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紫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炒芥子（黄芥子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皂角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凤尾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珍珠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薤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果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醋鸡内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川木香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胆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粉萆薢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杏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刘寄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炒葶苈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苦楝皮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眼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君子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煅牡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天葵子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瓜蒌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炒蒲黄</w:t>
            </w:r>
          </w:p>
        </w:tc>
      </w:tr>
      <w:tr>
        <w:trPr>
          <w:trHeight w:val="6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楮实子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川木通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沙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醋三棱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灯芯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桑螵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茶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慈姑（杜鹃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蜂房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加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麸炒芡实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松</w:t>
            </w:r>
          </w:p>
        </w:tc>
      </w:tr>
      <w:tr>
        <w:trPr>
          <w:trHeight w:val="6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通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喜马旌节花，青荚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蛤蚧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醋鳖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蛤壳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荆芥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芩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莲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花（煅梅花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角胶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番泻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角霜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急性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藕节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大戟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千里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油松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郁李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蒲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炒郁李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牛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谷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檀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九香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栀子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竺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醋商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贝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醋芫花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血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白果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盐韭菜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橘络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草果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腊梅花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yj</dc:creator>
  <dc:description/>
  <dc:language>en-US</dc:language>
  <cp:lastModifiedBy>阿荣:内部办理</cp:lastModifiedBy>
  <dcterms:modified xsi:type="dcterms:W3CDTF">2024-08-21T16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