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甘肃省中药材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GAP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符合性检查结果</w:t>
      </w:r>
    </w:p>
    <w:tbl>
      <w:tblPr>
        <w:tblW w:w="14816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56"/>
        <w:gridCol w:w="3695"/>
        <w:gridCol w:w="1710"/>
        <w:gridCol w:w="1520"/>
        <w:gridCol w:w="3160"/>
        <w:gridCol w:w="1284"/>
      </w:tblGrid>
      <w:tr>
        <w:trPr>
          <w:trHeight w:val="4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请主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作中药材生产企业、合作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品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地面积（亩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地地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检查结果</w:t>
            </w:r>
          </w:p>
        </w:tc>
      </w:tr>
      <w:tr>
        <w:trPr>
          <w:trHeight w:val="47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普安制药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甘肃正源农林科技有限责任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32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榆中县上花岔乡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4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药业集团陇神中药材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陇西一方制药有限公司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甘肃明治药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6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定西市陇西县宏伟乡景坪村、贾家屲村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43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7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板蓝根（大青叶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20 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礼县大黄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淫羊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陇南市礼县石桥镇汉阳村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兰州和盛堂制药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亚盛本草源中药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3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掖市民乐县新丰镇、顺化镇、民联镇、六坝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52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河西制药有限公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乐县诚泰药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板蓝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掖市民乐县工业园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181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本草源农业科技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乐县陇瑞药业投资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乐县正生农牧专业合作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乐县育茂种植专业合作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乐县宏鑫元种植专业合作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9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掖市民乐县顺化镇、民联镇、永固镇、南丰镇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丹县神农中药材种植专业合作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红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掖市山丹县老军乡丰城村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益母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掖市山丹县老军乡丰城村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河西制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油菜花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掖市民乐县南丰乡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掖市广泰药材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责任公司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丹县神农中药材种植专业合作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掖市山丹县老军乡丰城村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40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板蓝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兰州佛慈制药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佛慈中药材经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定西市漳县金钟镇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4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定西市漳县金钟镇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渭县通广药材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责任公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渭县第三铺乡、鸡川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45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池县恒烽中药材苗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华池县五蛟镇、柔远镇、城壕镇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4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7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华池县五蛟镇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甘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华池县五蛟镇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柴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华池县乔川乡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国晟堂药业有限公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和县十里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55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岷县御归堂中药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重庆中药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岷县梅川镇辘辘村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54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岷县梅川镇辘辘村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综合处</cp:lastModifiedBy>
  <dcterms:modified xsi:type="dcterms:W3CDTF">2024-08-21T02:55:02Z</dcterms:modified>
  <cp:revision>2</cp:revision>
  <dc:subject/>
  <dc:title>甘肃省中药材GAP符合性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