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已批准新冠病毒抗原检测试剂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kern w:val="0"/>
          <w:sz w:val="15"/>
          <w:szCs w:val="15"/>
        </w:rPr>
      </w:r>
    </w:p>
    <w:tbl>
      <w:tblPr>
        <w:tblW w:w="1049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6"/>
        <w:gridCol w:w="2970"/>
        <w:gridCol w:w="2727"/>
        <w:gridCol w:w="236"/>
      </w:tblGrid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金沃夫生物工程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华大因源医药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9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华科泰生物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诺唯赞医疗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博奥赛斯生物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热景生物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明道捷测生物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乐普诊断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万泰生物药业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东方基因生物制品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明德生物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艾康生物技术（杭州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元汇吉生物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奥德生物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康华生物医疗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奥泰生物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易瑞生物技术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亚辉龙生物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英诺特（唐山）生物技术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卓诚惠生生物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芯超生物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42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申基医药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42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博科诊断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珠海丽珠试剂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伯杰医疗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复星诊断科技（上海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北精硕生物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孵（海南自贸区）医疗科技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生之源生物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科华生物工程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宝太生物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之江生物科技股份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锡科智达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必欧瀚生物技术（合肥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3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苏美克医学科技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89DA61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89DA61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FFFF"/>
          <w:spacing w:val="0"/>
          <w:kern w:val="0"/>
          <w:sz w:val="32"/>
          <w:szCs w:val="32"/>
          <w:shd w:fill="89DA61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FFFF"/>
          <w:spacing w:val="0"/>
          <w:kern w:val="0"/>
          <w:sz w:val="32"/>
          <w:szCs w:val="32"/>
          <w:shd w:fill="89DA61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46:00Z</dcterms:created>
  <dc:creator>kylin</dc:creator>
  <dc:description/>
  <dc:language>en-US</dc:language>
  <cp:lastModifiedBy>lenovo</cp:lastModifiedBy>
  <cp:lastPrinted>2022-12-09T01:05:00Z</cp:lastPrinted>
  <dcterms:modified xsi:type="dcterms:W3CDTF">2022-12-08T11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A03D28E943C89DAC0E140F927A4D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