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594" w:leader="none"/>
        </w:tabs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</w:rPr>
        <w:t>上海市新生儿遗传代谢病筛查工作流程图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203835</wp:posOffset>
                </wp:positionV>
                <wp:extent cx="5800725" cy="7885430"/>
                <wp:effectExtent l="0" t="5080" r="0" b="5080"/>
                <wp:wrapNone/>
                <wp:docPr id="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7885440"/>
                          <a:chOff x="0" y="0"/>
                          <a:chExt cx="5800680" cy="78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0680" cy="7885440"/>
                          </a:xfrm>
                        </wpg:grpSpPr>
                        <wps:wsp>
                          <wps:cNvSpPr/>
                          <wps:spPr>
                            <a:xfrm>
                              <a:off x="2602080" y="564588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00680" cy="788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5880" y="2895480"/>
                                <a:ext cx="86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00680" cy="788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00680" cy="788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00680" cy="788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89520" y="289620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18920" y="4268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4600" y="426132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8920" y="426132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19080" y="7751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49560" y="0"/>
                                      <a:ext cx="1846440" cy="29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宋体;方正书宋_GBK"/>
                                            <w:color w:val="auto"/>
                                            <w:lang w:val="en-US" w:eastAsia="zh-CN" w:bidi="ar"/>
                                          </w:rPr>
                                          <w:t>新生儿遗传代谢病筛查告知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8560" y="822240"/>
                                      <a:ext cx="126684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宋体;方正书宋_GBK"/>
                                            <w:color w:val="auto"/>
                                            <w:lang w:val="en-US" w:eastAsia="zh-CN" w:bidi="ar"/>
                                          </w:rPr>
                                          <w:t>同意筛查，并签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3120" y="810360"/>
                                      <a:ext cx="10288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宋体;方正书宋_GBK"/>
                                            <w:color w:val="auto"/>
                                            <w:lang w:val="en-US" w:eastAsia="zh-CN" w:bidi="ar"/>
                                          </w:rPr>
                                          <w:t>不同意筛查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0280" y="1383840"/>
                                      <a:ext cx="1828800" cy="69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宋体;方正书宋_GBK"/>
                                            <w:color w:val="auto"/>
                                            <w:lang w:val="en-US" w:eastAsia="zh-CN" w:bidi="ar"/>
                                          </w:rPr>
                                          <w:t>新生儿出生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仿宋;方正仿宋_GBK"/>
                                            <w:color w:val="auto"/>
                                            <w:lang w:val="en-US" w:eastAsia="zh-CN" w:bidi="ar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宋体;方正书宋_GBK"/>
                                            <w:color w:val="auto"/>
                                            <w:lang w:val="en-US" w:eastAsia="zh-CN" w:bidi="ar"/>
                                          </w:rPr>
                                          <w:t>小时并充分哺乳后，足跟采血，并制成血样标本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10880" y="1383840"/>
                                      <a:ext cx="1943280" cy="69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宋体;方正书宋_GBK"/>
                                            <w:color w:val="auto"/>
                                            <w:lang w:val="en-US" w:eastAsia="zh-CN" w:bidi="ar-SA"/>
                                          </w:rPr>
                                          <w:t>告知如发生筛查疾病可能导致的不良后果，家长确认知晓并愿意承担自行延误诊断的后果后并签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1440" y="2325960"/>
                                      <a:ext cx="1257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宋体;方正书宋_GBK"/>
                                            <w:color w:val="auto"/>
                                            <w:lang w:val="en-US" w:eastAsia="zh-CN" w:bidi="ar"/>
                                          </w:rPr>
                                          <w:t>实验室检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1360" y="316296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宋体;方正书宋_GBK"/>
                                            <w:color w:val="auto"/>
                                            <w:lang w:val="en-US" w:eastAsia="zh-CN" w:bidi="ar"/>
                                          </w:rPr>
                                          <w:t>阳性结果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5920" y="316296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宋体;方正书宋_GBK"/>
                                            <w:color w:val="auto"/>
                                            <w:lang w:val="en-US" w:eastAsia="zh-CN" w:bidi="ar"/>
                                          </w:rPr>
                                          <w:t>阴性结果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05400" y="111960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2080" y="539280"/>
                                      <a:ext cx="289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0080" y="110736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8200" y="2077560"/>
                                      <a:ext cx="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4880" y="289872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7800" y="3700080"/>
                                      <a:ext cx="19486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仿宋;方正仿宋_GBK"/>
                                            <w:color w:val="auto"/>
                                            <w:lang w:val="en-US" w:eastAsia="zh-CN" w:bidi="ar-SA"/>
                                          </w:rPr>
                                          <w:t>筛查中心2次催访召回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74760" y="302400"/>
                                      <a:ext cx="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3240" y="54612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5680" y="263268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0520" y="3457440"/>
                                      <a:ext cx="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0520" y="399744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3160" y="54612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49840" y="7751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23920" y="3565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480" y="6474960"/>
                                      <a:ext cx="112212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宋体;方正书宋_GBK"/>
                                            <w:color w:val="auto"/>
                                            <w:lang w:val="en-US" w:eastAsia="zh-CN" w:bidi="ar"/>
                                          </w:rPr>
                                          <w:t>干预，定期随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24120" y="7586280"/>
                                      <a:ext cx="1486080" cy="29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宋体;方正书宋_GBK"/>
                                            <w:color w:val="auto"/>
                                            <w:lang w:val="en-US" w:eastAsia="zh-CN" w:bidi="ar"/>
                                          </w:rPr>
                                          <w:t>儿童常规系统保健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71440" y="590940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仿宋;方正仿宋_GBK"/>
                                            <w:color w:val="auto"/>
                                            <w:lang w:val="en-US" w:eastAsia="zh-CN" w:bidi="ar-SA"/>
                                          </w:rPr>
                                          <w:t>失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9160" y="508428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宋体;方正书宋_GBK"/>
                                            <w:color w:val="auto"/>
                                            <w:lang w:val="en-US" w:eastAsia="zh-CN" w:bidi="ar"/>
                                          </w:rPr>
                                          <w:t>确诊检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6360" y="4524480"/>
                                      <a:ext cx="79956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仿宋;方正仿宋_GBK"/>
                                            <w:color w:val="auto"/>
                                            <w:lang w:val="en-US" w:eastAsia="zh-CN" w:bidi="ar-SA"/>
                                          </w:rPr>
                                          <w:t>已召回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09240" y="453636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仿宋;方正仿宋_GBK"/>
                                            <w:color w:val="auto"/>
                                            <w:lang w:val="en-US" w:eastAsia="zh-CN" w:bidi="ar-SA"/>
                                          </w:rPr>
                                          <w:t>未召回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79560" y="5095800"/>
                                      <a:ext cx="1257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仿宋;方正仿宋_GBK"/>
                                            <w:color w:val="auto"/>
                                            <w:lang w:val="en-US" w:eastAsia="zh-CN" w:bidi="ar-SA"/>
                                          </w:rPr>
                                          <w:t>社区催访2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6000" y="591372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仿宋;方正仿宋_GBK"/>
                                            <w:color w:val="auto"/>
                                            <w:lang w:val="en-US" w:eastAsia="zh-CN" w:bidi="ar-SA"/>
                                          </w:rPr>
                                          <w:t>召回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33360" y="591372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仿宋;方正仿宋_GBK"/>
                                            <w:color w:val="auto"/>
                                            <w:lang w:val="en-US" w:eastAsia="zh-CN" w:bidi="ar-SA"/>
                                          </w:rPr>
                                          <w:t>拒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49440" y="566280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482040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040" y="539316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2360" y="566280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720" y="6224400"/>
                                      <a:ext cx="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50880" y="5663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4200" y="592704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仿宋;方正仿宋_GBK"/>
                                            <w:color w:val="auto"/>
                                            <w:lang w:val="en-US" w:eastAsia="zh-CN" w:bidi="ar-SA"/>
                                          </w:rPr>
                                          <w:t>确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560" y="592380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仿宋;方正仿宋_GBK" w:hAnsi="仿宋;方正仿宋_GBK" w:eastAsia="仿宋;方正仿宋_GBK" w:cs="仿宋;方正仿宋_GBK"/>
                                            <w:color w:val="auto"/>
                                            <w:lang w:val="en-US" w:eastAsia="zh-CN" w:bidi="ar-SA"/>
                                          </w:rPr>
                                          <w:t>正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14240" y="483156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2160" y="538812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2160" y="565344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250880" y="5649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0520" y="564948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62400" y="5205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0680" y="6219360"/>
                                      <a:ext cx="0" cy="136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120" y="146520"/>
                                      <a:ext cx="457200" cy="178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仿宋;方正仿宋_GBK" w:hAnsi="仿宋;方正仿宋_GBK" w:eastAsia="仿宋;方正仿宋_GBK" w:cs="方正舒体;华文中宋"/>
                                            <w:color w:val="auto"/>
                                            <w:lang w:val="en-US" w:eastAsia="zh-CN" w:bidi="ar"/>
                                          </w:rPr>
                                          <w:t>采    血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120" y="2299320"/>
                                      <a:ext cx="457200" cy="178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仿宋;方正仿宋_GBK" w:hAnsi="仿宋;方正仿宋_GBK" w:eastAsia="仿宋;方正仿宋_GBK" w:cs="方正舒体;华文中宋"/>
                                            <w:color w:val="auto"/>
                                            <w:lang w:val="en-US" w:eastAsia="zh-CN" w:bidi="ar"/>
                                          </w:rPr>
                                          <w:t>检    测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9800"/>
                                      <a:ext cx="580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80320"/>
                                      <a:ext cx="580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120" y="4302000"/>
                                      <a:ext cx="457200" cy="153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仿宋;方正仿宋_GBK" w:hAnsi="仿宋;方正仿宋_GBK" w:eastAsia="仿宋;方正仿宋_GBK" w:cs="方正舒体;华文中宋"/>
                                            <w:color w:val="auto"/>
                                            <w:lang w:val="en-US" w:eastAsia="zh-CN" w:bidi="ar"/>
                                          </w:rPr>
                                          <w:t>诊断及干预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545840" y="7758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3280" y="346464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4214160" y="77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33.55pt;margin-top:16.05pt;width:456.7pt;height:620.9pt" coordorigin="-671,321" coordsize="9134,12418">
                <v:group id="shape_0" alt="组合 239" style="position:absolute;left:-671;top:321;width:9134;height:12418">
                  <v:line id="shape_0" from="3427,9212" to="3427,9627" ID="直线 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238" style="position:absolute;left:-671;top:321;width:9134;height:12418">
                    <v:line id="shape_0" from="1417,4881" to="2777,4881" ID="直线 2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37" style="position:absolute;left:-671;top:321;width:9134;height:12418">
                      <v:group id="shape_0" alt="组合 236" style="position:absolute;left:-671;top:321;width:9134;height:12418">
                        <v:group id="shape_0" alt="组合 174" style="position:absolute;left:-671;top:321;width:9134;height:12418">
                          <v:line id="shape_0" from="2777,4882" to="2777,5297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176" stroked="t" o:allowincell="f" style="position:absolute;left:4713;top:704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line id="shape_0" from="1163,7032" to="1163,7447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713,7032" to="4713,7447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自选图形 179" stroked="t" o:allowincell="f" style="position:absolute;left:3611;top:12528;width:0;height:0" type="_x0000_t32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2714;top:321;width:2907;height:4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宋体;方正书宋_GBK"/>
                                      <w:color w:val="auto"/>
                                      <w:lang w:val="en-US" w:eastAsia="zh-CN" w:bidi="ar"/>
                                    </w:rPr>
                                    <w:t>新生儿遗传代谢病筛查告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69;top:1616;width:199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宋体;方正书宋_GBK"/>
                                      <w:color w:val="auto"/>
                                      <w:lang w:val="en-US" w:eastAsia="zh-CN" w:bidi="ar"/>
                                    </w:rPr>
                                    <w:t>同意筛查，并签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901;top:1597;width:16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宋体;方正书宋_GBK"/>
                                      <w:color w:val="auto"/>
                                      <w:lang w:val="en-US" w:eastAsia="zh-CN" w:bidi="ar"/>
                                    </w:rPr>
                                    <w:t>不同意筛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1;top:2500;width:2879;height:10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宋体;方正书宋_GBK"/>
                                      <w:color w:val="auto"/>
                                      <w:lang w:val="en-US" w:eastAsia="zh-CN" w:bidi="ar"/>
                                    </w:rPr>
                                    <w:t>新生儿出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"/>
                                    </w:rPr>
                                    <w:t>4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宋体;方正书宋_GBK"/>
                                      <w:color w:val="auto"/>
                                      <w:lang w:val="en-US" w:eastAsia="zh-CN" w:bidi="ar"/>
                                    </w:rPr>
                                    <w:t>小时并充分哺乳后，足跟采血，并制成血样标本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173;top:2500;width:3059;height:10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告知如发生筛查疾病可能导致的不良后果，家长确认知晓并愿意承担自行延误诊断的后果后并签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74;top:3984;width:19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宋体;方正书宋_GBK"/>
                                      <w:color w:val="auto"/>
                                      <w:lang w:val="en-US" w:eastAsia="zh-CN" w:bidi="ar"/>
                                    </w:rPr>
                                    <w:t>实验室检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150;top:5302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宋体;方正书宋_GBK"/>
                                      <w:color w:val="auto"/>
                                      <w:lang w:val="en-US" w:eastAsia="zh-CN" w:bidi="ar"/>
                                    </w:rPr>
                                    <w:t>阳性结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87;top:5302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宋体;方正书宋_GBK"/>
                                      <w:color w:val="auto"/>
                                      <w:lang w:val="en-US" w:eastAsia="zh-CN" w:bidi="ar"/>
                                    </w:rPr>
                                    <w:t>阴性结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172,2084" to="2172,2499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51,1170" to="6702,1170" ID="直线 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5,2065" to="6715,2480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61,3593" to="2161,3989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431,4886" to="1431,5301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231;top:6148;width:306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-SA"/>
                                    </w:rPr>
                                    <w:t>筛查中心2次催访召回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171,797" to="4171,1165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704,1181" to="6704,1596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57,4467" to="2157,4882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763,5766" to="2763,6162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763,6616" to="2763,7031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53,1181" to="2153,1596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自选图形 200" stroked="t" o:allowincell="f" style="position:absolute;left:6809;top:12528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自选图形 201" stroked="t" o:allowincell="f" style="position:absolute;left:6768;top:5935;width:0;height:0" type="_x0000_t32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-448;top:10518;width:1766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宋体;方正书宋_GBK"/>
                                      <w:color w:val="auto"/>
                                      <w:lang w:val="en-US" w:eastAsia="zh-CN" w:bidi="ar"/>
                                    </w:rPr>
                                    <w:t>干预，定期随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619;top:12268;width:2339;height:4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宋体;方正书宋_GBK"/>
                                      <w:color w:val="auto"/>
                                      <w:lang w:val="en-US" w:eastAsia="zh-CN" w:bidi="ar"/>
                                    </w:rPr>
                                    <w:t>儿童常规系统保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426;top:9627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-SA"/>
                                    </w:rPr>
                                    <w:t>失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09;top:8328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宋体;方正书宋_GBK"/>
                                      <w:color w:val="auto"/>
                                      <w:lang w:val="en-US" w:eastAsia="zh-CN" w:bidi="ar"/>
                                    </w:rPr>
                                    <w:t>确诊检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20;top:7446;width:125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-SA"/>
                                    </w:rPr>
                                    <w:t>已召回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068;top:7465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-SA"/>
                                    </w:rPr>
                                    <w:t>未召回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706;top:8346;width:19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-SA"/>
                                    </w:rPr>
                                    <w:t>社区催访2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787;top:9634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-SA"/>
                                    </w:rPr>
                                    <w:t>召回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106;top:9634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-SA"/>
                                    </w:rPr>
                                    <w:t>拒绝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769,9239" to="1769,9654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58,7912" to="1158,8327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23,8814" to="1123,9229" ID="直线 2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35,9239" to="435,9654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0,10123" to="450,10519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自选图形 216" stroked="t" o:allowincell="f" style="position:absolute;left:1771;top:923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-192;top:9655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-SA"/>
                                    </w:rPr>
                                    <w:t>确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26;top:9650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-SA"/>
                                    </w:rPr>
                                    <w:t>正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706,7930" to="4706,8345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718,8806" to="4718,9221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718,9224" to="4718,9639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自选图形 222" stroked="t" o:allowincell="f" style="position:absolute;left:6023;top:921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line id="shape_0" from="6022,9218" to="6022,9633" ID="直线 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自选图形 224" stroked="t" o:allowincell="f" style="position:absolute;left:1789;top:8519;width:0;height:0" type="_x0000_t32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4779,10115" to="4779,12268" ID="直线 24" stroked="t" o:allowincell="f" style="position:absolute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-477;top:552;width:719;height:2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;方正仿宋_GBK" w:hAnsi="仿宋;方正仿宋_GBK" w:eastAsia="仿宋;方正仿宋_GBK" w:cs="方正舒体;华文中宋"/>
                                      <w:color w:val="auto"/>
                                      <w:lang w:val="en-US" w:eastAsia="zh-CN" w:bidi="ar"/>
                                    </w:rPr>
                                    <w:t>采    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477;top:3942;width:719;height:2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;方正仿宋_GBK" w:hAnsi="仿宋;方正仿宋_GBK" w:eastAsia="仿宋;方正仿宋_GBK" w:cs="方正舒体;华文中宋"/>
                                      <w:color w:val="auto"/>
                                      <w:lang w:val="en-US" w:eastAsia="zh-CN" w:bidi="ar"/>
                                    </w:rPr>
                                    <w:t>检    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-671,3754" to="8463,3754" ID="直线 4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-671,6904" to="8463,6904" ID="直线 4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-477;top:7096;width:719;height:241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;方正仿宋_GBK" w:hAnsi="仿宋;方正仿宋_GBK" w:eastAsia="仿宋;方正仿宋_GBK" w:cs="方正舒体;华文中宋"/>
                                      <w:color w:val="auto"/>
                                      <w:lang w:val="en-US" w:eastAsia="zh-CN" w:bidi="ar"/>
                                    </w:rPr>
                                    <w:t>诊断及干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233" stroked="t" o:allowincell="f" style="position:absolute;left:1763;top:12539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line id="shape_0" from="1397,5777" to="1397,5915" ID="直线 2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自选图形 232" stroked="t" o:allowincell="f" style="position:absolute;left:5965;top:12521;width:0;height:0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sz w:val="24"/>
    </w:rPr>
  </w:style>
  <w:style w:type="paragraph" w:styleId="2">
    <w:name w:val="正文文本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1:00Z</dcterms:created>
  <dc:creator>user</dc:creator>
  <dc:description/>
  <dc:language>en-US</dc:language>
  <cp:lastModifiedBy>user</cp:lastModifiedBy>
  <dcterms:modified xsi:type="dcterms:W3CDTF">2024-05-15T10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