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拟新增定点医药机构名单</w:t>
      </w:r>
    </w:p>
    <w:tbl>
      <w:tblPr>
        <w:tblW w:w="8955" w:type="dxa"/>
        <w:jc w:val="left"/>
        <w:tblInd w:w="-1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716"/>
        <w:gridCol w:w="4564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机构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机构地址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仁诚医药有限公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斗门区井岸镇水群新天地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楼市场区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铺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润福堂药业有限公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香洲区九洲大道东绿茵豪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商铺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大参林连锁药业有限公司高新格力海岸分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高新区百花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广东嘉宝华医药连锁有限公司港湾苑分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珠海市拱北港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港湾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5:00Z</dcterms:created>
  <dc:creator>admin</dc:creator>
  <dc:description/>
  <dc:language>en-US</dc:language>
  <cp:lastModifiedBy>admin</cp:lastModifiedBy>
  <dcterms:modified xsi:type="dcterms:W3CDTF">2024-08-30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