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87" w:after="187"/>
        <w:ind w:firstLine="964"/>
        <w:jc w:val="center"/>
        <w:rPr>
          <w:rFonts w:ascii="方正准圆简体;Arial Unicode MS" w:hAnsi="方正准圆简体;Arial Unicode MS" w:eastAsia="方正准圆简体;Arial Unicode MS"/>
          <w:spacing w:val="7"/>
          <w:sz w:val="36"/>
          <w:szCs w:val="36"/>
        </w:rPr>
      </w:pPr>
      <w:r>
        <w:rPr>
          <w:rFonts w:ascii="方正准圆简体;Arial Unicode MS" w:hAnsi="方正准圆简体;Arial Unicode MS" w:eastAsia="方正准圆简体;Arial Unicode MS"/>
          <w:spacing w:val="7"/>
          <w:sz w:val="36"/>
          <w:szCs w:val="36"/>
        </w:rPr>
        <w:t>目录</w:t>
      </w:r>
    </w:p>
    <w:p>
      <w:pPr>
        <w:pStyle w:val="Style15"/>
        <w:tabs>
          <w:tab w:val="clear" w:pos="420"/>
          <w:tab w:val="right" w:pos="8931" w:leader="dot"/>
        </w:tabs>
        <w:snapToGrid w:val="false"/>
        <w:spacing w:lineRule="auto" w:line="268"/>
        <w:ind w:firstLine="1358"/>
        <w:rPr>
          <w:rFonts w:cs="宋体;SimSun"/>
          <w:spacing w:val="7"/>
          <w:sz w:val="36"/>
          <w:szCs w:val="36"/>
        </w:rPr>
      </w:pPr>
      <w:r>
        <w:rPr>
          <w:rFonts w:cs="宋体;SimSun"/>
          <w:spacing w:val="7"/>
          <w:sz w:val="36"/>
          <w:szCs w:val="36"/>
        </w:rPr>
        <w:t>一般医疗服务</w:t>
      </w:r>
      <w:r>
        <w:rPr>
          <w:rFonts w:cs="宋体;SimSun"/>
          <w:spacing w:val="7"/>
          <w:position w:val="6"/>
          <w:sz w:val="36"/>
          <w:szCs w:val="36"/>
        </w:rPr>
        <w:tab/>
      </w:r>
      <w:r>
        <w:rPr>
          <w:rFonts w:cs="宋体;SimSun"/>
          <w:spacing w:val="7"/>
          <w:sz w:val="36"/>
          <w:szCs w:val="36"/>
        </w:rPr>
        <w:t>2</w:t>
      </w:r>
    </w:p>
    <w:p>
      <w:pPr>
        <w:pStyle w:val="Style15"/>
        <w:tabs>
          <w:tab w:val="clear" w:pos="420"/>
          <w:tab w:val="right" w:pos="8931" w:leader="dot"/>
        </w:tabs>
        <w:snapToGrid w:val="false"/>
        <w:spacing w:lineRule="auto" w:line="268"/>
        <w:ind w:firstLine="1358"/>
        <w:rPr/>
      </w:pPr>
      <w:r>
        <w:rPr>
          <w:rFonts w:cs="宋体;SimSun"/>
          <w:spacing w:val="7"/>
          <w:sz w:val="36"/>
          <w:szCs w:val="36"/>
        </w:rPr>
        <w:t>一般检查治疗</w:t>
      </w:r>
      <w:r>
        <w:rPr>
          <w:rFonts w:cs="宋体;SimSun"/>
          <w:spacing w:val="7"/>
          <w:position w:val="6"/>
          <w:sz w:val="36"/>
          <w:szCs w:val="36"/>
        </w:rPr>
        <w:tab/>
      </w:r>
      <w:r>
        <w:rPr>
          <w:rFonts w:cs="宋体;SimSun"/>
          <w:spacing w:val="7"/>
          <w:sz w:val="36"/>
          <w:szCs w:val="36"/>
        </w:rPr>
        <w:t>3</w:t>
      </w:r>
    </w:p>
    <w:p>
      <w:pPr>
        <w:pStyle w:val="Style15"/>
        <w:tabs>
          <w:tab w:val="clear" w:pos="420"/>
          <w:tab w:val="right" w:pos="8931" w:leader="dot"/>
        </w:tabs>
        <w:snapToGrid w:val="false"/>
        <w:spacing w:lineRule="auto" w:line="268"/>
        <w:ind w:firstLine="1358"/>
        <w:rPr>
          <w:rFonts w:cs="宋体;SimSun"/>
          <w:spacing w:val="7"/>
          <w:sz w:val="36"/>
          <w:szCs w:val="36"/>
        </w:rPr>
      </w:pPr>
      <w:r>
        <w:rPr>
          <w:rFonts w:cs="宋体;SimSun"/>
          <w:spacing w:val="7"/>
          <w:sz w:val="36"/>
          <w:szCs w:val="36"/>
        </w:rPr>
        <w:t>医学影像</w:t>
      </w:r>
      <w:r>
        <w:rPr>
          <w:rFonts w:cs="宋体;SimSun"/>
          <w:spacing w:val="7"/>
          <w:position w:val="6"/>
          <w:sz w:val="36"/>
          <w:szCs w:val="36"/>
        </w:rPr>
        <w:tab/>
      </w:r>
      <w:r>
        <w:rPr>
          <w:rFonts w:cs="宋体;SimSun"/>
          <w:spacing w:val="7"/>
          <w:position w:val="6"/>
          <w:sz w:val="36"/>
          <w:szCs w:val="36"/>
        </w:rPr>
        <w:t>5</w:t>
      </w:r>
    </w:p>
    <w:p>
      <w:pPr>
        <w:pStyle w:val="Style15"/>
        <w:tabs>
          <w:tab w:val="clear" w:pos="420"/>
          <w:tab w:val="right" w:pos="8931" w:leader="dot"/>
        </w:tabs>
        <w:snapToGrid w:val="false"/>
        <w:spacing w:lineRule="auto" w:line="268"/>
        <w:ind w:firstLine="1358"/>
        <w:rPr>
          <w:rFonts w:cs="宋体;SimSun"/>
          <w:spacing w:val="7"/>
          <w:sz w:val="36"/>
          <w:szCs w:val="36"/>
        </w:rPr>
      </w:pPr>
      <w:r>
        <w:rPr>
          <w:rFonts w:cs="宋体;SimSun"/>
          <w:spacing w:val="7"/>
          <w:sz w:val="36"/>
          <w:szCs w:val="36"/>
        </w:rPr>
        <w:t>超声检查</w:t>
      </w:r>
      <w:r>
        <w:rPr>
          <w:rFonts w:cs="宋体;SimSun"/>
          <w:spacing w:val="7"/>
          <w:position w:val="6"/>
          <w:sz w:val="36"/>
          <w:szCs w:val="36"/>
        </w:rPr>
        <w:tab/>
      </w:r>
      <w:r>
        <w:rPr>
          <w:rFonts w:cs="宋体;SimSun"/>
          <w:spacing w:val="7"/>
          <w:position w:val="6"/>
          <w:sz w:val="36"/>
          <w:szCs w:val="36"/>
        </w:rPr>
        <w:t>6</w:t>
      </w:r>
    </w:p>
    <w:p>
      <w:pPr>
        <w:pStyle w:val="Style15"/>
        <w:tabs>
          <w:tab w:val="clear" w:pos="420"/>
          <w:tab w:val="right" w:pos="8931" w:leader="dot"/>
        </w:tabs>
        <w:snapToGrid w:val="false"/>
        <w:spacing w:lineRule="auto" w:line="268"/>
        <w:ind w:firstLine="1358"/>
        <w:rPr>
          <w:rFonts w:cs="宋体;SimSun"/>
          <w:spacing w:val="7"/>
          <w:sz w:val="36"/>
          <w:szCs w:val="36"/>
        </w:rPr>
      </w:pPr>
      <w:r>
        <w:rPr>
          <w:rFonts w:cs="宋体;SimSun"/>
          <w:spacing w:val="7"/>
          <w:sz w:val="36"/>
          <w:szCs w:val="36"/>
        </w:rPr>
        <w:t>放射治疗</w:t>
      </w:r>
      <w:r>
        <w:rPr>
          <w:rFonts w:cs="宋体;SimSun"/>
          <w:spacing w:val="7"/>
          <w:position w:val="6"/>
          <w:sz w:val="36"/>
          <w:szCs w:val="36"/>
        </w:rPr>
        <w:tab/>
      </w:r>
      <w:r>
        <w:rPr>
          <w:rFonts w:cs="宋体;SimSun"/>
          <w:spacing w:val="7"/>
          <w:position w:val="6"/>
          <w:sz w:val="36"/>
          <w:szCs w:val="36"/>
        </w:rPr>
        <w:t>8</w:t>
      </w:r>
    </w:p>
    <w:p>
      <w:pPr>
        <w:pStyle w:val="Style15"/>
        <w:tabs>
          <w:tab w:val="clear" w:pos="420"/>
          <w:tab w:val="right" w:pos="8931" w:leader="dot"/>
        </w:tabs>
        <w:snapToGrid w:val="false"/>
        <w:spacing w:lineRule="auto" w:line="268"/>
        <w:ind w:firstLine="1358"/>
        <w:rPr>
          <w:rFonts w:cs="宋体;SimSun"/>
          <w:spacing w:val="7"/>
          <w:sz w:val="36"/>
          <w:szCs w:val="36"/>
        </w:rPr>
      </w:pPr>
      <w:r>
        <w:rPr>
          <w:rFonts w:cs="宋体;SimSun"/>
          <w:spacing w:val="7"/>
          <w:sz w:val="36"/>
          <w:szCs w:val="36"/>
        </w:rPr>
        <w:t>检验</w:t>
      </w:r>
      <w:r>
        <w:rPr>
          <w:rFonts w:cs="宋体;SimSun"/>
          <w:spacing w:val="7"/>
          <w:position w:val="6"/>
          <w:sz w:val="36"/>
          <w:szCs w:val="36"/>
        </w:rPr>
        <w:tab/>
      </w:r>
      <w:r>
        <w:rPr>
          <w:rFonts w:cs="宋体;SimSun"/>
          <w:spacing w:val="7"/>
          <w:position w:val="6"/>
          <w:sz w:val="36"/>
          <w:szCs w:val="36"/>
        </w:rPr>
        <w:t>8</w:t>
      </w:r>
    </w:p>
    <w:p>
      <w:pPr>
        <w:pStyle w:val="Style15"/>
        <w:tabs>
          <w:tab w:val="clear" w:pos="420"/>
          <w:tab w:val="right" w:pos="8931" w:leader="dot"/>
        </w:tabs>
        <w:snapToGrid w:val="false"/>
        <w:spacing w:lineRule="auto" w:line="268"/>
        <w:ind w:firstLine="1358"/>
        <w:rPr>
          <w:rFonts w:cs="宋体;SimSun"/>
          <w:spacing w:val="7"/>
          <w:sz w:val="36"/>
          <w:szCs w:val="36"/>
        </w:rPr>
      </w:pPr>
      <w:r>
        <w:rPr>
          <w:rFonts w:cs="宋体;SimSun"/>
          <w:spacing w:val="7"/>
          <w:sz w:val="36"/>
          <w:szCs w:val="36"/>
        </w:rPr>
        <w:t>血型与配血</w:t>
      </w:r>
      <w:r>
        <w:rPr>
          <w:rFonts w:cs="宋体;SimSun"/>
          <w:spacing w:val="7"/>
          <w:position w:val="6"/>
          <w:sz w:val="36"/>
          <w:szCs w:val="36"/>
        </w:rPr>
        <w:tab/>
      </w:r>
      <w:r>
        <w:rPr>
          <w:rFonts w:cs="宋体;SimSun"/>
          <w:spacing w:val="7"/>
          <w:position w:val="6"/>
          <w:sz w:val="36"/>
          <w:szCs w:val="36"/>
        </w:rPr>
        <w:t>13</w:t>
      </w:r>
    </w:p>
    <w:p>
      <w:pPr>
        <w:pStyle w:val="Style15"/>
        <w:tabs>
          <w:tab w:val="clear" w:pos="420"/>
          <w:tab w:val="right" w:pos="8931" w:leader="dot"/>
        </w:tabs>
        <w:snapToGrid w:val="false"/>
        <w:spacing w:lineRule="auto" w:line="268"/>
        <w:ind w:firstLine="1358"/>
        <w:rPr>
          <w:rFonts w:cs="宋体;SimSun"/>
          <w:spacing w:val="7"/>
          <w:sz w:val="36"/>
          <w:szCs w:val="36"/>
        </w:rPr>
      </w:pPr>
      <w:r>
        <w:rPr>
          <w:rFonts w:cs="宋体;SimSun"/>
          <w:spacing w:val="7"/>
          <w:sz w:val="36"/>
          <w:szCs w:val="36"/>
        </w:rPr>
        <w:t>临床各系统诊疗</w:t>
      </w:r>
      <w:r>
        <w:rPr>
          <w:rFonts w:cs="宋体;SimSun"/>
          <w:spacing w:val="7"/>
          <w:position w:val="6"/>
          <w:sz w:val="36"/>
          <w:szCs w:val="36"/>
        </w:rPr>
        <w:tab/>
      </w:r>
      <w:r>
        <w:rPr>
          <w:rFonts w:cs="宋体;SimSun"/>
          <w:spacing w:val="7"/>
          <w:position w:val="6"/>
          <w:sz w:val="36"/>
          <w:szCs w:val="36"/>
        </w:rPr>
        <w:t>13</w:t>
      </w:r>
    </w:p>
    <w:p>
      <w:pPr>
        <w:pStyle w:val="Style15"/>
        <w:tabs>
          <w:tab w:val="clear" w:pos="420"/>
          <w:tab w:val="right" w:pos="8931" w:leader="dot"/>
        </w:tabs>
        <w:snapToGrid w:val="false"/>
        <w:spacing w:lineRule="auto" w:line="268"/>
        <w:ind w:firstLine="1358"/>
        <w:rPr>
          <w:rFonts w:cs="宋体;SimSun"/>
          <w:spacing w:val="7"/>
          <w:sz w:val="36"/>
          <w:szCs w:val="36"/>
        </w:rPr>
      </w:pPr>
      <w:r>
        <w:rPr>
          <w:rFonts w:cs="宋体;SimSun"/>
          <w:spacing w:val="7"/>
          <w:sz w:val="36"/>
          <w:szCs w:val="36"/>
        </w:rPr>
        <w:t>经血管介入诊疗</w:t>
      </w:r>
      <w:r>
        <w:rPr>
          <w:rFonts w:cs="宋体;SimSun"/>
          <w:spacing w:val="7"/>
          <w:position w:val="6"/>
          <w:sz w:val="36"/>
          <w:szCs w:val="36"/>
        </w:rPr>
        <w:tab/>
      </w:r>
      <w:r>
        <w:rPr>
          <w:rFonts w:cs="宋体;SimSun"/>
          <w:spacing w:val="7"/>
          <w:position w:val="6"/>
          <w:sz w:val="36"/>
          <w:szCs w:val="36"/>
        </w:rPr>
        <w:t>20</w:t>
      </w:r>
    </w:p>
    <w:p>
      <w:pPr>
        <w:pStyle w:val="Style15"/>
        <w:tabs>
          <w:tab w:val="clear" w:pos="420"/>
          <w:tab w:val="right" w:pos="8931" w:leader="dot"/>
        </w:tabs>
        <w:snapToGrid w:val="false"/>
        <w:spacing w:lineRule="auto" w:line="268"/>
        <w:ind w:firstLine="1358"/>
        <w:rPr>
          <w:rFonts w:cs="宋体;SimSun"/>
          <w:spacing w:val="7"/>
          <w:sz w:val="36"/>
          <w:szCs w:val="36"/>
        </w:rPr>
      </w:pPr>
      <w:r>
        <w:rPr>
          <w:rFonts w:cs="宋体;SimSun"/>
          <w:spacing w:val="7"/>
          <w:sz w:val="36"/>
          <w:szCs w:val="36"/>
        </w:rPr>
        <w:t>手术治疗</w:t>
      </w:r>
      <w:r>
        <w:rPr>
          <w:rFonts w:cs="宋体;SimSun"/>
          <w:spacing w:val="7"/>
          <w:position w:val="6"/>
          <w:sz w:val="36"/>
          <w:szCs w:val="36"/>
        </w:rPr>
        <w:tab/>
      </w:r>
      <w:r>
        <w:rPr>
          <w:rFonts w:cs="宋体;SimSun"/>
          <w:spacing w:val="7"/>
          <w:position w:val="6"/>
          <w:sz w:val="36"/>
          <w:szCs w:val="36"/>
        </w:rPr>
        <w:t>20</w:t>
      </w:r>
    </w:p>
    <w:p>
      <w:pPr>
        <w:pStyle w:val="Style15"/>
        <w:tabs>
          <w:tab w:val="clear" w:pos="420"/>
          <w:tab w:val="right" w:pos="8931" w:leader="dot"/>
        </w:tabs>
        <w:snapToGrid w:val="false"/>
        <w:spacing w:lineRule="auto" w:line="268"/>
        <w:ind w:firstLine="1358"/>
        <w:rPr>
          <w:rFonts w:cs="宋体;SimSun"/>
          <w:spacing w:val="7"/>
          <w:sz w:val="36"/>
          <w:szCs w:val="36"/>
        </w:rPr>
      </w:pPr>
      <w:r>
        <w:rPr>
          <w:rFonts w:cs="宋体;SimSun"/>
          <w:spacing w:val="7"/>
          <w:sz w:val="36"/>
          <w:szCs w:val="36"/>
        </w:rPr>
        <w:t>物理治疗与康复</w:t>
      </w:r>
      <w:r>
        <w:rPr>
          <w:rFonts w:cs="宋体;SimSun"/>
          <w:spacing w:val="7"/>
          <w:position w:val="6"/>
          <w:sz w:val="36"/>
          <w:szCs w:val="36"/>
        </w:rPr>
        <w:tab/>
      </w:r>
      <w:r>
        <w:rPr>
          <w:rFonts w:cs="宋体;SimSun"/>
          <w:spacing w:val="7"/>
          <w:position w:val="6"/>
          <w:sz w:val="36"/>
          <w:szCs w:val="36"/>
        </w:rPr>
        <w:t>28</w:t>
      </w:r>
    </w:p>
    <w:p>
      <w:pPr>
        <w:pStyle w:val="Style15"/>
        <w:tabs>
          <w:tab w:val="clear" w:pos="420"/>
          <w:tab w:val="right" w:pos="8931" w:leader="dot"/>
        </w:tabs>
        <w:snapToGrid w:val="false"/>
        <w:spacing w:lineRule="auto" w:line="268"/>
        <w:ind w:firstLine="1358"/>
        <w:rPr>
          <w:rFonts w:ascii="方正准圆简体;Arial Unicode MS" w:hAnsi="方正准圆简体;Arial Unicode MS" w:eastAsia="方正准圆简体;Arial Unicode MS"/>
          <w:spacing w:val="7"/>
          <w:sz w:val="36"/>
          <w:szCs w:val="36"/>
        </w:rPr>
      </w:pPr>
      <w:r>
        <w:rPr>
          <w:rFonts w:cs="宋体;SimSun"/>
          <w:spacing w:val="7"/>
          <w:sz w:val="36"/>
          <w:szCs w:val="36"/>
        </w:rPr>
        <w:t>中医及民族医诊疗类</w:t>
      </w:r>
      <w:r>
        <w:rPr>
          <w:rFonts w:cs="宋体;SimSun"/>
          <w:spacing w:val="7"/>
          <w:position w:val="6"/>
          <w:sz w:val="36"/>
          <w:szCs w:val="36"/>
        </w:rPr>
        <w:tab/>
      </w:r>
      <w:r>
        <w:rPr>
          <w:rFonts w:cs="宋体;SimSun"/>
          <w:spacing w:val="7"/>
          <w:position w:val="6"/>
          <w:sz w:val="36"/>
          <w:szCs w:val="36"/>
        </w:rPr>
        <w:t>29</w:t>
      </w:r>
    </w:p>
    <w:p>
      <w:pPr>
        <w:pStyle w:val="Style15"/>
        <w:rPr>
          <w:rFonts w:ascii="方正准圆简体;Arial Unicode MS" w:hAnsi="方正准圆简体;Arial Unicode MS" w:eastAsia="方正准圆简体;Arial Unicode MS"/>
          <w:spacing w:val="7"/>
          <w:sz w:val="36"/>
          <w:szCs w:val="36"/>
        </w:rPr>
      </w:pPr>
      <w:r>
        <w:rPr>
          <w:rFonts w:eastAsia="方正准圆简体;Arial Unicode MS" w:ascii="方正准圆简体;Arial Unicode MS" w:hAnsi="方正准圆简体;Arial Unicode MS"/>
          <w:spacing w:val="7"/>
          <w:sz w:val="36"/>
          <w:szCs w:val="36"/>
        </w:rPr>
      </w:r>
    </w:p>
    <w:p>
      <w:pPr>
        <w:pStyle w:val="Normal"/>
        <w:snapToGrid w:val="false"/>
        <w:spacing w:lineRule="exact" w:line="360" w:before="0" w:after="93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360" w:before="0" w:after="93"/>
        <w:ind w:firstLine="600"/>
        <w:rPr>
          <w:rFonts w:ascii="宋体;SimSun" w:hAnsi="宋体;SimSun" w:cs="宋体;SimSun"/>
          <w:sz w:val="30"/>
          <w:szCs w:val="36"/>
        </w:rPr>
      </w:pPr>
      <w:r>
        <w:rPr>
          <w:rFonts w:cs="宋体;SimSun" w:ascii="宋体;SimSun" w:hAnsi="宋体;SimSun"/>
          <w:sz w:val="30"/>
          <w:szCs w:val="36"/>
        </w:rPr>
      </w:r>
    </w:p>
    <w:p>
      <w:pPr>
        <w:pStyle w:val="Normal"/>
        <w:snapToGrid w:val="false"/>
        <w:spacing w:lineRule="exact" w:line="360" w:before="0" w:after="93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360" w:before="0" w:after="93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360" w:before="0" w:after="93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360" w:before="0" w:after="93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360" w:before="0" w:after="93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360" w:before="0" w:after="93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360" w:before="0" w:after="93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360" w:before="0" w:after="93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360" w:before="0" w:after="93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360" w:before="0" w:after="93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360" w:before="0" w:after="9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097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1808"/>
        <w:gridCol w:w="3630"/>
        <w:gridCol w:w="1402"/>
        <w:gridCol w:w="1257"/>
      </w:tblGrid>
      <w:tr>
        <w:trPr>
          <w:trHeight w:val="618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20"/>
              </w:rPr>
              <w:t>编　　码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20"/>
              </w:rPr>
              <w:t>项目名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20"/>
              </w:rPr>
              <w:t>计价单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20"/>
              </w:rPr>
              <w:t>价格</w:t>
            </w:r>
          </w:p>
        </w:tc>
      </w:tr>
      <w:tr>
        <w:trPr>
          <w:trHeight w:val="588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20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20"/>
              </w:rPr>
              <w:t>一般医疗服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1101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挂号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1.3</w:t>
            </w:r>
          </w:p>
        </w:tc>
      </w:tr>
      <w:tr>
        <w:trPr>
          <w:trHeight w:val="3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20"/>
              </w:rPr>
              <w:t>11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20"/>
              </w:rPr>
              <w:t>诊查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1102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普通门诊诊查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200001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住院医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200001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主治医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200001-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副主任医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200001-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主任医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1102000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专家门诊诊查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1102000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门急诊留观诊查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1102000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住院诊查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3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急诊监护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4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院前急救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5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体检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6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救护车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车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7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病房取暖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8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病房空调降温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800001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单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800001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双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800001-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三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800001-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四人及以上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11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床位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9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普通病房床位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900001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单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900001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双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900001-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三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900001-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四人及以上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9000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层流洁净病房床位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9000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监护病房床位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9000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特殊防护病房床位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1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会诊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10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院际会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1000001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省外副主任医师以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0</w:t>
            </w:r>
          </w:p>
        </w:tc>
      </w:tr>
      <w:tr>
        <w:trPr>
          <w:trHeight w:val="51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1000001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省外主治医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1000001-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省内副主任医师以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</w:t>
            </w:r>
          </w:p>
        </w:tc>
      </w:tr>
      <w:tr>
        <w:trPr>
          <w:trHeight w:val="539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1000001-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省内主治医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10000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院内会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1000002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主任医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1000002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副主任医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10000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远程会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1000003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省外专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50</w:t>
            </w:r>
          </w:p>
        </w:tc>
      </w:tr>
      <w:tr>
        <w:trPr>
          <w:trHeight w:val="498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1000003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省内专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一般检查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12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护理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1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重症监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1000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特级护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1000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Ⅰ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级护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1000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Ⅱ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级护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1000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Ⅲ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级护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1000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特殊疾病护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5</w:t>
            </w:r>
          </w:p>
        </w:tc>
      </w:tr>
      <w:tr>
        <w:trPr>
          <w:trHeight w:val="3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1000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新生儿护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1000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新生儿特殊护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1000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精神病护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6</w:t>
            </w:r>
          </w:p>
        </w:tc>
      </w:tr>
      <w:tr>
        <w:trPr>
          <w:trHeight w:val="3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1000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气管切开护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1000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吸痰护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1000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造瘘护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5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1000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动静脉置管护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1000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一般专项护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12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抢救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2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大抢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80</w:t>
            </w:r>
          </w:p>
        </w:tc>
      </w:tr>
      <w:tr>
        <w:trPr>
          <w:trHeight w:val="43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2000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中抢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2000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抢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3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氧气吸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300001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低流量吸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300001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中心吸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300001-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高频吸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4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肌肉注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4000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静脉注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4000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心内注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4000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动脉加压注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4000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皮下输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4000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静脉输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4000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儿头皮静脉输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4000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静脉高营养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5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大清创缝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30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5000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中清创缝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80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5000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清创缝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6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特大换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6000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大换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6000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中换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6000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换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7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雾化吸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8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鼻饲管置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9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胃肠减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10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洗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211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一般物理降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211000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特殊物理降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12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坐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13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冷热湿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14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引流管冲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15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灌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15000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清洁灌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16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导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17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肛管排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3070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出诊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30700001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副主任医师及以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30700001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主治医师及以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158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808"/>
        <w:gridCol w:w="3741"/>
        <w:gridCol w:w="1411"/>
        <w:gridCol w:w="1198"/>
      </w:tblGrid>
      <w:tr>
        <w:trPr>
          <w:tblHeader w:val="true"/>
          <w:trHeight w:val="397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20"/>
              </w:rPr>
              <w:t>编　　码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20"/>
              </w:rPr>
              <w:t>项目名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20"/>
              </w:rPr>
              <w:t>计价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20"/>
              </w:rPr>
              <w:t>价格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医学影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20"/>
              </w:rPr>
              <w:t>2101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  <w:t>线透视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101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  <w:t>普通透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  <w:t>每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  <w:t>部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10100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  <w:t>食管钡餐透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1010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  <w:t>床旁透视与术中透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  <w:t>半小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20"/>
              </w:rPr>
              <w:t>2101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X</w:t>
            </w: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线摄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20"/>
              </w:rPr>
              <w:t>210102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20"/>
              </w:rPr>
              <w:t>5×7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  <w:t>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  <w:t>片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20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20"/>
              </w:rPr>
              <w:t>210102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20"/>
              </w:rPr>
              <w:t>8×10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  <w:t>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  <w:t>片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20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1020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牙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片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1020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咬合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片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1020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数字化摄影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DR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曝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0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1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线造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103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气脑造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60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1030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食管造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1030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口服法小肠造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70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1030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钡灌肠大肠造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70</w:t>
            </w:r>
          </w:p>
        </w:tc>
      </w:tr>
      <w:tr>
        <w:trPr>
          <w:trHeight w:val="45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1030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膀胱造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  <w:t>21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 w:val="30"/>
                <w:szCs w:val="18"/>
              </w:rPr>
              <w:t>磁共振扫描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  <w:t>MR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 w:val="30"/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200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磁共振平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每部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50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200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磁共振增强扫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每部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2000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脑功能成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2000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磁共振心脏功能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2000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临床操作的磁共振引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每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小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  <w:t>21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 w:val="30"/>
                <w:szCs w:val="18"/>
              </w:rPr>
              <w:t>线计算机体层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 w:val="30"/>
                <w:szCs w:val="18"/>
              </w:rPr>
              <w:t>）扫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300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线计算机体层（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）平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部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50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300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线计算机体层（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）增强扫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部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20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3000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线计算机体层（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）成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部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3000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临床操作的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引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00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  <w:t>21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 w:val="30"/>
                <w:szCs w:val="18"/>
              </w:rPr>
              <w:t>院外影像学会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400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院外影像学会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400001-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副主任医师以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50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10400001-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主治医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  <w:t>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 w:val="30"/>
                <w:szCs w:val="18"/>
              </w:rPr>
              <w:t>超声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  <w:t>22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 w:val="30"/>
                <w:szCs w:val="18"/>
              </w:rPr>
              <w:t>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20201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单脏器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超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脏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202010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胸腹水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超检查及穿刺定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</w:t>
            </w:r>
          </w:p>
        </w:tc>
      </w:tr>
      <w:tr>
        <w:trPr>
          <w:trHeight w:val="36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202010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输卵管超声造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202010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浅表组织器官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超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每个部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202010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床旁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超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半小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202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腔内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超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20202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经阴道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超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20202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经直肠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超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  <w:t>22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 w:val="30"/>
                <w:szCs w:val="18"/>
              </w:rPr>
              <w:t>彩色多普勒超声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20301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彩色多普勒超声常规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20301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浅表器官彩色多普勒超声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部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203020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腔内彩色多普勒超声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40</w:t>
            </w:r>
          </w:p>
        </w:tc>
      </w:tr>
      <w:tr>
        <w:trPr>
          <w:trHeight w:val="571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  <w:t>22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 w:val="30"/>
                <w:szCs w:val="18"/>
              </w:rPr>
              <w:t>心脏超声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20600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普通心脏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型超声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20600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普通二维超声心动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206000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床旁超声心动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半小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70</w:t>
            </w:r>
          </w:p>
        </w:tc>
      </w:tr>
      <w:tr>
        <w:trPr>
          <w:trHeight w:val="65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206000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心脏彩色多普勒超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20</w:t>
            </w:r>
          </w:p>
        </w:tc>
      </w:tr>
      <w:tr>
        <w:trPr>
          <w:trHeight w:val="65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206000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介入治疗的超声心动图监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半小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  <w:t>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 w:val="30"/>
                <w:szCs w:val="18"/>
              </w:rPr>
              <w:t>放射治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403000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  <w:vertAlign w:val="superscript"/>
              </w:rPr>
              <w:t>60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钴外照射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（特殊照射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每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射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403000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直线加速器放疗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（固定照射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每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射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403000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直线加速器放疗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（特殊照射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每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射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403000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直线加速器适型治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每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射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403000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刀治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403000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伽玛刀治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疗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8500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  <w:t>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 w:val="30"/>
                <w:szCs w:val="18"/>
              </w:rPr>
              <w:t>检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  <w:t>25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 w:val="30"/>
                <w:szCs w:val="18"/>
              </w:rPr>
              <w:t>临床检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液一般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1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w w:val="90"/>
                <w:sz w:val="30"/>
                <w:szCs w:val="18"/>
              </w:rPr>
              <w:t>血红蛋白测定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(Hb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1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w w:val="90"/>
                <w:sz w:val="30"/>
                <w:szCs w:val="18"/>
              </w:rPr>
              <w:t>红细胞计数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RBC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10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红细胞比积测定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HCT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10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红细胞沉降率测定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ESR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10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w w:val="90"/>
                <w:sz w:val="30"/>
                <w:szCs w:val="18"/>
              </w:rPr>
              <w:t>白细胞计数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(WBC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10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小板计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10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细胞分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10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红斑狼疮细胞检查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LEC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10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浆渗量试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尿液一般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2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尿常规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2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尿酸碱度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20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尿比重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20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尿蛋白定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20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尿蛋白定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20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尿糖定性试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20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尿糖定量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20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尿酮体定性试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20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尿三胆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20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尿妊娠试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20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尿液分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粪便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3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粪便常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3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粪便隐血试验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OB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体液与分泌物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4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胸腹水常规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40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脑脊液常规检查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CSF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40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精液常规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40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胃液常规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40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十二指肠引流液及胆汁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40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痰液常规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1040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各种穿刺液常规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  <w:t>25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 w:val="30"/>
                <w:szCs w:val="18"/>
              </w:rPr>
              <w:t>临床血液学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蛋白质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1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总蛋白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1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白蛋白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10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粘蛋白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10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蛋白电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10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免疫固定电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10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铁蛋白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糖及其代谢物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2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葡萄糖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2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果糖胺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20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糖化血红蛋白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20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全血半乳糖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20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果糖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脂及脂蛋白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3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w w:val="90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w w:val="90"/>
                <w:sz w:val="30"/>
                <w:szCs w:val="18"/>
              </w:rPr>
              <w:t>血清总胆固醇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3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w w:val="90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w w:val="90"/>
                <w:sz w:val="30"/>
                <w:szCs w:val="18"/>
              </w:rPr>
              <w:t>血清甘油三酯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30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磷脂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30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高密度脂蛋白胆固醇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30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低密度脂蛋白胆固醇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肝病的实验诊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5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w w:val="90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w w:val="90"/>
                <w:sz w:val="30"/>
                <w:szCs w:val="18"/>
              </w:rPr>
              <w:t>血清总胆红素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5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直接胆红素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50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间接胆红素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50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丙氨酸氨基转移酶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50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天门冬氨酸氨基转移酶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50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γ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谷氨酰基转移酶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50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γ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谷氨酰基转移酶同工酶电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50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碱性磷酸酶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50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碱性磷酸酶同工酶电泳分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50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骨型碱性磷酸酶质量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50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胆碱脂酶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心肌疾病的实验诊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6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肌酸激酶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6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肌酸激酶－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同工酶活性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60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w w:val="90"/>
                <w:sz w:val="30"/>
                <w:szCs w:val="18"/>
              </w:rPr>
              <w:t>血清肌酸激酶－</w:t>
            </w:r>
            <w:r>
              <w:rPr>
                <w:rFonts w:cs="宋体;SimSun" w:ascii="宋体;SimSun" w:hAnsi="宋体;SimSun"/>
                <w:color w:val="000000"/>
                <w:spacing w:val="4"/>
                <w:w w:val="90"/>
                <w:sz w:val="30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000000"/>
                <w:spacing w:val="4"/>
                <w:w w:val="90"/>
                <w:sz w:val="30"/>
                <w:szCs w:val="18"/>
              </w:rPr>
              <w:t>同工酶质量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60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肌酸激酶同工酶电泳分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肾脏疾病的实验诊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7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尿素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7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肌酐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70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尿酸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70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尿微量白蛋白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70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尿转铁蛋白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70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尿蛋白电泳分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70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尿丙氨酰氨基肽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70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尿亮氨酰氨基肽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70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尿碱性磷酸酶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70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尿尿酸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w w:val="90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w w:val="90"/>
                <w:sz w:val="30"/>
                <w:szCs w:val="18"/>
              </w:rPr>
              <w:t>其它血清酶类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w w:val="9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w w:val="90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8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酸性磷酸酶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80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淀粉酶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80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淀粉酶同工酶电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3080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清脂肪酶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  <w:t>25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 w:val="30"/>
                <w:szCs w:val="18"/>
              </w:rPr>
              <w:t>临床免疫学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4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感染免疫学检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403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甲型肝炎抗体测定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Anti-HAV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403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甲型肝炎抗原测定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HAVAg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4030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乙型肝炎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0</w:t>
            </w:r>
          </w:p>
        </w:tc>
      </w:tr>
      <w:tr>
        <w:trPr>
          <w:trHeight w:val="498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4030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乙型肝炎表面抗原测定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HBsAg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4030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乙型肝炎表面抗体测定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(Anti-HBs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4030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乙型肝炎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抗原测定（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HBeAg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4030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乙型肝炎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抗体测定（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Anti-HBe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4030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乙型肝炎核心抗原测定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HBcAg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4030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w w:val="90"/>
                <w:sz w:val="30"/>
                <w:szCs w:val="18"/>
              </w:rPr>
              <w:t>乙型肝炎核心抗体测定</w:t>
            </w:r>
            <w:r>
              <w:rPr>
                <w:rFonts w:ascii="宋体;SimSun" w:hAnsi="宋体;SimSun" w:cs="宋体;SimSun"/>
                <w:color w:val="000000"/>
                <w:spacing w:val="4"/>
                <w:w w:val="90"/>
                <w:sz w:val="3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w w:val="90"/>
                <w:sz w:val="30"/>
                <w:szCs w:val="18"/>
              </w:rPr>
              <w:t>Anti-HBc</w:t>
            </w:r>
            <w:r>
              <w:rPr>
                <w:rFonts w:ascii="宋体;SimSun" w:hAnsi="宋体;SimSun" w:cs="宋体;SimSun"/>
                <w:color w:val="000000"/>
                <w:spacing w:val="4"/>
                <w:w w:val="90"/>
                <w:sz w:val="30"/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4030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乙型肝炎核心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IgM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抗体测定（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Anti-HBcIgM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4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肿瘤相关抗原测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404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癌胚抗原测定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CEA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404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甲胎蛋白测定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AFP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  <w:t>25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 w:val="30"/>
                <w:szCs w:val="18"/>
              </w:rPr>
              <w:t>临床微生物学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5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病原微生物镜检、培养与鉴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501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一般细菌涂片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501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结核菌涂片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5010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念珠菌镜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每个取材部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5010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念珠菌培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每个取材部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5010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念珠菌系统鉴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6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寄生虫镜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50601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粪寄生虫镜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sz w:val="30"/>
                <w:szCs w:val="18"/>
              </w:rPr>
              <w:t>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 w:val="30"/>
                <w:szCs w:val="18"/>
              </w:rPr>
              <w:t>血型与配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60000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ABO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型鉴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600000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ABO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亚型鉴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亚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600000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Rh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血型鉴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抗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14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800"/>
        <w:gridCol w:w="3698"/>
        <w:gridCol w:w="1440"/>
        <w:gridCol w:w="1204"/>
      </w:tblGrid>
      <w:tr>
        <w:trPr>
          <w:tblHeader w:val="true"/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编　　码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计价单位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价格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20"/>
              </w:rPr>
              <w:t>3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20"/>
              </w:rPr>
              <w:t>临床各系统诊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20"/>
              </w:rPr>
              <w:t>31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20"/>
              </w:rPr>
              <w:t>神经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100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脑电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1000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特殊脑电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1000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脑地形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10000</w:t>
            </w: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动态脑电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1000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腰椎穿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2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胰岛功能试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205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葡萄糖耐量试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试验项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2050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电脑血糖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试验项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1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眼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300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普通视力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3000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特殊视力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3000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选择性观看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3000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视网膜视力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3000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视野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（单眼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3000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验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3000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镜片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3000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隐形眼镜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3000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色觉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3000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眼压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30005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眼底照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（单眼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30005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眼底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1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耳鼻咽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耳部诊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1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听性脑干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10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纯音听阈测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10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自描听力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1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耳蜗电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10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耳声发射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10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听力筛选试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10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耳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103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耳纤维内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90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103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电耳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103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耳显微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鼻部诊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2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鼻内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20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前鼻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20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长鼻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20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嗅觉功能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20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鼻腔冲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20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鼻咽部活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20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鼻异物取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20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鼻部特殊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咽喉部诊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3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喉声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300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纤维鼻咽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30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间接鼻咽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30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硬性鼻咽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4030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纤维喉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1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口腔颌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口腔综合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01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全口牙病系统检查与治疗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010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咬合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010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</w:rPr>
            </w:pPr>
            <w:r>
              <w:rPr>
                <w:rFonts w:ascii="宋体;SimSun" w:hAnsi="宋体;SimSun" w:cs="宋体;SimSun"/>
                <w:spacing w:val="-18"/>
                <w:w w:val="66"/>
                <w:sz w:val="30"/>
                <w:szCs w:val="18"/>
              </w:rPr>
              <w:t>牙</w:t>
            </w:r>
            <w:r>
              <w:rPr>
                <w:rFonts w:ascii="宋体;SimSun" w:hAnsi="宋体;SimSun" w:cs="宋体;SimSun"/>
                <w:spacing w:val="-8"/>
                <w:w w:val="66"/>
                <w:sz w:val="30"/>
                <w:szCs w:val="18"/>
              </w:rPr>
              <w:t>合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力测量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010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咀嚼功能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010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口腔模型制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单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010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常规面</w:t>
            </w:r>
            <w:r>
              <w:rPr>
                <w:rFonts w:ascii="宋体;SimSun" w:hAnsi="宋体;SimSun" w:cs="宋体;SimSun"/>
                <w:spacing w:val="-18"/>
                <w:w w:val="66"/>
                <w:sz w:val="30"/>
                <w:szCs w:val="18"/>
              </w:rPr>
              <w:t>牙</w:t>
            </w:r>
            <w:r>
              <w:rPr>
                <w:rFonts w:ascii="宋体;SimSun" w:hAnsi="宋体;SimSun" w:cs="宋体;SimSun"/>
                <w:spacing w:val="-8"/>
                <w:w w:val="66"/>
                <w:sz w:val="30"/>
                <w:szCs w:val="18"/>
              </w:rPr>
              <w:t>合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像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010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口腔内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牙周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030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咬合动度测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030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龈上菌斑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030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菌斑微生物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w w:val="90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w w:val="90"/>
                <w:sz w:val="30"/>
                <w:szCs w:val="18"/>
              </w:rPr>
              <w:t>口腔颌面功能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w w:val="90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w w:val="90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050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模型外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050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带环制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050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唇弓制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60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0500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</w:rPr>
            </w:pPr>
            <w:r>
              <w:rPr>
                <w:rFonts w:ascii="宋体;SimSun" w:hAnsi="宋体;SimSun" w:cs="宋体;SimSun"/>
                <w:spacing w:val="-18"/>
                <w:w w:val="66"/>
                <w:sz w:val="30"/>
                <w:szCs w:val="18"/>
              </w:rPr>
              <w:t>牙</w:t>
            </w:r>
            <w:r>
              <w:rPr>
                <w:rFonts w:ascii="宋体;SimSun" w:hAnsi="宋体;SimSun" w:cs="宋体;SimSun"/>
                <w:spacing w:val="-8"/>
                <w:w w:val="66"/>
                <w:sz w:val="30"/>
                <w:szCs w:val="18"/>
              </w:rPr>
              <w:t>合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导板制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口腔修复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08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光</w:t>
            </w:r>
            <w:r>
              <w:rPr>
                <w:rFonts w:ascii="宋体;SimSun" w:hAnsi="宋体;SimSun" w:cs="宋体;SimSun"/>
                <w:spacing w:val="-18"/>
                <w:w w:val="66"/>
                <w:sz w:val="30"/>
                <w:szCs w:val="18"/>
              </w:rPr>
              <w:t>牙</w:t>
            </w:r>
            <w:r>
              <w:rPr>
                <w:rFonts w:ascii="宋体;SimSun" w:hAnsi="宋体;SimSun" w:cs="宋体;SimSun"/>
                <w:spacing w:val="-8"/>
                <w:w w:val="66"/>
                <w:sz w:val="30"/>
                <w:szCs w:val="18"/>
              </w:rPr>
              <w:t>合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仪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口腔一般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10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调</w:t>
            </w:r>
            <w:r>
              <w:rPr>
                <w:rFonts w:ascii="宋体;SimSun" w:hAnsi="宋体;SimSun" w:cs="宋体;SimSun"/>
                <w:spacing w:val="-18"/>
                <w:w w:val="66"/>
                <w:sz w:val="30"/>
                <w:szCs w:val="18"/>
              </w:rPr>
              <w:t>牙</w:t>
            </w:r>
            <w:r>
              <w:rPr>
                <w:rFonts w:ascii="宋体;SimSun" w:hAnsi="宋体;SimSun" w:cs="宋体;SimSun"/>
                <w:spacing w:val="-8"/>
                <w:w w:val="66"/>
                <w:sz w:val="30"/>
                <w:szCs w:val="18"/>
              </w:rPr>
              <w:t>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100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氟防龋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100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牙脱敏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11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简单充填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110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复杂充填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牙周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13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洁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130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龈下刮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130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牙周固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固定修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17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冠修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170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嵌体修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170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贴面修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40</w:t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170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桩冠修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1700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固定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5180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即刻义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10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呼吸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6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肺功能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601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肺通气功能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65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6010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运动心肺功能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60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603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呼吸机辅助呼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6030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无创辅助通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6030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体外膈肌起搏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6050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胸腔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1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心脏及血管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7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心电生理和心功能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701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常规心电图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7010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食管内心电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7010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动态心电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7010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动态血压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7010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心电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7010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血氧饱和度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7020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临时起搏器安置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70200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临时起搏器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7020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永久起搏器安置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7020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永久起搏器更换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1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血液及淋巴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800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骨髓穿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60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8000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骨髓活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1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消化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9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食管诊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901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食管测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9010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纤维食管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9010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经食管镜取异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9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胃肠道诊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902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胃肠电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9020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时动态胃酸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9030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肠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0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9030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纤维结肠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0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90300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乙状结肠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9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直肠肛门诊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904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直肠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9040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肛门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9040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肛门指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9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消化系统其他诊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905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腹腔穿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90500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胆道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09050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腹腔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1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泌尿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00000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血液透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0000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血透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0000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肾穿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单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0000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膀胱注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00003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膀胱灌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1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女性生殖系统及孕产</w:t>
            </w: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含新生儿诊疗</w:t>
            </w: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2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女性生殖系统及孕产诊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201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荧光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部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2010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外阴活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2010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外阴病光照射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分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2010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阴道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05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6"/>
        <w:gridCol w:w="3780"/>
        <w:gridCol w:w="1440"/>
        <w:gridCol w:w="1161"/>
      </w:tblGrid>
      <w:tr>
        <w:trPr>
          <w:tblHeader w:val="true"/>
          <w:trHeight w:val="454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编　　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计价单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价格</w:t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201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宫颈注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201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产前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201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胎儿心电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2010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胎心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201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刮宫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201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产后刮宫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60</w:t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201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葡萄胎刮宫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201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人工流产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新生儿特殊诊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20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新生儿暖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20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新生儿测颅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20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新生儿监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20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新生儿兰光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肌肉骨骼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3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关节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30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关节穿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体被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4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变应原皮内试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40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性病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40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皮肤活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取材部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4000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粉刺去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4000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液氮冷冻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皮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400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烧伤抢救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（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400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烧伤抢救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（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400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烧伤抢救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（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400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烧伤复合伤抢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4000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烧伤冲洗清创术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（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400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烧伤冲洗清创术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（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4000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烧伤冲洗清创术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（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114000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烧伤换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%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体表面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经血管介入诊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204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经皮瓣膜球囊成形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瓣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2040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经皮心内膜心肌活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2040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先心病介入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手术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麻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1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局部浸润麻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10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神经阻滞麻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</w:t>
            </w:r>
          </w:p>
        </w:tc>
      </w:tr>
      <w:tr>
        <w:trPr>
          <w:trHeight w:val="539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10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椎管内麻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0</w:t>
            </w:r>
          </w:p>
        </w:tc>
      </w:tr>
      <w:tr>
        <w:trPr>
          <w:trHeight w:val="539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10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基础麻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10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全身麻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600</w:t>
            </w:r>
          </w:p>
        </w:tc>
      </w:tr>
      <w:tr>
        <w:trPr>
          <w:trHeight w:val="346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100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支气管内麻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100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术后镇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10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麻醉中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内分泌系统手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30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甲状旁腺腺瘤切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30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甲状旁腺大部切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300</w:t>
            </w:r>
          </w:p>
        </w:tc>
      </w:tr>
      <w:tr>
        <w:trPr>
          <w:trHeight w:val="589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300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甲状腺穿刺活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300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甲状腺部分切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单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800</w:t>
            </w:r>
          </w:p>
        </w:tc>
      </w:tr>
      <w:tr>
        <w:trPr>
          <w:trHeight w:val="539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30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甲状腺次全切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单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300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甲状腺全切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30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眼部手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眼睑手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40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眼睑肿物切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结膜手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403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结膜肿物切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403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麦粒肿切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晶状体手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406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白内障囊内摘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650</w:t>
            </w:r>
          </w:p>
        </w:tc>
      </w:tr>
      <w:tr>
        <w:trPr>
          <w:trHeight w:val="32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406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白内障囊外摘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600</w:t>
            </w:r>
          </w:p>
        </w:tc>
      </w:tr>
      <w:tr>
        <w:trPr>
          <w:trHeight w:val="382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406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白内障超声乳化摘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0</w:t>
            </w:r>
          </w:p>
        </w:tc>
      </w:tr>
      <w:tr>
        <w:trPr>
          <w:trHeight w:val="443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406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人工晶体复位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406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人工晶体取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耳部手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外耳手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50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耳廓软骨膜炎清创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501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耳道异物取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50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人工听骨听力重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50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电子耳蜗植入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鼻、口、咽部手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鼻部手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60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鼻外伤清创缝合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601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鼻腔异物取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601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鼻息肉摘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6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口腔颌面一般手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604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乳牙拔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604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前牙拔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604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前磨牙拔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604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磨牙拔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604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复杂牙拔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6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口腔种植手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609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牙种植体植入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609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种植体取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61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扁桃体切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6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咽部手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呼吸系统手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喉及气管手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70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经直达喉镜喉肿物摘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701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颈侧切开喉部肿瘤切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300</w:t>
            </w:r>
          </w:p>
        </w:tc>
      </w:tr>
      <w:tr>
        <w:trPr>
          <w:trHeight w:val="59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701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气管切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00</w:t>
            </w:r>
          </w:p>
        </w:tc>
      </w:tr>
      <w:tr>
        <w:trPr>
          <w:trHeight w:val="59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701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喉全切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肺和支气管手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70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肺内异物摘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70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肺癌根治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800</w:t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70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肺叶切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70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全肺切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100</w:t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7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胸壁、胸膜、纵隔、横隔手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703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开胸冷冻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703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w w:val="90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w w:val="90"/>
                <w:sz w:val="30"/>
                <w:szCs w:val="18"/>
              </w:rPr>
              <w:t>开胸肿瘤特殊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703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开胸探查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703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开胸止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心脏及血管系统手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心瓣膜和心间隔手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80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w w:val="90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w w:val="90"/>
                <w:sz w:val="30"/>
                <w:szCs w:val="18"/>
              </w:rPr>
              <w:t>二尖瓣闭式扩张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800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801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二尖瓣直视成形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00</w:t>
            </w:r>
          </w:p>
        </w:tc>
      </w:tr>
      <w:tr>
        <w:trPr>
          <w:trHeight w:val="638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80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三尖瓣直视成形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60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8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心脏血管手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80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冠状动静脉瘘修补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080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冠状动脉起源异常矫治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800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250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760"/>
        <w:gridCol w:w="10"/>
        <w:gridCol w:w="3770"/>
        <w:gridCol w:w="10"/>
        <w:gridCol w:w="1430"/>
        <w:gridCol w:w="10"/>
        <w:gridCol w:w="1250"/>
        <w:gridCol w:w="10"/>
      </w:tblGrid>
      <w:tr>
        <w:trPr>
          <w:tblHeader w:val="true"/>
          <w:trHeight w:val="454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编　　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计价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价格</w:t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3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消化系统手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食管手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1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颈侧切开食道异物取出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食管破裂修补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1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食管瘘清创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10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食管良性肿物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0</w:t>
            </w:r>
          </w:p>
        </w:tc>
      </w:tr>
      <w:tr>
        <w:trPr>
          <w:trHeight w:val="5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胃手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2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胃肠切开取异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0</w:t>
            </w:r>
          </w:p>
        </w:tc>
      </w:tr>
      <w:tr>
        <w:trPr>
          <w:trHeight w:val="5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2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胃癌根治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200</w:t>
            </w:r>
          </w:p>
        </w:tc>
      </w:tr>
      <w:tr>
        <w:trPr>
          <w:trHeight w:val="5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20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全胃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肠手术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（不含直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3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十二指肠成形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30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肠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30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阑尾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650</w:t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4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肛周常见疾病手术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40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低位肛瘘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40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高位肛瘘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600</w:t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40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内痔环切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40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肛门成形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肝脏手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5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肝损伤清创修补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5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开腹肝活检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800</w:t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5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肝部分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0</w:t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50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肝左外叶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0</w:t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胆道手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6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胆囊肠吻合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0</w:t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6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胆囊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006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开腹经胆道镜取石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30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3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泌尿系统手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肾脏手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101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肾破裂修补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1010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肾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10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肾部分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1010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根治性肾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3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10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肾切开取石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10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异体供肾取肾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1010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供体肾修复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1010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移植肾探查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男性生殖系统手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前列腺、精囊腺手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201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前列腺癌根治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20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3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女性生殖系统手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卵巢手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301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卵巢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单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800</w:t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3020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输卵管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单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700</w:t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302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输卵管移植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3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子宫手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303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宫颈息肉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0</w:t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303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宫颈肌瘤剔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0</w:t>
            </w:r>
          </w:p>
        </w:tc>
      </w:tr>
      <w:tr>
        <w:trPr>
          <w:trHeight w:val="57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303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宫颈环形电切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3030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子宫修补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3030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经腹子宫肌瘤剔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3030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子宫次全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303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阴式全子宫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3030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腹式全子宫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3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3030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全子宫</w:t>
            </w: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双附件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3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303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广泛子宫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600</w:t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306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宫腔镜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3060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经宫腔镜取环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3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产科手术与操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400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人工破膜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400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单胎顺产接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400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双胎接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4000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多胎接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300</w:t>
            </w:r>
          </w:p>
        </w:tc>
      </w:tr>
      <w:tr>
        <w:trPr>
          <w:trHeight w:val="42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4000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剖宫产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肌肉骨骼系统手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5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四肢骨切除、刮除手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5090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移植取骨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509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髂骨取骨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509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取腓骨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510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肘关节截骨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510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腕关节截骨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100</w:t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5130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足踝部截肢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300</w:t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513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截指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5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骨关节其他手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523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手法牵引复位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30</w:t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523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皮肤牵引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523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骨骼牵引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0</w:t>
            </w:r>
          </w:p>
        </w:tc>
      </w:tr>
      <w:tr>
        <w:trPr>
          <w:trHeight w:val="51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5230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颅骨牵引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0</w:t>
            </w:r>
          </w:p>
        </w:tc>
      </w:tr>
      <w:tr>
        <w:trPr>
          <w:trHeight w:val="51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523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颅骨头环牵引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523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石膏固定术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（特大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5230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石膏固定术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（大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5230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石膏固定术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（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523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石膏固定术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（小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5230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石膏拆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体被系统手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乳房手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601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乳腺肿物穿刺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60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乳腺肿物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单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601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副乳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单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6010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单纯乳房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单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700</w:t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6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皮肤和皮下组织手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602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脓肿切开引流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80</w:t>
            </w:r>
          </w:p>
        </w:tc>
      </w:tr>
      <w:tr>
        <w:trPr>
          <w:trHeight w:val="53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602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体表异物取出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6020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浅表肿物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肿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6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烧伤处理和植皮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603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烧伤焦痂切开减张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部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00</w:t>
            </w:r>
          </w:p>
        </w:tc>
      </w:tr>
      <w:tr>
        <w:trPr>
          <w:trHeight w:val="5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603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烧伤扩创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部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00</w:t>
            </w:r>
          </w:p>
        </w:tc>
      </w:tr>
      <w:tr>
        <w:trPr>
          <w:trHeight w:val="5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603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异体皮制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％体表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70</w:t>
            </w:r>
          </w:p>
        </w:tc>
      </w:tr>
      <w:tr>
        <w:trPr>
          <w:trHeight w:val="5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6030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自体皮移植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％体表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</w:t>
            </w:r>
          </w:p>
        </w:tc>
      </w:tr>
      <w:tr>
        <w:trPr>
          <w:trHeight w:val="5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31603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异体皮移植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％体表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物理治疗与康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4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物理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100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红外线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照射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100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可见光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照射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100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偏振光照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照射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3</w:t>
            </w:r>
          </w:p>
        </w:tc>
      </w:tr>
      <w:tr>
        <w:trPr>
          <w:trHeight w:val="5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1000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紫外线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照射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100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激光疗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照射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100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光敏疗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照射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1000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磁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</w:t>
            </w: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100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水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</w:t>
            </w: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1000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蜡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部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1000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泥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部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100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牵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1000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气压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部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1000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冷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部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1000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电按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100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场效应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部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3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康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200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徒手平衡功能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200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仪器平衡功能评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200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日常生活能力评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2000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步态分析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2000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言语能力评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200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失语症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2000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口吃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2000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吞咽功能障碍评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2000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认知知觉功能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96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40200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运动疗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分钟</w:t>
            </w: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4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中医外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10000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贴敷疗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创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10000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中药化腐清创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创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10000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中药涂擦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%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体表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100000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中药热奄包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部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10000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中药封包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部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10000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中药熏洗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局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100000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中药蒸汽浴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4100000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中药塌渍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10%</w:t>
            </w: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体表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10000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中药熏药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4100000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赘生物中药腐蚀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每个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生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100000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挑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100000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割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4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中医骨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20000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  <w:t>骨折手法整复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420000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骨折橇拨复位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20"/>
              </w:rPr>
              <w:t>420000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  <w:t>骨折经皮钳夹复位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4200000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  <w:t>骨折闭合复位经皮穿刺（钉）内固定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20"/>
              </w:rPr>
              <w:t>420000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20"/>
              </w:rPr>
              <w:t>关节脱位手法整复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20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20000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骨折外固定架固定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200000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骨折夹板外固定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200000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关节错缝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20000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麻醉下腰椎间盘突出症大手法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200000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外固定架使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200000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关节粘连传统松解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4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针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普通针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个穴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温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个穴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手指点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个穴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馋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部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微针针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锋钩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头皮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眼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单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梅花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火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三个穴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埋针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穴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耳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单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芒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穴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针刺运动疗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五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穴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针刺麻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电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二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穴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浮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一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穴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微波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二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穴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激光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二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穴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磁热疗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二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穴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放血疗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穴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穴位注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二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穴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穴位贴敷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穴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子午流注开穴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穴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300000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经络穴位测评疗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4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灸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40000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灸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40000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隔物灸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40000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灯火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400000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拔罐疗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40000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药物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单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40000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游走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4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推拿疗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50000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落枕推拿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50000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颈椎病推拿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50000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肩周炎推拿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500000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网球肘推拿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50000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急性腰扭伤推拿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50000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腰椎间盘突出推拿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500000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膝关节骨性关节炎推拿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500000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内科疾病推拿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50000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其他推拿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500000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儿捏脊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500000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药棒穴位按摩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三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穴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4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中医肛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60000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直肠脱出复位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60000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直肠周围硬化剂注射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60000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内痔硬化剂注射治疗</w:t>
            </w: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（枯痔治疗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痔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600000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高位复杂肛瘘挂线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60000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4"/>
                <w:w w:val="90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w w:val="90"/>
                <w:sz w:val="30"/>
                <w:szCs w:val="18"/>
              </w:rPr>
              <w:t>血栓性外痔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60000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环状混合痔切除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600000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混合痔外剥内扎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600000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肛周脓肿一次性根治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600000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直肠前突修补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  <w:t>4600000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肛瘘封堵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4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中医特殊疗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70000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白内障针拨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单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70000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白内障针拨吸出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单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70000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白内障针拨套出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单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700000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眼结膜囊穴位注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单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70000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小针刀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部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70000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红皮病清消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700000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扁桃体烙法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700000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药线引流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公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70000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w w:val="90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w w:val="90"/>
                <w:sz w:val="30"/>
                <w:szCs w:val="18"/>
              </w:rPr>
              <w:t>耳咽中药吹粉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700000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中药硬膏热贴敷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700000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w w:val="90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w w:val="90"/>
                <w:sz w:val="30"/>
                <w:szCs w:val="18"/>
              </w:rPr>
              <w:t>中药直肠滴入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700000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刮痧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部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70000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烫熨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每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部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700000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医疗气功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70000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足底反射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30"/>
                <w:szCs w:val="18"/>
              </w:rPr>
              <w:t>4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30"/>
                <w:szCs w:val="18"/>
              </w:rPr>
              <w:t>中医综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80000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辩证施膳指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80000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脉图诊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80000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中药特殊调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800000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人工煎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480000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煎药机煎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30"/>
                <w:szCs w:val="18"/>
              </w:rPr>
              <w:t>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"/>
                <w:sz w:val="30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18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准圆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57:00Z</dcterms:created>
  <dc:creator>WHQ007</dc:creator>
  <dc:description/>
  <dc:language>en-US</dc:language>
  <cp:lastModifiedBy>Microsoft</cp:lastModifiedBy>
  <dcterms:modified xsi:type="dcterms:W3CDTF">2014-05-04T02:57:00Z</dcterms:modified>
  <cp:revision>2</cp:revision>
  <dc:subject/>
  <dc:title>一、综合医疗服务类</dc:title>
</cp:coreProperties>
</file>