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月批准注册第二类医疗器械产品目录</w:t>
      </w:r>
    </w:p>
    <w:tbl>
      <w:tblPr>
        <w:tblW w:w="83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2790"/>
        <w:gridCol w:w="2430"/>
      </w:tblGrid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注册证号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渼颜空间生物科技（吉林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卡波姆妇科凝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8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渼颜空间生物科技（吉林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湿性修复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044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渼颜空间生物科技（吉林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阴道阻菌凝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80045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渼颜空间生物科技（吉林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妇科阴道填塞敷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80046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渼颜空间生物科技（吉林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皮肤修复敷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047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基蛋生物科技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介素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测定试剂盒（干式免疫荧光法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械注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cs="宋体;SimSun" w:ascii="宋体;SimSun" w:hAnsi="宋体;SimSun"/>
                <w:szCs w:val="21"/>
              </w:rPr>
              <w:t>048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吉林省七维生物科技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皮肤凝胶敷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049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吉林省国大生物工程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Ⅲ型胶原蛋白宫颈凝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8005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渼颜空间生物科技（吉林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阴道阻菌液体敷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80051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渼颜空间生物科技（吉林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硅酮疤痕凝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052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渼颜空间生物科技（吉林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湿性修复敷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053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渼颜空间生物科技（吉林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皮肤护理敷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054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吉林省国大生物工程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面部护理敷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055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渼颜空间生物科技（吉林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妇科冲洗液体敷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80056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渼颜空间生物科技（吉林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疤痕修复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057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吉林省国大生物工程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Ⅲ型胶原蛋白痔疮凝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058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渼颜空间生物科技（吉林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疤痕修复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059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吉林省国大生物工程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重组人源Ⅲ型胶原蛋白口腔溃疡凝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7006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渼颜空间生物科技（吉林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组Ⅲ型胶原蛋白凝胶敷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061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渼颜空间生物科技（吉林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妇科凝胶敷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80062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渼颜空间生物科技（吉林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卡波姆阴道凝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80063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渼颜空间生物科技（吉林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皮肤护理敷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064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渼颜空间生物科技（吉林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皮肤修复敷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065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吉林省国大生物工程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重组人源Ⅲ型胶原蛋白修复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066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渼颜空间生物科技（吉林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妇科护理凝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80067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吉林省国大生物工程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生物玻璃皮肤护理敷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068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长春市奥朗特生化药械科研基地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水鼻腔喷雾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069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长春天艺义齿制作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制式活动义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7007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长春天艺义齿制作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制式固定义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70071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吉林省达达医药生物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卡波姆妇科液体敷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80072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吉林省鼎瓷医疗器械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制式活动义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70073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吉林省鼎瓷医疗器械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制式固定义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70074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吉林君同行生物科技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穴位</w:t>
            </w:r>
            <w:r>
              <w:rPr>
                <w:rFonts w:ascii="宋体;SimSun" w:hAnsi="宋体;SimSun" w:cs="宋体;SimSun"/>
                <w:bCs/>
                <w:szCs w:val="21"/>
              </w:rPr>
              <w:t>磁疗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200075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吉林科罗纳多医疗器械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次性使用促凝止血贴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076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吉林省国大生物工程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重组人源Ⅲ型胶原蛋白皮肤修复护理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077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省国大生物制药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载脂蛋白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测定试剂盒（免疫比浊法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械注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cs="宋体;SimSun" w:ascii="宋体;SimSun" w:hAnsi="宋体;SimSun"/>
                <w:szCs w:val="21"/>
              </w:rPr>
              <w:t>078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省国大生物制药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补体</w:t>
            </w:r>
            <w:r>
              <w:rPr>
                <w:rFonts w:cs="宋体;SimSun" w:ascii="宋体;SimSun" w:hAnsi="宋体;SimSun"/>
                <w:bCs/>
                <w:szCs w:val="21"/>
              </w:rPr>
              <w:t>C4</w:t>
            </w:r>
            <w:r>
              <w:rPr>
                <w:rFonts w:ascii="宋体;SimSun" w:hAnsi="宋体;SimSun" w:cs="宋体;SimSun"/>
                <w:bCs/>
                <w:szCs w:val="21"/>
              </w:rPr>
              <w:t>测定试剂盒（免疫比浊法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械注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cs="宋体;SimSun" w:ascii="宋体;SimSun" w:hAnsi="宋体;SimSun"/>
                <w:szCs w:val="21"/>
              </w:rPr>
              <w:t>079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省国大生物制药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补体</w:t>
            </w:r>
            <w:r>
              <w:rPr>
                <w:rFonts w:cs="宋体;SimSun" w:ascii="宋体;SimSun" w:hAnsi="宋体;SimSun"/>
                <w:bCs/>
                <w:szCs w:val="21"/>
              </w:rPr>
              <w:t>C3</w:t>
            </w:r>
            <w:r>
              <w:rPr>
                <w:rFonts w:ascii="宋体;SimSun" w:hAnsi="宋体;SimSun" w:cs="宋体;SimSun"/>
                <w:bCs/>
                <w:szCs w:val="21"/>
              </w:rPr>
              <w:t>测定试剂盒（免疫比浊法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械注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240008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省国大生物制药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抗链球菌溶血素“</w:t>
            </w:r>
            <w:r>
              <w:rPr>
                <w:rFonts w:cs="宋体;SimSun" w:ascii="宋体;SimSun" w:hAnsi="宋体;SimSun"/>
                <w:bCs/>
                <w:szCs w:val="21"/>
              </w:rPr>
              <w:t>O”</w:t>
            </w:r>
            <w:r>
              <w:rPr>
                <w:rFonts w:ascii="宋体;SimSun" w:hAnsi="宋体;SimSun" w:cs="宋体;SimSun"/>
                <w:bCs/>
                <w:szCs w:val="21"/>
              </w:rPr>
              <w:t>测定试剂盒（胶乳免疫比浊法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械注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2400081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省国大生物制药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肌酸激酶</w:t>
            </w:r>
            <w:r>
              <w:rPr>
                <w:rFonts w:cs="宋体;SimSun" w:ascii="宋体;SimSun" w:hAnsi="宋体;SimSun"/>
                <w:bCs/>
                <w:szCs w:val="21"/>
              </w:rPr>
              <w:t>MB</w:t>
            </w:r>
            <w:r>
              <w:rPr>
                <w:rFonts w:ascii="宋体;SimSun" w:hAnsi="宋体;SimSun" w:cs="宋体;SimSun"/>
                <w:bCs/>
                <w:szCs w:val="21"/>
              </w:rPr>
              <w:t>同工酶测定试剂盒（免疫抑制法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械注准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cs="宋体;SimSun" w:ascii="宋体;SimSun" w:hAnsi="宋体;SimSun"/>
                <w:bCs/>
                <w:szCs w:val="21"/>
              </w:rPr>
              <w:t>2400082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省国大生物制药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载脂蛋白</w:t>
            </w:r>
            <w:r>
              <w:rPr>
                <w:rFonts w:cs="宋体;SimSun" w:ascii="宋体;SimSun" w:hAnsi="宋体;SimSun"/>
                <w:bCs/>
                <w:szCs w:val="21"/>
              </w:rPr>
              <w:t>A1</w:t>
            </w:r>
            <w:r>
              <w:rPr>
                <w:rFonts w:ascii="宋体;SimSun" w:hAnsi="宋体;SimSun" w:cs="宋体;SimSun"/>
                <w:bCs/>
                <w:szCs w:val="21"/>
              </w:rPr>
              <w:t>测定试剂盒（免疫比浊法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械注准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cs="宋体;SimSun" w:ascii="宋体;SimSun" w:hAnsi="宋体;SimSun"/>
                <w:bCs/>
                <w:szCs w:val="21"/>
              </w:rPr>
              <w:t>2400083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吉林元视明科技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弱视近视综合治疗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械注准</w:t>
            </w:r>
            <w:r>
              <w:rPr>
                <w:rFonts w:cs="宋体;SimSun" w:ascii="宋体;SimSun" w:hAnsi="宋体;SimSun"/>
                <w:szCs w:val="21"/>
              </w:rPr>
              <w:t>20222160084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吉林</w:t>
            </w:r>
            <w:r>
              <w:rPr>
                <w:bCs/>
                <w:szCs w:val="21"/>
              </w:rPr>
              <w:t>珑达牙科科技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制式固定义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70085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吉林</w:t>
            </w:r>
            <w:r>
              <w:rPr>
                <w:bCs/>
                <w:szCs w:val="21"/>
              </w:rPr>
              <w:t>珑达牙科科技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</w:t>
            </w:r>
            <w:r>
              <w:rPr>
                <w:rFonts w:ascii="宋体;SimSun" w:hAnsi="宋体;SimSun" w:cs="宋体;SimSun"/>
                <w:bCs/>
                <w:szCs w:val="21"/>
              </w:rPr>
              <w:t>制式</w:t>
            </w:r>
            <w:r>
              <w:rPr>
                <w:rFonts w:ascii="宋体;SimSun" w:hAnsi="宋体;SimSun" w:cs="宋体;SimSun"/>
                <w:bCs/>
                <w:szCs w:val="21"/>
              </w:rPr>
              <w:t>活</w:t>
            </w:r>
            <w:r>
              <w:rPr>
                <w:rFonts w:ascii="宋体;SimSun" w:hAnsi="宋体;SimSun" w:cs="宋体;SimSun"/>
                <w:bCs/>
                <w:szCs w:val="21"/>
              </w:rPr>
              <w:t>动义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70086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春金康源医用器具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次性使用配药用注射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087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吉林省国大生物工程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重组人源Ⅲ型胶原蛋白湿性修复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088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江市华艺材料科技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瓷义齿用氧化锆瓷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70089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迪瑞医疗科技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癌抗原</w:t>
            </w:r>
            <w:r>
              <w:rPr>
                <w:rFonts w:cs="宋体;SimSun" w:ascii="宋体;SimSun" w:hAnsi="宋体;SimSun"/>
                <w:bCs/>
                <w:szCs w:val="21"/>
              </w:rPr>
              <w:t>125</w:t>
            </w:r>
            <w:r>
              <w:rPr>
                <w:rFonts w:ascii="宋体;SimSun" w:hAnsi="宋体;SimSun" w:cs="宋体;SimSun"/>
                <w:bCs/>
                <w:szCs w:val="21"/>
              </w:rPr>
              <w:t>测定试剂盒（化学发光免疫分析法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械注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cs="宋体;SimSun" w:ascii="宋体;SimSun" w:hAnsi="宋体;SimSun"/>
                <w:szCs w:val="21"/>
              </w:rPr>
              <w:t>09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迪瑞医疗科技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癌抗原</w:t>
            </w:r>
            <w:r>
              <w:rPr>
                <w:rFonts w:cs="宋体;SimSun" w:ascii="宋体;SimSun" w:hAnsi="宋体;SimSun"/>
                <w:bCs/>
                <w:szCs w:val="21"/>
              </w:rPr>
              <w:t>15-3</w:t>
            </w:r>
            <w:r>
              <w:rPr>
                <w:rFonts w:ascii="宋体;SimSun" w:hAnsi="宋体;SimSun" w:cs="宋体;SimSun"/>
                <w:bCs/>
                <w:szCs w:val="21"/>
              </w:rPr>
              <w:t>测定试剂盒（化学发光免疫分析法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械注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2400091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迪瑞医疗科技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癌胚抗原测定试剂盒（化学发光免疫分析法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械注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2400092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迪瑞医疗科技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糖类抗原</w:t>
            </w:r>
            <w:r>
              <w:rPr>
                <w:rFonts w:cs="宋体;SimSun" w:ascii="宋体;SimSun" w:hAnsi="宋体;SimSun"/>
                <w:bCs/>
                <w:szCs w:val="21"/>
              </w:rPr>
              <w:t>19-9</w:t>
            </w:r>
            <w:r>
              <w:rPr>
                <w:rFonts w:ascii="宋体;SimSun" w:hAnsi="宋体;SimSun" w:cs="宋体;SimSun"/>
                <w:bCs/>
                <w:szCs w:val="21"/>
              </w:rPr>
              <w:t>测定试剂盒（化学发光免疫分析法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械注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2400093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迪瑞医疗科技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尿有形成分分析聚焦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械注准</w:t>
            </w:r>
            <w:r>
              <w:rPr>
                <w:rFonts w:cs="宋体;SimSun" w:ascii="宋体;SimSun" w:hAnsi="宋体;SimSun"/>
                <w:szCs w:val="21"/>
              </w:rPr>
              <w:t>20172400123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迪瑞医疗科技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形成分分析质控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械注准</w:t>
            </w:r>
            <w:r>
              <w:rPr>
                <w:rFonts w:cs="宋体;SimSun" w:ascii="宋体;SimSun" w:hAnsi="宋体;SimSun"/>
                <w:szCs w:val="21"/>
              </w:rPr>
              <w:t>20172400122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迪瑞医疗科技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尿有形成分分析质控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械注准</w:t>
            </w:r>
            <w:r>
              <w:rPr>
                <w:rFonts w:cs="宋体;SimSun" w:ascii="宋体;SimSun" w:hAnsi="宋体;SimSun"/>
                <w:szCs w:val="21"/>
              </w:rPr>
              <w:t>20172400125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迪瑞医疗科技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形成分分析聚焦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械注准</w:t>
            </w:r>
            <w:r>
              <w:rPr>
                <w:rFonts w:cs="宋体;SimSun" w:ascii="宋体;SimSun" w:hAnsi="宋体;SimSun"/>
                <w:szCs w:val="21"/>
              </w:rPr>
              <w:t>2017240012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迪瑞医疗科技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形成分分析校准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械注准</w:t>
            </w:r>
            <w:r>
              <w:rPr>
                <w:rFonts w:cs="宋体;SimSun" w:ascii="宋体;SimSun" w:hAnsi="宋体;SimSun"/>
                <w:szCs w:val="21"/>
              </w:rPr>
              <w:t>20172400121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吉林省国大生物工程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组人源化胶原蛋白疤痕修复凝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099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吉林省国大生物工程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重组人源胶原蛋白妇科凝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8010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迪瑞医疗科技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尿有形成分分析校准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械注准</w:t>
            </w:r>
            <w:r>
              <w:rPr>
                <w:rFonts w:cs="宋体;SimSun" w:ascii="宋体;SimSun" w:hAnsi="宋体;SimSun"/>
                <w:szCs w:val="21"/>
              </w:rPr>
              <w:t>20172400124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春市奥朗特生化药械科研基地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用Ⅲ型胶原蛋白修复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140102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妇科敷料凝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180103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妇科敷料洗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180104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阴道敷料凝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180105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宫颈敷料凝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180106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宫颈填塞凝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180107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敷料妇科凝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180108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水鼻腔喷雾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140109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妇科冲灌洗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18011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敷料凝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180111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液体敷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140112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道冲灌洗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180113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用痔疮敷料凝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140114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用喷剂敷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140115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妇热敷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090116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痛经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090117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妇痛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090118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热磁胃痛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090119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骨痛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09012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热磁妇痛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090121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热磁前列腺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090122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胃痛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090123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前列腺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090124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热磁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090125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春市科新生化药械研究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乳腺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090126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延边州延美义齿加工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定制式活动义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70127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延边州延美义齿加工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定制式固定义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70128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吉林邦安宝医用设备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β-</w:t>
            </w:r>
            <w:r>
              <w:rPr>
                <w:rFonts w:ascii="宋体;SimSun" w:hAnsi="宋体;SimSun" w:cs="宋体;SimSun"/>
                <w:bCs/>
                <w:szCs w:val="21"/>
              </w:rPr>
              <w:t>葡聚糖阴道灌洗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80129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吉林邦安宝医用设备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β-</w:t>
            </w:r>
            <w:r>
              <w:rPr>
                <w:rFonts w:ascii="宋体;SimSun" w:hAnsi="宋体;SimSun" w:cs="宋体;SimSun"/>
                <w:bCs/>
                <w:szCs w:val="21"/>
              </w:rPr>
              <w:t>葡聚糖阴道填塞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8013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吉林邦安宝医用设备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β-</w:t>
            </w:r>
            <w:r>
              <w:rPr>
                <w:rFonts w:ascii="宋体;SimSun" w:hAnsi="宋体;SimSun" w:cs="宋体;SimSun"/>
                <w:bCs/>
                <w:szCs w:val="21"/>
              </w:rPr>
              <w:t>葡聚糖液体敷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131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吉林省七维生物科技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皮肤修复敷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132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吉林邦安宝医用设备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卡波姆痔疮凝胶敷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133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春邦尔生物工程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抗鼻腔过敏凝胶敷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134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春邦尔生物工程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腔含漱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70135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春邦尔生物工程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聚异麦芽糖妇科凝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80136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春白求恩医疗器械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次性使用胃肠营养输注管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137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春白求恩医疗器械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次性使用气流雾化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080138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毅天辰（吉林）生物医药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宫颈凝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80139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毅天辰（吉林）生物医药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卡波姆凝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8014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毅天辰（吉林）生物医药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卡波姆妇科凝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80141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毅天辰（吉林）生物医药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卡波姆阴道阻菌凝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80142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毅天辰（吉林）生物医药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皮肤修复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40143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吉林省国大生物工程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远红外颈肩腰腿痛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090144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吉林省国大生物工程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远红外疼痛治疗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090145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吉林省达达医药生物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卡波姆妇科凝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80146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吉林省沃鸿医疗器械制造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宫颈扩张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180147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吉林省维尔医疗器械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尿液分析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械注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2220148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44:00Z</dcterms:created>
  <dc:creator>lenovo</dc:creator>
  <dc:description/>
  <cp:keywords/>
  <dc:language>en-US</dc:language>
  <cp:lastModifiedBy>微软用户</cp:lastModifiedBy>
  <cp:lastPrinted>2020-09-07T10:20:00Z</cp:lastPrinted>
  <dcterms:modified xsi:type="dcterms:W3CDTF">2022-03-07T02:44:00Z</dcterms:modified>
  <cp:revision>2</cp:revision>
  <dc:subject/>
  <dc:title>吉林省药品监督管理局</dc:title>
</cp:coreProperties>
</file>