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bookmarkStart w:id="0" w:name="BiaoTiΩ1"/>
      <w:bookmarkEnd w:id="0"/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黑体"/>
          <w:sz w:val="40"/>
          <w:szCs w:val="40"/>
        </w:rPr>
      </w:pPr>
      <w:r>
        <w:rPr>
          <w:rFonts w:eastAsia="方正小标宋_GBK" w:cs="黑体" w:ascii="方正小标宋_GBK" w:hAnsi="方正小标宋_GBK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检查企业（单位）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批发企业、零售连锁总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基本符合要求企业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 w:bidi="ar"/>
        </w:rPr>
        <w:t>82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家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 w:bidi="ar"/>
        </w:rPr>
        <w:t>）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山东元泓药业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济宁万森医药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山东省济宁市医药（集团）总公司汶上分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国药控股滨州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滨州科伦医药贸易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山东江中瑞辉医药有限责任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山东久典医药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山东海王阳光信诺医药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济宁海王华森医药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泰安环球医药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山东德裕昌医药有限公司青岛分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山东福华医药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滨州九州通医药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济南中瑞诺达医药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山东扁鹊中药材质保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山东润康医药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济南罗欣医药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山东实成医药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山东云山药业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山东新宝医药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山东药九九医药科技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山东朗生药业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山东葵源药业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山东瑞合医药有限责任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山东宜岛康医药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山东万通药业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青岛百祥药业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青岛九州通医药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青岛海风药业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青岛和厚堂医药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青岛汉方药业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山东新晨医药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山东宏济堂医药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山东厚进药业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济南康同商贸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山东康华药业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济南同科医药物流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山东安必达医药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济南药菁选医药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山东瑞康康裕医药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山东海川医药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烟台东麒药材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山东联合众生医药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烟台澳斯邦生物工程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威高腹膜透析科技（威海）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威海华新医药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山东瑞欣医药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山东金谷地药业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仁和堂（山东）医药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山东春晓医药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仁华医药集团股份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山东晟银药业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平邑方圆药业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国药控股康福（滕州）医药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枣庄市本草中药饮片有限责任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济宁新华鲁抗大药房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济宁明珠医药连锁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山东延松堂药业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济宁市医药（集团）总公司微山分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济宁康福大药店连锁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济宁市广联医药连锁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青岛国泰药业股份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山东宏信医药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潍坊恒康药业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山东陆航医药销售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潍坊银海医药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潍坊舒珍堂医药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山东华康万象医药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山东仁济堂医药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淄博天和堂景泰成医药连锁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淄博利生药业有限责任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淄博天川医药有限公司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、泰安瑞康药品配送有限公司、青岛天合医药集团股份有限公司、山东汇宝医药物流有限公司、山东浩达医药物流有限公司、山东海王银河医药有限公司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瑞康医药集团股份有限公司、国药控股青岛有限公司、国药控股山东有限公司、山东九州通医药有限公司、山东大舜医药物流有限公司  </w:t>
      </w:r>
      <w:r>
        <w:rPr>
          <w:rFonts w:ascii="黑体" w:hAnsi="黑体" w:cs="黑体" w:eastAsia="黑体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延伸检查药品使用单位、疾控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一）延伸检查项目存在缺陷问题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B0F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药品使用单位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家）：济南历下添美圣汇医疗美容门诊部、济南华侨医院、济南市市中区王官庄街道办事处东区社区卫生服务站、济南市市中区白马山街道办事处白马山社区卫生服务站、济南市艺星整形美容医院有限公司、历城永泰诊所、烟台爱美丽整形美容门诊部有限公司、烟台洛神医疗美容医院有限公司、寿光市纪台中心卫生院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疾控中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家）：禹城市疾病预防控制中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齐河县疾病预防控制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二）延伸检查项目未发现问题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药品使用单位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家）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青岛健联健康管理有限公司崂山诊所、市北区紫金园诊所、泰安市泰前街道社区卫生服务中心、山东省泰山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疾控中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家）：寿光市疾病预防控制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其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主动报告暂停经营（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 w:bidi="ar"/>
        </w:rPr>
        <w:t xml:space="preserve">3 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家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：济南鲍山药业有限公司、烟台立达医药有限公司、顺丰翔宇（山东）医药物流有限公司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  <w:bookmarkStart w:id="1" w:name="BiaoTiΩ1"/>
      <w:bookmarkStart w:id="2" w:name="BiaoTiΩ1"/>
      <w:bookmarkEnd w:id="2"/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2:24:00Z</dcterms:created>
  <dc:creator>HP 455 G7</dc:creator>
  <dc:description/>
  <dc:language>en-US</dc:language>
  <cp:lastModifiedBy>user</cp:lastModifiedBy>
  <cp:lastPrinted>2022-09-03T01:21:00Z</cp:lastPrinted>
  <dcterms:modified xsi:type="dcterms:W3CDTF">2023-06-09T07:18:0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104A727B714E7288D6CDCCFB9C8F21_13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