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脑血管意外康复治疗诊疗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临床指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脑卒中偏瘫相关症状体征。必备偏身感觉及运动障碍：生命体征平稳；意识障碍或无；失语或无；吞咽障碍或无；认知障碍或无；情感心理障碍或无；反射障碍等。头晕或无；偏身麻木或无；视野障碍或无等临床症状。查体：偏身感觉运动障碍；运动模式异常、平衡异常；步态异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助检查：头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R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明显的脑损伤影像学异常征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住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必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血常规、尿常规、粪便常规、肝肾功能、电解质、血糖、血脂、凝血功能、感染性疾病筛查、心电图；胸部正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同型半胱氨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颅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R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颈动脉超声、双下肢动、静脉超声、脑血管超声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T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R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用药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血压、糖尿病等内科疾病常规用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抗凝制剂（主要抗血小板聚集，阿司匹林等常规药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降血脂药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酌情予改善脑循环、营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护神经、预防癫痫、改善认知等中西药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康复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临床诊疗指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物理医学与康复分册》（中华医学会编著，人民卫生出版社）、《康复医学（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》（人民卫生出版社）、《脑外伤、脑出血术后和脑卒中早期康复诊疗原则》（卫办医政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神经康复学》（本科教材）（人民卫生出版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情况。包括生命体征，饮食、睡眠和大小便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复专科评定。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入院后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天内进行初期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院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-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进行中期康复评定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-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进行阶段性康复评定。经阶段性评定后，需要继续康复治疗，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进行一次康复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一般情况。包括生命体征，饮食、睡眠和大小便等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意识状态的评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V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运动功能的评定：偏瘫运动功能评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runstr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期评定、简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Fugl- Meye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动功能评定量表）、肌力检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M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肌张力测定（改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shwort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关节活动度检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R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）、手功能评定、步行功能评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offe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olde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定）、平衡功能检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er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定量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感觉功能的评定（深浅感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言语功能的评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B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吞咽功能的评定（洼田饮水试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认知功能的评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MS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精神、情感、心理状态的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膀胱及直肠功能的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日常生活活动能力的评定（改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arth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康复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治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康复治疗不能一概而论一成不变，必须根据评定分阶段进行针对性治疗，康复治疗时间均为各项康复治疗项目累加后的实际有效治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体位治疗（被动、主动治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意识障碍的促醒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运动治疗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尤其强调神经发育生理学技术治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作业治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OT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物理因子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认知功能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言语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吞咽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矫形器具及其他辅助器具装配与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心理、行为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医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抗痉挛系列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运动障碍治疗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期康复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目标原则：进一步加强姿势控制训练，诱发正常运动模式，减轻肌痉挛，避免异常运动模式，加强患肢的主动活动，并与日常生活活动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晚期康复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目标原则：加强残存功能和代偿功能训练，适应日常生需要，防止异常肌张力和挛缩的强化，避免废用综合征、骨质疏松等各种并发症发生，激发患者主动参与交流活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调动和训练残存功能；可以使用支具、辅具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分依据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runnstr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期及改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arth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论处于何期，本着以恢复患者日常生活能力为原则，以改善患者功能性运动为目标进行康复治疗，但因患者自身原因、环境、脑损伤部位程度不同而恢复速度及预后不同。治疗时期不能严格以上述人为时间划分为基准，需根据患者实际情况及评定结果区别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失语症治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听力理解、阅读理解、言语表达、书写表达、实用交流能力、辅助交流等，采用发声训练、构音训练、语调音量训练、辅助交流训练等治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吞咽障碍治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床旁评估及进食指导、舌唇主被动训练、口腔感觉训练、下颌主被动训练、软腭主被动训练、吞咽训练、球囊扩张训练、口咽功能电刺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面肌功能治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部肌肉主被动训练、面部功能电刺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认知训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知觉障碍训练（记忆力、计算力、促醒及知觉训练、计算机训练等）、失认症训练（视觉失认训练、单侧忽略训练、视空间失认训练）、失用症训练（意念性失用训练、意念运动性失用训练、结构性失用训练、穿衣失用训练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执行力训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常生活能力训练、作业活动训练、双重或多重任务训练、上肢机器人训练、情景模拟训练、镜像治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神经调控治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颅直流电治疗、经颅磁治疗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脑生物反馈治疗：脑电治疗、生物反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常见并发症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感染的治疗（肺部感染、泌尿道感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深静脉血栓的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压疮的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异位骨化的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其它：如骨质疏松、关节挛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康复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良肢位摆放及维持；体位转移训练指导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康复心理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体位排痰训练、辅助咳嗽、呼吸机松解、胸廓牵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口腔护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两便护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皮肤护理，防褥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防坠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吞咽水、食物指导，防误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创建言语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日常生活能力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华文中宋;宋体" w:hAnsi="华文中宋;宋体" w:eastAsia="华文中宋;宋体" w:cs="华文中宋;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05:51Z</dcterms:created>
  <dc:creator>lenovo</dc:creator>
  <dc:description/>
  <dc:language>en-US</dc:language>
  <cp:lastModifiedBy>王春芳</cp:lastModifiedBy>
  <dcterms:modified xsi:type="dcterms:W3CDTF">2021-12-15T0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C76985A441E6922B56619F27B138</vt:lpwstr>
  </property>
  <property fmtid="{D5CDD505-2E9C-101B-9397-08002B2CF9AE}" pid="3" name="KSOProductBuildVer">
    <vt:lpwstr>2052-11.1.0.11115</vt:lpwstr>
  </property>
</Properties>
</file>