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药品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 第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号）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0"/>
        <w:gridCol w:w="2085"/>
        <w:gridCol w:w="3555"/>
        <w:gridCol w:w="2280"/>
        <w:gridCol w:w="2940"/>
        <w:gridCol w:w="1339"/>
      </w:tblGrid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黑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哈尔滨三联药业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大容量注射剂（聚丙烯输液瓶）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哈尔滨市利民开发区北京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7" w:footer="992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0:00Z</dcterms:created>
  <dc:creator>ys</dc:creator>
  <dc:description/>
  <dc:language>en-US</dc:language>
  <cp:lastModifiedBy>知识都学杂啦</cp:lastModifiedBy>
  <cp:lastPrinted>2023-01-12T11:21:00Z</cp:lastPrinted>
  <dcterms:modified xsi:type="dcterms:W3CDTF">2023-01-19T10:38:37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58105CE24D87AA58D1F1C2CEDD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