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建议进行制修订的陕西省药品标准名单汇总表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5"/>
        <w:gridCol w:w="1554"/>
        <w:gridCol w:w="5"/>
        <w:gridCol w:w="3778"/>
        <w:gridCol w:w="1377"/>
        <w:gridCol w:w="2327"/>
        <w:gridCol w:w="1336"/>
        <w:gridCol w:w="2285"/>
      </w:tblGrid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建议制修订的标准类别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药材标准    □中药饮片炮制规范    □中药配方颗粒标准    □医疗机构制剂标准     □趁鲜切制药材标准   □其他标准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修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行版药典和外省标准描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制修订建议的缘由、依据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黑体" w:hAnsi="黑体"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表需加盖单位公章；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表可另附页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《目录》内品种的药材种植情况汇总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6"/>
        <w:gridCol w:w="2386"/>
        <w:gridCol w:w="2216"/>
        <w:gridCol w:w="2298"/>
        <w:gridCol w:w="5499"/>
      </w:tblGrid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品种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种植区域（区县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种植面积（亩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产量（吨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规模较大的药材种植管理企业及联系方式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留坝、镇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留坝约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镇巴约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留坝约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镇巴约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合作社，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XXXXXXXX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公司，</w:t>
            </w: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XXXXXXXXX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表需加盖单位公章；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本表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1"/>
        <w:ind w:left="0" w:hanging="0"/>
        <w:jc w:val="both"/>
        <w:rPr>
          <w:rFonts w:ascii="文鼎小标宋简;微软雅黑" w:hAnsi="文鼎小标宋简;微软雅黑" w:eastAsia="方正小标宋简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方正小标宋简体" w:cs="宋体" w:ascii="文鼎小标宋简;微软雅黑" w:hAnsi="文鼎小标宋简;微软雅黑"/>
          <w:b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"/>
    <w:basedOn w:val="Style12"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2-04T0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