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01"/>
        <w:gridCol w:w="1255"/>
        <w:gridCol w:w="2309"/>
      </w:tblGrid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40"/>
              </w:rPr>
            </w:pPr>
            <w:r>
              <w:rPr>
                <w:rFonts w:ascii="黑体;SimHei" w:hAnsi="黑体;SimHei" w:cs="黑体;SimHei" w:eastAsia="黑体;SimHei"/>
                <w:sz w:val="40"/>
              </w:rPr>
              <w:t>北京骨科年会及系列讲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40"/>
              </w:rPr>
            </w:pPr>
            <w:r>
              <w:rPr>
                <w:rFonts w:ascii="黑体;SimHei" w:hAnsi="黑体;SimHei" w:cs="黑体;SimHei" w:eastAsia="黑体;SimHei"/>
              </w:rPr>
              <w:t>第十六届北京骨科年会（</w:t>
            </w:r>
            <w:r>
              <w:rPr>
                <w:rFonts w:eastAsia="黑体;SimHei" w:cs="黑体;SimHei" w:ascii="黑体;SimHei" w:hAnsi="黑体;SimHei"/>
              </w:rPr>
              <w:t>BOA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暨第三届长城骨科论坛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三届京沪骨科峰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四届北大骨科高峰论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</w:rPr>
              <w:t>日程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07-26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ind w:firstLine="3520"/>
              <w:rPr/>
            </w:pPr>
            <w:r>
              <w:rPr>
                <w:sz w:val="22"/>
              </w:rPr>
              <w:t>9:30-11:30</w:t>
            </w:r>
            <w:r>
              <w:rPr>
                <w:b/>
                <w:sz w:val="28"/>
              </w:rPr>
              <w:t>青委及青委学组论坛</w:t>
            </w:r>
          </w:p>
          <w:p>
            <w:pPr>
              <w:pStyle w:val="Normal"/>
              <w:ind w:firstLine="3935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二层第二会议室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AB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满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曾炳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幕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-14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髋部骨折手术治疗热点好决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佩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5-14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髋部骨折绿色通道建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长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附属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5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柴益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新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粗隆间骨折失败病历讨论及相关技术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5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世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同济大学附属杨浦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云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爱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郑龙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第十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亚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潞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立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明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6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纪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一附属医院（上海长海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周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林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股骨粗隆间骨折累及外侧壁的内固定选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5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玉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董宇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仁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东院</w:t>
            </w:r>
            <w:r>
              <w:rPr>
                <w:sz w:val="22"/>
              </w:rPr>
              <w:t>) ,</w:t>
            </w:r>
            <w:r>
              <w:rPr>
                <w:sz w:val="22"/>
              </w:rPr>
              <w:t>吴克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怀柔区中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7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四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月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保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:55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股骨粗隆间骨折</w:t>
            </w:r>
            <w:r>
              <w:rPr>
                <w:sz w:val="22"/>
              </w:rPr>
              <w:t>PFNA</w:t>
            </w:r>
            <w:r>
              <w:rPr>
                <w:sz w:val="22"/>
              </w:rPr>
              <w:t>固定失效原因分析与处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华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禹宝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浦东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文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陶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第一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殿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保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周君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C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樊征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于胜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肿瘤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:3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导航辅助外科技术在骨肿瘤外科的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椎肿瘤整块切除及手术入路选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小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5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文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朱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姜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软组织肉瘤诊疗指南解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肉瘤免疫治疗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7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心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鱼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杨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苏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南京军区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米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韦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施学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施学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大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韦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佳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肿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迪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A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翁习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阎作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中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慧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骨关节炎患者的个体化需求与治疗方案决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海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第九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:45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颠覆传统</w:t>
            </w:r>
            <w:r>
              <w:rPr>
                <w:sz w:val="22"/>
              </w:rPr>
              <w:t>TKA</w:t>
            </w:r>
            <w:r>
              <w:rPr>
                <w:sz w:val="22"/>
              </w:rPr>
              <w:t>软组织平衡理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曲铁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康复研究中心北京博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  <w:r>
              <w:rPr>
                <w:sz w:val="22"/>
              </w:rPr>
              <w:t>打印在髋关节翻修术严重骨缺损重建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振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第九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KA</w:t>
            </w:r>
            <w:r>
              <w:rPr>
                <w:sz w:val="22"/>
              </w:rPr>
              <w:t>中我固执的“习・惯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DH</w:t>
            </w:r>
            <w:r>
              <w:rPr>
                <w:sz w:val="22"/>
              </w:rPr>
              <w:t>关节置换的并发症及其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振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中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骨关节炎的阶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万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日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尔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同仁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林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孙振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第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邢更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总医院第三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龚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曲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航天科工集团</w:t>
            </w:r>
            <w:r>
              <w:rPr>
                <w:sz w:val="22"/>
              </w:rPr>
              <w:t>731</w:t>
            </w:r>
            <w:r>
              <w:rPr>
                <w:sz w:val="22"/>
              </w:rPr>
              <w:t>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丛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海淀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5-15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7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剑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蔡郑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第一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思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A</w:t>
            </w:r>
            <w:r>
              <w:rPr>
                <w:sz w:val="22"/>
              </w:rPr>
              <w:t>失败病例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建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5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陶瓷对陶瓷初步随访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继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</w:t>
            </w:r>
            <w:r>
              <w:rPr>
                <w:sz w:val="22"/>
              </w:rPr>
              <w:t>有意义吗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卫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一附属医院（上海长海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5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sentials for a successful partial knee arthroplas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一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ek </w:t>
            </w:r>
            <w:r>
              <w:rPr>
                <w:sz w:val="22"/>
              </w:rPr>
              <w:t>人工膝关节假体的研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仁济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:05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何进一步提高</w:t>
            </w:r>
            <w:r>
              <w:rPr>
                <w:sz w:val="22"/>
              </w:rPr>
              <w:t>TKA</w:t>
            </w:r>
            <w:r>
              <w:rPr>
                <w:sz w:val="22"/>
              </w:rPr>
              <w:t>患者术后满意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伍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空军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空军总医院</w:t>
            </w:r>
            <w:r>
              <w:rPr>
                <w:sz w:val="22"/>
              </w:rPr>
              <w:t>) ,</w:t>
            </w:r>
            <w:r>
              <w:rPr>
                <w:sz w:val="22"/>
              </w:rPr>
              <w:t>张轶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耀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三〇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于振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潞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贾金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大兴区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昌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地坛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30-20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委会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D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一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教授、王蕾教授致辞</w:t>
            </w: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为什么重建</w:t>
            </w:r>
            <w:r>
              <w:rPr>
                <w:sz w:val="22"/>
              </w:rPr>
              <w:t>ACL</w:t>
            </w:r>
            <w:r>
              <w:rPr>
                <w:sz w:val="22"/>
              </w:rPr>
              <w:t>？如何重建好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5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巨大肩袖撕裂治疗——反肩的应用和挑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临床需求是科研与创新的源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玉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5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金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附属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髋关节撞击综合征的诊断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健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5-16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二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健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崔国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5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的超伸功能对膝关节的影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倪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叉韧带重建术后的个性化康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跃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5-15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关节半脱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国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关节不稳——选择治疗的依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众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5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髂骨移植</w:t>
            </w:r>
            <w:r>
              <w:rPr>
                <w:sz w:val="22"/>
              </w:rPr>
              <w:t>PLA</w:t>
            </w:r>
            <w:r>
              <w:rPr>
                <w:sz w:val="22"/>
              </w:rPr>
              <w:t>固定治疗复发性肩关节前向不稳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随访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更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放军总医院第三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7: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三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席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敖英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更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总医院第三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众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关节后脱位的诊断与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迅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八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盘状板的基础与临床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袖部分损伤的诊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庄澄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5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何做好关节镜下</w:t>
            </w:r>
            <w:r>
              <w:rPr>
                <w:sz w:val="22"/>
              </w:rPr>
              <w:t>Bankart</w:t>
            </w:r>
            <w:r>
              <w:rPr>
                <w:sz w:val="22"/>
              </w:rPr>
              <w:t>修复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以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月板各区段不稳定的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建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中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四会议室</w:t>
            </w:r>
            <w:r>
              <w:rPr>
                <w:b/>
                <w:sz w:val="28"/>
              </w:rPr>
              <w:t>-B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护理分论坛（第一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小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曹艳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毕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八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幕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蕊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何让医护关系更加和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二附属医院（上海长征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益管理在骨科手术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晓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护理专业发展与展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柳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战略支援部队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解放军第</w:t>
            </w:r>
            <w:r>
              <w:rPr>
                <w:sz w:val="22"/>
              </w:rPr>
              <w:t>306</w:t>
            </w:r>
            <w:r>
              <w:rPr>
                <w:sz w:val="22"/>
              </w:rPr>
              <w:t>医院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7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护理分论坛（第二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秀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季长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庄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腰椎管狭窄症教学分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围手术期健康教育在骨科快速康复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蕊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脆性骨折康复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孔祥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跌倒与二次骨折预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感染，护士在行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CD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以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宋爱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世纪康瑞医院管理有限公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云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石景山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退变性侧凸治疗疗效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世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变性脊柱侧凸与特发性脊柱侧凸的鉴别及意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强直性脊柱炎脊柱截骨矫形和髋关节置换手术顺序选择探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海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腰骶椎半锥体切除与术后冠状面失平衡的治疗选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华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四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IF</w:t>
            </w:r>
            <w:r>
              <w:rPr>
                <w:sz w:val="22"/>
              </w:rPr>
              <w:t>治疗腰椎退变性滑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宇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占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门头沟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郑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空军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空军总医院</w:t>
            </w:r>
            <w:r>
              <w:rPr>
                <w:sz w:val="22"/>
              </w:rPr>
              <w:t>) ,</w:t>
            </w:r>
            <w:r>
              <w:rPr>
                <w:sz w:val="22"/>
              </w:rPr>
              <w:t>陈福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炳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任龙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垂杨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瑞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密云区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后路椎管扩大成形术手术技术要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俊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军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空军总医院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间盘退变与颈痛和眩晕的关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宝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放军总医院第三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后路改良椎管成形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立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世纪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路手术后未预料困难气道早期发现及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学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清华大学附属北京潞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后路椎管扩大成形术获得远期良好疗效的关键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非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建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孙永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彦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潞河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:30-15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6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三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谭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三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于振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潞河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择性神经根封闭与脊柱疾病精准诊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六医学中心（原海军总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mmell</w:t>
            </w:r>
            <w:r>
              <w:rPr>
                <w:sz w:val="22"/>
              </w:rPr>
              <w:t>病的临床治疗思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稳定型腰椎滑脱</w:t>
            </w:r>
            <w:r>
              <w:rPr>
                <w:sz w:val="22"/>
              </w:rPr>
              <w:t>PELD</w:t>
            </w:r>
            <w:r>
              <w:rPr>
                <w:sz w:val="22"/>
              </w:rPr>
              <w:t>治疗初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藏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腰椎椎板间固定非融合</w:t>
            </w:r>
            <w:r>
              <w:rPr>
                <w:sz w:val="22"/>
              </w:rPr>
              <w:t>(Iintra SPINE</w:t>
            </w:r>
            <w:r>
              <w:rPr>
                <w:sz w:val="22"/>
              </w:rPr>
              <w:t>）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友谊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性胸腰段脊髓损伤的临床分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军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康复研究中心北京博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京煤集团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陈福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火箭军特色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倪文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朝阳中西医结合急诊抢救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周建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同仁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四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四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首钢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医学中心（原海军总医院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转移瘤的外科介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蜀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放军第</w:t>
            </w:r>
            <w:r>
              <w:rPr>
                <w:sz w:val="22"/>
              </w:rPr>
              <w:t>307</w:t>
            </w:r>
            <w:r>
              <w:rPr>
                <w:sz w:val="22"/>
              </w:rPr>
              <w:t>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胸椎肿瘤的整块切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小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布病脊柱炎椎间盘病理和</w:t>
            </w:r>
            <w:r>
              <w:rPr>
                <w:sz w:val="22"/>
              </w:rPr>
              <w:t>PCR</w:t>
            </w:r>
            <w:r>
              <w:rPr>
                <w:sz w:val="22"/>
              </w:rPr>
              <w:t>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地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腰椎肿瘤整块切除术后</w:t>
            </w:r>
            <w:r>
              <w:rPr>
                <w:sz w:val="22"/>
              </w:rPr>
              <w:t>3D</w:t>
            </w:r>
            <w:r>
              <w:rPr>
                <w:sz w:val="22"/>
              </w:rPr>
              <w:t>打印人工椎体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韦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:20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质疏松性椎体塌陷的诊疗现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韦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胡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第三零九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占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门头沟区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B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京沪骨科论坛肩肘分会场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中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克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林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近端髓内钉手术技巧与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中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退行性肩袖损伤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庆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良</w:t>
            </w:r>
            <w:r>
              <w:rPr>
                <w:sz w:val="22"/>
              </w:rPr>
              <w:t>Eden-Hibernet</w:t>
            </w:r>
            <w:r>
              <w:rPr>
                <w:sz w:val="22"/>
              </w:rPr>
              <w:t>治疗癫痫患者复发性肩关节脱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国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近端骨折治疗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近端骨折锁定接骨板固定：如何减少内固定失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君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7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京沪骨科论坛肩肘分会场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晓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第一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陈建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二头肌长头腱病变的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以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臂双极骨折脱位的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茂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袖损伤的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众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距重要吗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克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四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高肩袖修复术的临床疗效的思考与探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星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潞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C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委会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海淀医院（北京大学第三医院海淀院区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创学组总结及计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邀演讲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海淀医院（北京大学第三医院海淀院区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磁导航在脊柱内镜下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国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东省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7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创分论坛（脊柱内镜热点问题研讨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适应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西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5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并发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拓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晋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5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改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六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学术方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可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5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技术走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培训机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海淀医院（北京大学第三医院海淀院区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5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内镜的准入机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致辞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B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踝分论坛（第一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跃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显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同仁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孙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同仁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幕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跃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踇外翻的微创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建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同仁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lon</w:t>
            </w:r>
            <w:r>
              <w:rPr>
                <w:sz w:val="22"/>
              </w:rPr>
              <w:t>骨折畸形愈合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俞光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同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同济大学附属同济医院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于中医筋骨理论的踇外翻及跖痛症整料体系的构建和推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建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中医科学院望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踝上截骨的应用解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华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踝骨折合并三角韧带损伤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跃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拇外翻病例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昕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医药大学第三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8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踝分论坛（第二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海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丁小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隆福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part</w:t>
            </w:r>
            <w:r>
              <w:rPr>
                <w:sz w:val="22"/>
              </w:rPr>
              <w:t>损伤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建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一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疑难足踝残缺畸形外科治疗中国理论与实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泗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康复辅具研究中心附属康复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踝关节外侧不稳定开放修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云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同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同济大学附属同济医院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下外踝韧带修复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海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骨去旋转在</w:t>
            </w:r>
            <w:r>
              <w:rPr>
                <w:sz w:val="22"/>
              </w:rPr>
              <w:t>MWD</w:t>
            </w:r>
            <w:r>
              <w:rPr>
                <w:sz w:val="22"/>
              </w:rPr>
              <w:t>手术治疗中的意义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华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0-18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 xml:space="preserve">2  </w:t>
            </w:r>
            <w:r>
              <w:rPr>
                <w:sz w:val="22"/>
              </w:rPr>
              <w:t>踝韧带病例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芦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9-07-27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AB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-13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赛诺菲卫星会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:30-14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协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付中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宝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转子间骨折的复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良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粗隆间骨折髓内钉固定并发症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纪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股骨颈骨折的一些问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爱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世纪康瑞医院管理有限公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轻股骨颈骨折内固定治疗：空心钉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>钢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雪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潞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股骨粗隆下骨折病例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世纪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腿严重创伤的显微外科修复与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树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火箭军特色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搬移术治疗慢性骨髓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光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首钢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6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茂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天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</w:t>
            </w:r>
            <w:r>
              <w:rPr>
                <w:sz w:val="22"/>
              </w:rPr>
              <w:t>eras</w:t>
            </w:r>
            <w:r>
              <w:rPr>
                <w:sz w:val="22"/>
              </w:rPr>
              <w:t>理念指导关节骨折术后功能康复的临床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荣绍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昌平区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我科老年髋部骨折</w:t>
            </w:r>
            <w:r>
              <w:rPr>
                <w:sz w:val="22"/>
              </w:rPr>
              <w:t>ERAS</w:t>
            </w:r>
            <w:r>
              <w:rPr>
                <w:sz w:val="22"/>
              </w:rPr>
              <w:t>之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房山区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V</w:t>
            </w:r>
            <w:r>
              <w:rPr>
                <w:sz w:val="22"/>
              </w:rPr>
              <w:t>阳性骨折患者围手术期治疗和防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地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组合人工血管重建腹主动脉末端闭合性损伤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贡保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红十字会急诊抢救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踝关节骨折合并韧带损伤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德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谷区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剖双钢板固定治疗肱骨髁间粉碎性骨折疗效观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国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航空总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辅助下的胫骨平台骨折的微创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宗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良乡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7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分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现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昌平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史宗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良乡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尺骨短缩治疗尺骨撞击综合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方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八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尺骨冠状突骨折的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永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七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科机器人与自制器械在骨盆环骨折微创治疗中的应用比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同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朝阳急诊抢救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髌上入路胫骨骨折髓内钉固定浅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爱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平谷区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现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昌平区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航天总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层第二会议室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15-09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会场开幕式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佩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:15-08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幕式专题和画册发布视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25-08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人介绍参会嘉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30-08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保国主任委员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35-08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医学会领导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0-08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医学部领导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08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英泽院士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50-08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建元主任委员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55-09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贵兴院士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09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院士论坛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炳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翁习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淳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00-09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D</w:t>
            </w:r>
            <w:r>
              <w:rPr>
                <w:sz w:val="22"/>
              </w:rPr>
              <w:t>打印在医疗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贵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20-09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英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北医科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0-10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师讲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第一节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忠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郭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孙天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0-09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科的创新思维及转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55-10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G</w:t>
            </w:r>
            <w:r>
              <w:rPr>
                <w:sz w:val="22"/>
              </w:rPr>
              <w:t>对医学技术发展的意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0-10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人工椎间盘置换—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的感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二附属医院（上海长征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25-10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椎间盘病与胸脊髓病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仲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国际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0-11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师讲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第二节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庆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蒋协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海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40-10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保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院协会副会长、北京人民大学医院院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:55-11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如何理性面对脊柱外科新技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建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华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10-11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髋部骨折绿色通道的意义和对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长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附属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5-11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盆骨折的微创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佩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C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论坛京沪峰会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蔡郑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第一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叶招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浙江大学医学院附属第二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微创外科探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郑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一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肿瘤切除术后重建的相关问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建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二附属医院（上海长征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肿瘤边缘性切除和全椎体切除指征的把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忠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肿瘤假体翻修时机、技术与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伟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发骨巨细胞瘤外科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附属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发骨巨细胞瘤外科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6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论坛京沪峰会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伟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肖建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汤小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临床需求看医学</w:t>
            </w:r>
            <w:r>
              <w:rPr>
                <w:sz w:val="22"/>
              </w:rPr>
              <w:t>3D</w:t>
            </w:r>
            <w:r>
              <w:rPr>
                <w:sz w:val="22"/>
              </w:rPr>
              <w:t>打印技术在个体化医疗中的应用与发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永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第九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配式</w:t>
            </w:r>
            <w:r>
              <w:rPr>
                <w:sz w:val="22"/>
              </w:rPr>
              <w:t>3D</w:t>
            </w:r>
            <w:r>
              <w:rPr>
                <w:sz w:val="22"/>
              </w:rPr>
              <w:t>打印人工椎体在多节段全脊椎切除重建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小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转移瘤分离手术边界在哪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严望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单中心数据分析看中国软组织肉瘤的诊治现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胜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长骨初发骨巨细胞瘤的外科治疗刮除植骨</w:t>
            </w:r>
            <w:r>
              <w:rPr>
                <w:sz w:val="22"/>
              </w:rPr>
              <w:t>VS</w:t>
            </w:r>
            <w:r>
              <w:rPr>
                <w:sz w:val="22"/>
              </w:rPr>
              <w:t>瘤段切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庆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附属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sumab</w:t>
            </w:r>
            <w:r>
              <w:rPr>
                <w:sz w:val="22"/>
              </w:rPr>
              <w:t>联合手术治疗复发难治性骨巨细胞瘤的疗效及预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8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肿瘤论坛京沪峰会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郝永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腓骨移植的创新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春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十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腓骨移植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保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儿童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肿瘤切除与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招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浙江大学医学院附属第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胛带肿瘤切除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文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肉瘤的靶向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苏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南京军区总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5-18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软组织肉瘤的靶向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樊征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肿瘤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A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4: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宝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工作总结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展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远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八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-14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非特异性感染：临床诊治策略与相关基础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宝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5-14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昭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蜀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第</w:t>
            </w:r>
            <w:r>
              <w:rPr>
                <w:sz w:val="22"/>
              </w:rPr>
              <w:t>307</w:t>
            </w:r>
            <w:r>
              <w:rPr>
                <w:sz w:val="22"/>
              </w:rPr>
              <w:t>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白金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康复研究中心北京博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杜心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兴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圣济骨伤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孙常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5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立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学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潞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何久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顺义区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创伤感染病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评、教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伯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常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房山区第一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沐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清华大学玉泉医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清华大学第二附属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春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昌平区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-15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分论坛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5-16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分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世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宣武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杜俊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空军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空军总医院</w:t>
            </w:r>
            <w:r>
              <w:rPr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5-16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感染病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军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、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七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常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单建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陆军总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方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康复研究中心北京博爱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彭宝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总医院第三医学中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崔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谭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三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六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蜀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第</w:t>
            </w:r>
            <w:r>
              <w:rPr>
                <w:sz w:val="22"/>
              </w:rPr>
              <w:t>307</w:t>
            </w:r>
            <w:r>
              <w:rPr>
                <w:sz w:val="22"/>
              </w:rPr>
              <w:t>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分论坛第四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继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洪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卫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感染病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立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5-17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评、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继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0-17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议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宝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天坛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文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海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中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邵宏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关长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八医学中心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会议室</w:t>
            </w:r>
            <w:r>
              <w:rPr>
                <w:b/>
                <w:sz w:val="28"/>
              </w:rPr>
              <w:t>-A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0-14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分论坛第一时段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20-12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礼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40-13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题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史赛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题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拜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题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题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金花制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建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国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航空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何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医学中心（原海军总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晓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河南省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滕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普仁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北京市第四医院</w:t>
            </w:r>
            <w:r>
              <w:rPr>
                <w:sz w:val="22"/>
              </w:rPr>
              <w:t>) ,</w:t>
            </w:r>
            <w:r>
              <w:rPr>
                <w:sz w:val="22"/>
              </w:rPr>
              <w:t>云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石景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耀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6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分论坛第二时段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什么是国人的</w:t>
            </w:r>
            <w:r>
              <w:rPr>
                <w:sz w:val="22"/>
              </w:rPr>
              <w:t>Forgotten knee</w:t>
            </w:r>
            <w:r>
              <w:rPr>
                <w:sz w:val="22"/>
              </w:rPr>
              <w:t>，如何达到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勇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5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外翻的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半径膝关节假体的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德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5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翻修骨缺损的处理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永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一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股骨头坏死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以上的</w:t>
            </w:r>
            <w:r>
              <w:rPr>
                <w:sz w:val="22"/>
              </w:rPr>
              <w:t>T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清华长庚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5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hlight of HSS 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星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潞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洪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荣邵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昌平区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德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平谷区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谢利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广安门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东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延庆县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克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博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洪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顺义区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8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分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洪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林剑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假体选择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我的体会与思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迅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八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杂膝关节残缺畸形的矫正与功能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泗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康复辅具研究中心附属康复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置换术后假体周围感染的诊治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振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5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工智能语音外呼系统在骨科术后随访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边焱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津单髁垫片脱位的防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光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5-17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强直髋的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0-17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SSIST</w:t>
            </w:r>
            <w:r>
              <w:rPr>
                <w:sz w:val="22"/>
              </w:rPr>
              <w:t>便携式导航的使用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子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55-18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长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京煤集团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瑞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密云区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洁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垂杨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国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顺义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朱亚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房山区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徐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怀柔区第一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D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一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亚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星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潞河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交叉韧带损伤：如何选择治疗方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亚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四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宇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二附属医院（上海长征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慢性踝关节不稳的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焦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截骨术在膝关节运动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滋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一附属医院（上海长海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gjtlight of HSS 2019-sports medici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星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潞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二时段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交叉韧带部分损伤的诊疗与重返赛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敬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体育总局运动医学研究所体育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年肩脱位型巨大肩袖损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星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附属第六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交叉韧带重建手术技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老年膝关节多韧带损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钢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华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交叉韧带残端的保留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6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三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耀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肘关节后内侧结构的镜下处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易诚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一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弹响髋的关节镜下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耀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待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第九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前交叉韧带重建中膝前外侧韧带的角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友谊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大结节骨折内固定失效原因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十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7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镜分论坛（第四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倪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I</w:t>
            </w:r>
            <w:r>
              <w:rPr>
                <w:sz w:val="22"/>
              </w:rPr>
              <w:t>诊疗最新进展及临床随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春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隧道双功能束前交叉韧带重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带骨膜髂骨移植治疗</w:t>
            </w:r>
            <w:r>
              <w:rPr>
                <w:sz w:val="22"/>
              </w:rPr>
              <w:t xml:space="preserve">Hepple V </w:t>
            </w:r>
            <w:r>
              <w:rPr>
                <w:sz w:val="22"/>
              </w:rPr>
              <w:t>型距骨骨软骨损伤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关节镜下经皮缝合距腓前韧带治疗慢性踝关节不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海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七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膝关节多韧带损伤诊治中的陷阱——对角线损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中医科学院望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总结：倪磊</w:t>
            </w: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四会议室</w:t>
            </w:r>
            <w:r>
              <w:rPr>
                <w:b/>
                <w:sz w:val="28"/>
              </w:rPr>
              <w:t>-B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护理分论坛（第一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易祖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友谊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高小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房山区中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梁静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栓指南解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小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案例分享：上半场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5-15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6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护理分论坛（第二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凌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姜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贾晶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案例分享：下半场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科患者疼痛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护理分论坛（第三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案例大赛结果公布，颁发证书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A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4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础学组优秀论文评比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庆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志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郑诚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航天航空大学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5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础学组优秀论文评比</w:t>
            </w:r>
            <w:r>
              <w:rPr>
                <w:sz w:val="22"/>
              </w:rPr>
              <w:tab/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培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曹永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6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础学组论文交流</w:t>
            </w:r>
            <w:r>
              <w:rPr>
                <w:sz w:val="22"/>
              </w:rPr>
              <w:tab/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立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世纪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八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杜心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膦酸盐药物对骨融合的影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庆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5-15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—血管—微循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八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畸形的分子遗传学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志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医学科学院北京协和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5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抗肿瘤药骨水泥的实验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心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7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础学组论文交流</w:t>
            </w:r>
            <w:r>
              <w:rPr>
                <w:sz w:val="22"/>
              </w:rPr>
              <w:tab/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立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顾树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西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王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炎症在骨关节炎发病机制及其防治中的作用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铁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-16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骨质疏松性椎体压缩骨折的精准穿刺技术研究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费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友谊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0-16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步态分析及其研究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纪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潞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5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髋臼杯方位的测量及误差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秀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三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七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CD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0-13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卫星会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0-12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强生卫星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-12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卫材卫星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50-13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礼来卫星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0-13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美敦力卫星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京沪论坛开幕式</w:t>
            </w:r>
            <w:r>
              <w:rPr>
                <w:sz w:val="22"/>
              </w:rPr>
              <w:tab/>
              <w:tab/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5-14: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中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倪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闻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5-13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志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0-13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哈尔滨医科大学附属第一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5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建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附属第六人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震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庞晓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总医院第三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端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总医院第三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刘建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房山区良乡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5-14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中实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倪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吴闻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5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淳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天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5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旭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亘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世纪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毛克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太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航天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荣绍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昌平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5-15: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三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阮狄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姜建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马远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八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5-14:4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宝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天坛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0-14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45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洪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仁济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0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文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康复研究中心北京博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孙浩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马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昌平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郭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第三零七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5-15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四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阮狄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姜建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马远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八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5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四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5-15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一附属医院（上海长海医院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20-15:3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彤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垂杨柳医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北京微创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房山区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唐晓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航天中心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航天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卫力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京煤集团总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5-15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息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6: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五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伍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空军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空军总医院</w:t>
            </w:r>
            <w:r>
              <w:rPr>
                <w:sz w:val="22"/>
              </w:rPr>
              <w:t xml:space="preserve">) , </w:t>
            </w:r>
            <w:r>
              <w:rPr>
                <w:sz w:val="22"/>
              </w:rPr>
              <w:t>袁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危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健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中医药大学附属岳阳中西医结合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5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继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第三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5-16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晓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长海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00-16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万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煤炭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建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密云县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陆军特色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史宗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良乡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-16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六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伍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空军特色医学中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空军总医院</w:t>
            </w:r>
            <w:r>
              <w:rPr>
                <w:sz w:val="22"/>
              </w:rPr>
              <w:t xml:space="preserve">) , </w:t>
            </w:r>
            <w:r>
              <w:rPr>
                <w:sz w:val="22"/>
              </w:rPr>
              <w:t>袁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二附属医院（上海长征医院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危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5-16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0-16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华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放军第三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25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雷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新华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小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煤炭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马东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平谷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侯克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平谷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志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房山区第一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赵京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航天中心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7: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七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康复研究中心北京博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赵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仉建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45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忠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6:5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5-17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医学院附属中山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0-17:1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庆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宣武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石东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郑诚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航天航空大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李茂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航空总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国际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-17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分论坛第八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康复研究中心北京博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赵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仉建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医学科学院北京协和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5-17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汇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0-17:2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齐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5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专家点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德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东方医院（同济大学附属东方医院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45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讨论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凤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康复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哈秀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延庆区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于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医药大学第三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管波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大兴区人民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B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肘分论坛第一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建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人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庄澄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关节撞击症与肩胛骨动力功能障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敬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家体育总局运动医学研究所体育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胛下肌腱损伤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胛下肌修复术后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的临床和影像学结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玉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近端骨折合并肩袖损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建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锁骨远端骨折</w:t>
            </w:r>
            <w:r>
              <w:rPr>
                <w:sz w:val="22"/>
              </w:rPr>
              <w:t>Neer</w:t>
            </w:r>
            <w:r>
              <w:rPr>
                <w:sz w:val="22"/>
              </w:rPr>
              <w:t>五型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晓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一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肱骨近端骨折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庄澄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7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肘分论坛第二时段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兹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长海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孙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黄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镜下</w:t>
            </w:r>
            <w:r>
              <w:rPr>
                <w:sz w:val="22"/>
              </w:rPr>
              <w:t>Latarjet</w:t>
            </w:r>
            <w:r>
              <w:rPr>
                <w:sz w:val="22"/>
              </w:rPr>
              <w:t>手术在军人肩关节复发性前脱位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兹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长海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AP</w:t>
            </w:r>
            <w:r>
              <w:rPr>
                <w:sz w:val="22"/>
              </w:rPr>
              <w:t>镜下治疗的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七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锁关节脱位治疗方式的选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中医科学院望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肘关节恐怖三联征若干热点问题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十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肘关节僵硬病例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易诚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一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C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创分论坛双方学组组长发言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海淀医院（北京大学第三医院海淀院区）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方学组组长发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晓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二附属医院（上海长征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00-13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双方学组组长发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0-14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微创技术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飞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任龙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市垂杨柳医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北京微创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10-13:27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内镜手术的瓶颈与边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晓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军军医大学第二附属医院（上海长征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27-13:44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颈椎内窥镜前路与后路的适应症和技术实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宏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宣武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44-14:02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海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普陀区人民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上海纺织第一医院</w:t>
            </w:r>
            <w:r>
              <w:rPr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2-14:2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大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隰建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八医学中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于峥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一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王方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康复研究中心北京博爱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秋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一附属医院（上海长海医院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谢幼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第九人民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钱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仁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东院</w:t>
            </w:r>
            <w:r>
              <w:rPr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5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腰椎微创技术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飞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李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20-14:37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多通道脊柱内镜的设计及临床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贺石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市第十人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7-14:54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镜下单纯减压在腰椎管狭窄及滑脱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市海淀医院（北京大学第三医院海淀院区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4-15:12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新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2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虞攀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同仁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丁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六医学中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杜明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电力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谢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同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同济大学附属同济医院</w:t>
            </w:r>
            <w:r>
              <w:rPr>
                <w:sz w:val="22"/>
              </w:rPr>
              <w:t>)  ,</w:t>
            </w:r>
            <w:r>
              <w:rPr>
                <w:sz w:val="22"/>
              </w:rPr>
              <w:t>张海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普陀区人民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上海纺织第一医院</w:t>
            </w:r>
            <w:r>
              <w:rPr>
                <w:sz w:val="22"/>
              </w:rPr>
              <w:t>)  ,</w:t>
            </w:r>
            <w:r>
              <w:rPr>
                <w:sz w:val="22"/>
              </w:rPr>
              <w:t>周晓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中山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6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沿技术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东方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张西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一医学中心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0-15:57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-Arm</w:t>
            </w:r>
            <w:r>
              <w:rPr>
                <w:sz w:val="22"/>
              </w:rPr>
              <w:t>导航的临床应用及偏差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晓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复旦大学附属中山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7-16:14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镜下融合的技术解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晋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医科大学附属北京朝阳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4-16:32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仁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东院</w:t>
            </w:r>
            <w:r>
              <w:rPr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2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凤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康复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孟祥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藏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朝阳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文天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医院第七医学中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夏新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华山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吴文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董双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嘉会国际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8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创技术荟萃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文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交通大学医学院附属瑞金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黄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人民解放军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07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创手术恢复脊柱矢状面平衡的新进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07-17:24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微创技术在脊柱肿瘤诊疗中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24-17:42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同济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同济大学附属同济医院</w:t>
            </w:r>
            <w:r>
              <w:rPr>
                <w:sz w:val="22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42-18:0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海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日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讨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点评</w:t>
            </w:r>
            <w:r>
              <w:rPr>
                <w:sz w:val="22"/>
              </w:rPr>
              <w:t>]</w:t>
            </w:r>
          </w:p>
        </w:tc>
        <w:tc>
          <w:tcPr>
            <w:tcW w:w="9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四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首钢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杨克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中国中医科学院望京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胡三保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安贞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海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上海市普陀区人民医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上海纺织第一医院</w:t>
            </w:r>
            <w:r>
              <w:rPr>
                <w:sz w:val="22"/>
              </w:rPr>
              <w:t>)  ,</w:t>
            </w:r>
            <w:r>
              <w:rPr>
                <w:sz w:val="22"/>
              </w:rPr>
              <w:t>周晓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复旦大学附属中山医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张秋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海军军医大学第一附属医院（上海长海医院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-18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致辞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:00-18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闭幕致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晓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五会议室</w:t>
            </w:r>
            <w:r>
              <w:rPr>
                <w:b/>
                <w:sz w:val="28"/>
              </w:rPr>
              <w:t>-B</w:t>
            </w:r>
            <w:r>
              <w:rPr>
                <w:b/>
                <w:sz w:val="28"/>
              </w:rPr>
              <w:t>厅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5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踝分论坛（第三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积水潭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郭秦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杨华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首都医科大学附属北京康复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-13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胫腓关节损伤的治疗策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50-14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踝关节骨关节炎手术治疗思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10-14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跟骨畸形愈合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明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军特色医学中心（大坪医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30-14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</w:t>
            </w:r>
            <w:r>
              <w:rPr>
                <w:sz w:val="22"/>
              </w:rPr>
              <w:t>pilon</w:t>
            </w:r>
            <w:r>
              <w:rPr>
                <w:sz w:val="22"/>
              </w:rPr>
              <w:t>骨折的相关问题讨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新华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50-15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骨骨软骨损伤的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人民解放军总医院第一医学中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10-15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创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晓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积水潭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5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茶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7: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足踝分论坛（第四时段）</w:t>
            </w:r>
          </w:p>
        </w:tc>
      </w:tr>
      <w:tr>
        <w:trPr>
          <w:trHeight w:val="800" w:hRule="atLeast"/>
        </w:trPr>
        <w:tc>
          <w:tcPr>
            <w:tcW w:w="10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持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兆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中医药大学第三附属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焦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汤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军区总医院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讲者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50-16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腓骨肌萎缩症的治疗体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正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医药大学第三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10-16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跗骨窦切口跟骨骨折手术治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海交通大学医学院附属瑞金医院北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30-16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wansen</w:t>
            </w:r>
            <w:r>
              <w:rPr>
                <w:sz w:val="22"/>
              </w:rPr>
              <w:t>跖趾关节在足踝部的应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兆军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中医药大学第三附属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:50-17:1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 xml:space="preserve">4  </w:t>
            </w:r>
            <w:r>
              <w:rPr>
                <w:sz w:val="22"/>
              </w:rPr>
              <w:t>踝关节骨性关节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卫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中医科学院望京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10-17:3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例讨论</w:t>
            </w:r>
            <w:r>
              <w:rPr>
                <w:sz w:val="22"/>
              </w:rPr>
              <w:t xml:space="preserve">5  </w:t>
            </w:r>
            <w:r>
              <w:rPr>
                <w:sz w:val="22"/>
              </w:rPr>
              <w:t>跟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北京大学第三医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7:50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跃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北京大学第三医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2:00Z</dcterms:created>
  <dc:creator/>
  <dc:description/>
  <cp:keywords/>
  <dc:language>en-US</dc:language>
  <cp:lastModifiedBy>admin</cp:lastModifiedBy>
  <dcterms:modified xsi:type="dcterms:W3CDTF">2019-07-16T01:20:00Z</dcterms:modified>
  <cp:revision>5</cp:revision>
  <dc:subject/>
  <dc:title/>
</cp:coreProperties>
</file>