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无菌注射器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1985"/>
        <w:gridCol w:w="1537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4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从化区太平镇神岗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51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从化区太平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富尔康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从化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0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第一人民医院南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番禺区何贤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4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南沙区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4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仁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城双鸽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城双鸽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民生妇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盘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平乐骨伤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3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3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大鹏新区葵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坪山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53151515 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七医院（深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0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江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灶金海湾社区卫生服务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博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84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84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84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澳县后宅镇新乡村渔卫生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0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阳区大峰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治宇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阳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033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濠江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龙湖区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上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71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上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71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上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71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雄市妇幼保健计划生育服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仁化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康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4173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始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源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茶阳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润健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9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9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莲花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福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25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8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罗阳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大亚湾经济技术开发区霞涌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昊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鹤尔斯医疗设备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中和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门县平陵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门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84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4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4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欧健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东坑谢合顺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30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锦胜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东坑雅至美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371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沙田陈志根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圣光医用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沙田楠芳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5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262-2014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石碣镇石碣社区卫生服务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3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4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国丹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4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火炬开发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4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59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59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昌健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昌健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昌健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昌健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4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港口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华福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港口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12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坦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4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西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益康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51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西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17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富尔康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广前糖业发展有限公司平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0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富尔康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广前糖业发展有限公司平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0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红新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廉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27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廉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闻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滨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岭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都市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计划生育服务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9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大塘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圣邦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71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医药大学顺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9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织农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海陵岛闸坡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71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恩平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富尔康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泓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0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71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康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电白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海之霖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慢性病防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益康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封开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51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宁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8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高新区新时代专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高要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仁安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冈新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东华镇渔湾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浛洸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人民医院城南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4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下（石太）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英城街道卫生院预防接种门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51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安九洲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彩塘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0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天健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观塘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515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9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米沙瓦医科工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215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饶平县线东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0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饶平县中医（华侨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1027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汇知康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延宇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686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锦熹血液透析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产业转移工业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84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锦熹血液透析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富尔康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0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榕城区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1593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三鑫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042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富尔康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0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建宏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建宏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42-2010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84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8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0518</w:t>
              <w:br/>
              <w:t>GB 15810-2001</w:t>
              <w:br/>
              <w:t>GB 15811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2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1-20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