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省药品监督管理局第三分局药品流通监督检查信息通告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月）</w:t>
      </w:r>
    </w:p>
    <w:tbl>
      <w:tblPr>
        <w:tblW w:w="15309" w:type="dxa"/>
        <w:jc w:val="left"/>
        <w:tblInd w:w="-8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3015"/>
        <w:gridCol w:w="6180"/>
        <w:gridCol w:w="1515"/>
        <w:gridCol w:w="1890"/>
        <w:gridCol w:w="1973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营地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仓库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企业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检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结果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腾达医药销售有限公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阜阳市颍泉区宁老庄镇阜太路北侧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阜阳市颍泉区宁老庄镇阜太路北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11.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要求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好一生药业有限公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阜阳市颍泉区周棚街道潘寨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佳海产业新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区一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1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室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颍泉区潘寨路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（阜阳循环经济园区）佳海产业新区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区一期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-13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，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-13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厂房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-13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11.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要求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-S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阜阳市医药有限公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阜阳市颍泉区泉河桥北北京中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阜阳市颍泉区泉河桥北北京中路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-SA"/>
              </w:rPr>
              <w:t>2023.11.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要求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-SA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药控股阜阳有限公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阜阳开发区黄庄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阜阳开发区黄庄路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药品批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-SA"/>
              </w:rPr>
              <w:t>2023.11.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要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1:06Z</dcterms:created>
  <dc:creator>Administrator</dc:creator>
  <dc:description/>
  <dc:language>en-US</dc:language>
  <cp:lastModifiedBy>fantasy</cp:lastModifiedBy>
  <dcterms:modified xsi:type="dcterms:W3CDTF">2023-12-11T00:32:25Z</dcterms:modified>
  <cp:revision>1</cp:revision>
  <dc:subject/>
  <dc:title>安徽省药品监督管理局第X分局药品流通监督检查信息通告(X年X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27526E50E49CF9D722E4125E0C9E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