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第二分局药品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tbl>
      <w:tblPr>
        <w:tblW w:w="14546" w:type="dxa"/>
        <w:jc w:val="left"/>
        <w:tblInd w:w="-8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125"/>
        <w:gridCol w:w="4843"/>
        <w:gridCol w:w="1405"/>
        <w:gridCol w:w="1814"/>
        <w:gridCol w:w="2550"/>
      </w:tblGrid>
      <w:tr>
        <w:trPr>
          <w:trHeight w:val="9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省亳州市世康医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高新区酒城大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云泉医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南部新区经济开发区神农大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九州康宸药业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高新区槐花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亳州天星医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亳菊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华润亳州中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经济开发区牡丹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中宝宝诺医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高新区酒城大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综合办公楼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楼东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宏润康晟医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高新区槐花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通过式仓储北区三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亳州市福顺医药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谯城区大杨经济开发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安徽华庄药业有限公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谯城区魏武大道南段康美华佗国际中药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9.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梁景堂</cp:lastModifiedBy>
  <cp:lastPrinted>2023-09-15T15:50:00Z</cp:lastPrinted>
  <dcterms:modified xsi:type="dcterms:W3CDTF">2023-10-07T01:27:03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FAE770754F57911B6E4AB846EB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