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安徽省药品监督管理局第二分局药品流通监督检查信息通告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(2023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11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月）</w:t>
      </w:r>
    </w:p>
    <w:tbl>
      <w:tblPr>
        <w:tblW w:w="14546" w:type="dxa"/>
        <w:jc w:val="left"/>
        <w:tblInd w:w="-8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125"/>
        <w:gridCol w:w="4843"/>
        <w:gridCol w:w="1405"/>
        <w:gridCol w:w="1814"/>
        <w:gridCol w:w="2550"/>
      </w:tblGrid>
      <w:tr>
        <w:trPr>
          <w:trHeight w:val="9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8"/>
                <w:szCs w:val="28"/>
                <w:lang w:val="en-US" w:eastAsia="zh-CN"/>
              </w:rPr>
              <w:t>亳州市华康医疗用品销售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谯城区工业园区时代国际医药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-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整改后评定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省亳州市医药供销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州市亳古路南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  亳州工业园区光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整改后评定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省亳州市药材总公司医药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十八里工业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科耘百草医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高新区亳州市经济开发区老君大道西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敬道药业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谯城区光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整改后评定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8"/>
                <w:szCs w:val="28"/>
                <w:lang w:val="en-US" w:eastAsia="zh-CN"/>
              </w:rPr>
              <w:t>亳州市惠康医药销售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亳州工业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援康药业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工业园区站前西路北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6Z</dcterms:created>
  <dc:creator>Administrator</dc:creator>
  <dc:description/>
  <dc:language>en-US</dc:language>
  <cp:lastModifiedBy>baixin</cp:lastModifiedBy>
  <cp:lastPrinted>2023-09-15T15:50:00Z</cp:lastPrinted>
  <dcterms:modified xsi:type="dcterms:W3CDTF">2023-12-05T11:00:22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FAE770754F57911B6E4AB846EBBB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