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安徽省药品监督管理局药品流通监督检查信息通告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(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月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15564" w:type="dxa"/>
        <w:jc w:val="left"/>
        <w:tblInd w:w="-8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576"/>
        <w:gridCol w:w="3465"/>
        <w:gridCol w:w="2835"/>
        <w:gridCol w:w="2985"/>
        <w:gridCol w:w="2610"/>
      </w:tblGrid>
      <w:tr>
        <w:trPr>
          <w:trHeight w:val="3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经营地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/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仓库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企业类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检查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时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检查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结果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徽省宣城市医药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宣城市经济技术开发区锦绣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药品批发企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.8.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本符合要求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药控股黄山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山市屯溪区北海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药品批发企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.8.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符合要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31:06Z</dcterms:created>
  <dc:creator>Administrator</dc:creator>
  <dc:description/>
  <dc:language>en-US</dc:language>
  <cp:lastModifiedBy>严冬</cp:lastModifiedBy>
  <dcterms:modified xsi:type="dcterms:W3CDTF">2023-08-30T01:10:28Z</dcterms:modified>
  <cp:revision>1</cp:revision>
  <dc:subject/>
  <dc:title>安徽省药品监督管理局第X分局药品流通监督检查信息通告(X年X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F0E25E9B0464EAB9C282A62D4B5B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