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不符合规定项目小知识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ascii="方正小标宋简体" w:hAnsi="方正小标宋简体" w:eastAsia="仿宋_GB2312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性状记载产品的外观、臭、味、溶解度以及物理常数等，在一定程度上反映药品的质量特性。中药饮片性状项不符合规定，可能涉及药材种属偏差、炮制工艺有瑕疵、储存不当等情形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显微鉴别是利用显微镜观察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物药材的内部组织构造、细胞形状及其后含物的特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供鉴别生药的真品、伪品、类似品或代用品的一种方法。它通常应用于单凭性状不易识别的药材，性状相似不易识别的药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外形特征不明显的破碎药材和粉末状药材的鉴定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分是指药品中的含水量。水分偏高通常与工艺、包装不当以及储运环境等因素有关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装量差异是药品制剂均匀性的指标之一，检查的目的在于控制单位药品装量的一致性，以确保使用剂量的准确均一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粒度是指颗粒的粗细程度及粗细颗粒的分布，用于测定药物制剂的粒子大小或限度。粒度的控制对药物的有效性、稳定性及安全性具有一定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含量测定是指用规定的试验方法测定原料及制剂中有效成分的含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1417" w:bottom="1473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3841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30.2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49:00Z</dcterms:created>
  <dc:creator>Xtzj.User</dc:creator>
  <dc:description/>
  <dc:language>en-US</dc:language>
  <cp:lastModifiedBy>王新华</cp:lastModifiedBy>
  <cp:lastPrinted>2024-01-22T10:00:00Z</cp:lastPrinted>
  <dcterms:modified xsi:type="dcterms:W3CDTF">2024-01-22T02:51:29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