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安徽省药品生产监督检查信息通告（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月）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1678"/>
        <w:gridCol w:w="1500"/>
        <w:gridCol w:w="1239"/>
        <w:gridCol w:w="1900"/>
        <w:gridCol w:w="1591"/>
        <w:gridCol w:w="2019"/>
        <w:gridCol w:w="1395"/>
      </w:tblGrid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组织检查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结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处理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科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谈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利民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六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  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源安徽锦辉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  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长江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  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谊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天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永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三益药业（芜湖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京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宏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  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利民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岩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新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中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十字（中国）生物制品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兵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十字（中国）生物制品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旭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红星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赛睿宿州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四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士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婉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舜隆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原利康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祥隆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四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宏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中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庆安药业集团宿州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四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士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婉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延寿堂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璋俊  马翠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先声中人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菱湖漆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华   陈艳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鹤药业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未来药物开发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亳药堂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，企业处于停产状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芬芳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上市药品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科恒益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沃泰生物医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上市药品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高新科创医药产业技术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上市药品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治佳凯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华方医药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市三友医用氧气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美誉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上市药品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华信生物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丰原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东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金芙蓉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济人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特食品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四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曙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婉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誉恒生物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绿莹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燕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信药业发展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泰复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亚英医药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上市药品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百奥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上市药品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协和成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方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佗国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天康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安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科生物工程（集团）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峆一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善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仿宋"/>
          <w:szCs w:val="21"/>
          <w:lang w:val="en-US" w:eastAsia="zh-CN"/>
        </w:rPr>
      </w:pPr>
      <w:r>
        <w:rPr>
          <w:rFonts w:eastAsia="宋体" w:cs="仿宋" w:ascii="宋体" w:hAnsi="宋体"/>
          <w:szCs w:val="21"/>
          <w:lang w:val="en-US" w:eastAsia="zh-CN"/>
        </w:rPr>
      </w:r>
    </w:p>
    <w:sectPr>
      <w:footerReference w:type="default" r:id="rId2"/>
      <w:type w:val="continuous"/>
      <w:pgSz w:orient="landscape" w:w="16838" w:h="11906"/>
      <w:pgMar w:left="1440" w:right="1247" w:gutter="0" w:header="0" w:top="136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Pagenumber1">
    <w:name w:val="page number"/>
    <w:basedOn w:val="Style13"/>
    <w:qFormat/>
    <w:rPr/>
  </w:style>
  <w:style w:type="character" w:styleId="Applestylespan">
    <w:name w:val="apple-style-span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22:00Z</dcterms:created>
  <dc:creator>lzx</dc:creator>
  <dc:description/>
  <dc:language>en-US</dc:language>
  <cp:lastModifiedBy>messi</cp:lastModifiedBy>
  <cp:lastPrinted>2022-10-27T08:30:00Z</cp:lastPrinted>
  <dcterms:modified xsi:type="dcterms:W3CDTF">2022-11-24T09:40:56Z</dcterms:modified>
  <cp:revision>4</cp:revision>
  <dc:subject/>
  <dc:title>2015年药品化妆品生产日常监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F068B3BC41E6B922A98C0160D1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