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宋体" w:cs="宋体" w:ascii="瀹嬩綋;微软雅黑" w:hAnsi="瀹嬩綋;微软雅黑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    </w:t>
      </w:r>
      <w:r>
        <w:rPr>
          <w:rFonts w:ascii="瀹嬩綋;微软雅黑" w:hAnsi="瀹嬩綋;微软雅黑" w:cs="宋体" w:eastAsia="宋体"/>
          <w:b/>
          <w:bCs/>
          <w:color w:val="000000"/>
          <w:sz w:val="30"/>
          <w:szCs w:val="30"/>
          <w:shd w:fill="FFFFFF" w:val="clear"/>
        </w:rPr>
        <w:t>进口药品</w:t>
      </w:r>
      <w:r>
        <w:rPr>
          <w:rFonts w:ascii="瀹嬩綋;微软雅黑" w:hAnsi="瀹嬩綋;微软雅黑" w:cs="宋体" w:eastAsia="宋体"/>
          <w:b/>
          <w:bCs/>
          <w:color w:val="000000"/>
          <w:sz w:val="30"/>
          <w:szCs w:val="30"/>
          <w:shd w:fill="FFFFFF" w:val="clear"/>
          <w:lang w:eastAsia="zh-CN"/>
        </w:rPr>
        <w:t>国内</w:t>
      </w:r>
      <w:r>
        <w:rPr>
          <w:rFonts w:ascii="瀹嬩綋;微软雅黑" w:hAnsi="瀹嬩綋;微软雅黑" w:cs="宋体" w:eastAsia="宋体"/>
          <w:b/>
          <w:bCs/>
          <w:color w:val="000000"/>
          <w:sz w:val="30"/>
          <w:szCs w:val="30"/>
          <w:shd w:fill="FFFFFF" w:val="clear"/>
        </w:rPr>
        <w:t>总代理企业名称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70"/>
        <w:gridCol w:w="495"/>
        <w:gridCol w:w="2550"/>
        <w:gridCol w:w="1770"/>
        <w:gridCol w:w="1230"/>
        <w:gridCol w:w="315"/>
        <w:gridCol w:w="424"/>
        <w:gridCol w:w="311"/>
      </w:tblGrid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产企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代理品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科园信海医药经营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tton Group 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肠内营养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4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Operations UK 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rading as Glaxo Wellcome Operatio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巴卡韦拉米夫定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片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巴卡韦（硫酸盐）和拉米夫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Organon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relan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爱尔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雌三醇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mg/15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ylan Laboratories SA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来酸氟伏沙明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boratoires SOPHARTE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消旋卡多曲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VIE S.R.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拉霉素干混悬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mg/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armacia &amp; Upjohn Compan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卡前列素氨丁三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pen Port Elizabeth (Pty) 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南非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富马酸替诺福韦二吡呋酯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加拿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帕罗西汀肠溶缓释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加拿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帕罗西汀肠溶缓释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科园信海医药经营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Pharmaceuticals 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拉莫三嗪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Pharmaceuticals 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拉莫三嗪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m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Producti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沙美特罗替卡松粉吸入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ug/100u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Producti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沙美特罗替卡松粉吸入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ug/250u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Producti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沙美特罗替卡松粉吸入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ug/500u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Producti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沙美特罗替卡松气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ug/125u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S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丙酸氟替卡松吸入气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u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S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丙酸氟替卡松吸入气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u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Operatio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吸入用硫酸沙丁胺醇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g/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Australia Pty 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吸入用硫酸沙丁胺醇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,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拉西地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Pharmaceuticals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度他雄胺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MANUFACTURING S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库氯铵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,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罗匹尼罗缓释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,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罗匹尼罗缓释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Operations UK 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rading as Glaxo Wellcome Operatio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替拉韦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S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甲双胍马来酸罗格列酮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片含盐酸二甲双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马来酸罗格列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以罗格列酮计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Operatio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拉米夫定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SmithKline Pharmaceuticals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齐多拉米双夫定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片含拉米夫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齐多夫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fize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rt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y 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伊立替康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nzyme IreLand 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爱尔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用伊米苷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国夏菩天然药物制药公司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保利通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片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国夏菩天然药物制药公司 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莉芙敏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片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8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OPPEL FARMACEUTICI S.r.l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磺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a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氢麦角隐亭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ottendorf Pharma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美金刚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DA Manufacturing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西美辛缓释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rck KG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甲状腺素钠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rck KG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甲状腺素钠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rck KG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巯咪唑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rck KG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妥昔单抗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g/20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rck KG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富马酸比索洛尔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rck KGa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富马酸比索洛尔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ipro Pharna Corporation Kagamiishi Pln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尼可地尔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g/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ipro Pharna Corporation Kagamiishi Pln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尼可地尔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g/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lergopharma GmbH &amp; 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螨变应原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TU/ml*4.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lergopharma GmbH &amp; 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螨变应原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,500,5000TU/ml*4.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cella GmbH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沙丙蝶呤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boratoires Merck Sharp &amp; Dohme Chibr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用醋酸卡泊芬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boratoires Merck Sharp &amp; Dohme Chibr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用醋酸卡破芬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theon Puerto Ric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(Manati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格列汀二甲双胍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磷酸西格列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以游离碱计）和盐酸二甲双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theon Puerto Ric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(Manati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格列汀二甲双胍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磷酸西格列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以游离碱计）和盐酸二甲双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.V.Organ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荷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托孕烯植入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SD International GmbH (Singapore Branch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新加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拉替拉韦钾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.V.Organ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荷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替勃龙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etter Pharma -Fertigung GmbH &amp;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醋酸加尼瑞克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5mg/0.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.V.Organ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荷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组促卵泡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IU/0.5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.V.Organ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荷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组促卵泡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IU/0.5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etter Pharma-Fertigung GmbH &amp;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组促卵泡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IU/0.36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etter Pharma-Fertigung GmbH &amp;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组促卵泡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IU/0.72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.Willmar Schwabe GmbH &amp;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杏叶提取物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.Willmar Schwabe GmbH &amp;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杏叶提取物滴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国威玛舒培博士药厂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约翰草提取物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6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国威玛舒培博士药厂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栗种子提取物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FA WASSERMANN S.P.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利福昔明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FA WASSERMANN S.P.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舒洛地特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LSU,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FA WASSERMANN S.P.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舒洛地特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LSU,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THEON 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加拿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波生坦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帝人制药株式会社医药岩国制造所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他卡西醇软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g/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THEON 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加拿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 Health Care 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咪喹莫特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boratoires Galderm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阿莫罗芬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boratoires Galderm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氧苯甲酰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东生技股份有限公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iwan Biotech Co.,Lt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（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利托君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psuge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体酮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psuge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体酮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卡德博士制药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.Kade Pharmazeutische Fabrik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雌三醇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东生技股份有限公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iwan Biotech Co.,Lt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（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酸利托君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UERB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碘化油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UERB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碘化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UERB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碘化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5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UERB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碘化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UERB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碘化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UERB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钆特酸葡胺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7mg/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K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工株式会社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 Chemicals Co.,Lt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吡罗昔康贴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8cm×5.2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含吡罗昔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ehringer Ingelheim Pharma &amp;Co.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用依那西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m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yeth Lederle S.r.l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射用替加环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xo Wellcome Production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磺达肝癸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THEON 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加拿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立生坦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昌华嘉医药（上海）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EO Laboratries Lt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泊三醇倍他米松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EO Laboratries Limite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夫西地酸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EO PharmaA/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泊三醇搽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ER NTERNACIONAL ,S.A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硝酸舍他康唑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EO Laboratries Limite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泊三醇软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EO Laboratries Limite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泊三醇倍他米松软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浙江医学科技开发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AUPT PHARMA LATINA S.R.L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氨苄西林钠舒巴坦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市瑞霖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enju Pharmaceutical Co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td Fukusaki Plant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拉洛芬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寿制药株式会社唐津工厂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溴芬酸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寿制药株式会社福崎工厂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他克莫司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EVAOperations Poland Z.O.O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来酸氟吡汀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URSAPHARM Arzneimittel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玻璃酸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汉光医药进出口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东生技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丙戊酸钠缓释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市星银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礼达大药厂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迈之灵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珠海市万邦药业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邦制药厂有限公司（中国香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莫西林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g*24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邦制药厂有限公司（中国香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氨苄西林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g*24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邦制药厂有限公司（中国香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莫西林颗粒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25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邦制药厂有限公司（中国香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腾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鲜橙口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g/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润国康（北京）医药有限公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aiho Pharmaceutical Co.,Ltd.Tokushima Plant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替吉奥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elgene International Sar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来那度胺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elgene International Sar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来那度胺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reseniua Kabi USA,LL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紫杉醇（白蛋白结合型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南方医药对外贸易有限公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ing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醋酸曲普瑞林注射液（达必佳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.1mg/ml x 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ing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曲普瑞林（达必佳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.75mg x 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ing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高纯度尿促性素（贺美奇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ing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醋酸阿托西班注射液（依保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9ml:7.5mg/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ing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醋酸阿托西班注射液（依保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5ml:7.5mg/ml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erring International Center S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醋酸去氨加压素片（弥凝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0.1mg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echon Life Science A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醋酸去氨加压素注射液（弥柠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ml:4μg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悦康源通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ntibioticos  Brasil Ltd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巴西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头孢他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药控股广州有限公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ovartis Pharma Stein AG.Switzerlan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醋酸奥曲肽注射液（善宁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mg,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晃荣养药品株式会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草木犀流浸液片（消脱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晃荣养药品株式会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草木犀流浸液片（消脱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市美迪泰克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EPTODONT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国赛普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甲哌卡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8ml:54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EPTODONT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国赛普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甲哌卡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肾上腺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8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经济特区粤康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Esseti Farmaceutici s.r.l.</w:t>
              </w:r>
            </w:hyperlink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头孢呋辛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Esseti Farmaceutici s.r.l.</w:t>
              </w:r>
            </w:hyperlink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头孢呋辛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广东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瑞制药有限公司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甲泼尼龙琥珀酸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00mg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瑞制药有限公司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甲泼尼龙琥珀酸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0mg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瑞制药有限公司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甲泼尼龙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g*30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片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瑞制药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罗莫司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g*10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瑞制药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唑替尼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g*60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粒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辉瑞制药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唑替尼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g*60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粒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组人促卵泡激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IU(33μg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重组人促卵泡激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IU(5.5μg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体酮阴道缓释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%(90mg)*15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支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盒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醋酸西曲瑞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5mg/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支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组人绒促性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ml:250μg/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生长抑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mg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默克雪兰诺有限公司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射用重组人促黄体激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IU/1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盒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艾伯维医药贸易有限公司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入用七氟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l/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Style w:val="Font61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材贸易有限公司（芬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盐酸司来吉兰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g*100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片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哈尔滨誉衡经纬医药发展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IOTON S.A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蛋白重组人胰岛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IOTON S.A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波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组人胰岛素注射液（重和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市康哲药业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H.Lundbeck A/S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丹麦灵北制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氟哌噻吨美利曲辛片（黛力新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5mg×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Losan Pharma GmbH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去氧胆酸胶囊（优思弗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mg×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Losan Pharma GmbH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沙拉秦肠溶片（莎尔福片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g×4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Vifor AG Zweigniederlassung Medichemie Ettingen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沙拉秦栓剂（莎尔福栓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g×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Vifor AG Zweigniederlassung Medichemie Ettingen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沙拉秦灌肠液（莎尔福灌肠液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g×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Pharma Stulln GmbH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视都灵药品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叶洋地黄双苷滴眼液（施图伦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ml×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国百科达制药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IOCODE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拉氏酵母菌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g×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sahi Kasei Pharma Corporation Nagoya Pharmaceuticals Plant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旭化成制药株式会社名古屋医药工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硫酸异帕米星注射液（依克沙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mg×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盒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Asahi Kasei Pharma Corporation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旭化成制药株式会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硫酸异帕米星注射液（依克沙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mg×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盒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ORDMARK ARZNEIMITTEL GmbH &amp; Co.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曲菌胰酶肠溶片（慷彼申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obilat Produktions Gmb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磺酸粘多糖乳膏（喜辽妥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意大利诺华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OVARTIS PHARMA S.P.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甲磺酸溴隐亭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溴隐亭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5mg×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orgine Limit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二醇钠钾散（默维可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.8g×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外高桥医药分销中心有限公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resenius Kabi Ncrge As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挪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奈唑胺注射液（斯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奈唑胺片（斯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erring Controiied Therapcutics Limited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诺前列酮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药控股北京华鸿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企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allinckrodt Inc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装企业：国药集团工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氨酚羟考酮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州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塞浦路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MEDOCHEM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法地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枸橼酸氯米芬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50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Les Laboratoi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可兰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盐酸伊伐布雷定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5mg*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辉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可利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注射用特利加压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1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辉凌国际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颇得斯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美沙拉秦缓释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0.5g*1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Pharb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颇得斯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美沙拉秦栓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1g*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Lomaphar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聚多卡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2ml:10mg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Lomaphar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聚多卡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2ml:20mg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Lomaphar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聚多卡醇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2ml:60mg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台济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金纳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银杏叶提取物注射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5ml:17.5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MED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爱赛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盐酸氮卓斯汀鼻喷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10ml: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州兆科联发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TALFARMACO S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蛋白琥珀酸铁口服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以铁计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igma-Tau Industrie Farmaceutiche Riunite S.p.A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卡尼汀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卡尼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igma-Tau Industrie Farmaceutiche Riunite S.p.A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卡尼汀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卡尼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igma-Tau Industrie Farmaceutiche Riunite S.p.A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卡尼汀口服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igma-Tau Industrie Farmaceutiche Riunite S.p.A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卡尼汀口服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市泛谷药业股份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印度瑞迪博士实验室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氮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印度瑞迪博士实验室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氮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南泽世药业有限公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aewoong Pharmaceutical Co.,LT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韩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铝镁混悬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I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aewoong Pharmaceutical Co.,LT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韩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去氧胆酸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0.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药集团药业股份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yeth Farma S.A.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班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贝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0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PG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扶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m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PG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扶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ml:2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yeth Farma S.A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任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Italia S.r.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威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2g*10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harmacia &amp; Upjohn Compan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威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2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Manufacturing Deutschland GmbH, Betriebsstatte Freibur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立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mg*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Manufacturing Deutschland GmbH, Betriebsstatte Freibur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立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mg*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Australia Pty Limit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卓乐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mg*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Australia Pty Limit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卓乐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mg*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fizer Australia Pty Limit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卓乐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mg*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RPDUITS DENTAIRES PIERRE ROLLA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必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7ml*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Nipro Medical Insustries Ltd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腔用森田注射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27G(0.4*30mm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Nipro Medical Insustries Ltd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腔用森田注射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30G(0.3*21mm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Orion Corporation Orion Pharma</w:t>
            </w:r>
            <w:r>
              <w:rPr>
                <w:rFonts w:ascii="宋体" w:hAnsi="宋体" w:cs="宋体" w:eastAsia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（芬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法林钠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mg*100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ILUPA GMB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能全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0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ILUPA GMB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百普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Orion Corporation Orion Pharm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芬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乐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92E32"/>
                <w:kern w:val="0"/>
                <w:sz w:val="21"/>
                <w:szCs w:val="21"/>
                <w:u w:val="none"/>
                <w:lang w:val="en-US" w:eastAsia="zh-CN"/>
              </w:rPr>
              <w:t>60mg*30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本盛世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派丽奥牙科用软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harmacia &amp; Upjohn Compan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注射用甲磺酸齐拉西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mg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按齐拉西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天祥药业有限公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香港澳美制药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匹罗星软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莫西林双氯西林钠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7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泊三醇软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夫西地酸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卤米松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卤米松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莫西林克拉维酸钾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: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氨基葡萄糖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福尔可定口服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莫西林克拉维酸钾干混悬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28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: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市金活医药有限公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香港京都念慈菴总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念慈菴蜜炼川贝枇杷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田药品（中国）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GMBH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聚甲酚磺醛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2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GMBH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聚甲酚磺醛阴道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90MG*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INDUSTRIAS FARMACEUTICAS ALMIR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班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依巴斯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0MG*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GMBH, PLANT ORANIENBURG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地利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氯诺昔康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8MG*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WASSERBURGER ARZNEIMITTELWERK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地利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注射用氯诺昔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8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JAPAN, OSAKA PLANT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苯甲酸阿格列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25MG*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GMBH ORANIENBURY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泮托拉唑肠溶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40MG*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GMBH MANUFACTURING SIT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注射用泮托拉唑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4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TAKEDA GMBH ORANIENBURG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泮托拉唑肠溶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40MG*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BIPSO GMBH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盐酸乌拉地尔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25MG*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博粤药业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edochemie Lt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塞浦路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曲马多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ml:1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药控股分销中心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ECIPHARM FONTAINE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诺贝特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BVIE S.R.L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二磺酸腺苷蛋氨酸肠溶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bott Healtheare SA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匹维溴铵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bott Laboratories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胰酶肠溶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bott Biologieas B.V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荷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乳果糖口服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7mg/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oehringer Ingelheim Pharma Pharma GmhB &amp;Co.K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格列奈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丹麦诺和诺德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重组人凝血因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I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KIU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oehringer Ingelheim Pharma Pharma GmhB &amp;Co.K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格列奈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Amara S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卤米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氯生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德士（中国）制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ceutica S.A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缬沙坦氨氯地平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片含缬沙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氯地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麦考酚钠肠溶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ar Sterile Product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L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维替泊芬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缬沙坦氨氯噻嗪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elpharm Huningue S.A.S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鲑鱼降钙素喷鼻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ml:4400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elpharm Huningue SA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卡西平口服混悬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mg/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Orion Corporation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恩他卡朋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 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卡西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孢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 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卡西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 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氯芬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珠单抗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mg/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甲双胍维格列汀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I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来酸茚达特罗吸入粉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格列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ceuticaS.A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酒石酸卡巴拉汀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FarmaceuticaS.A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酒石酸卡巴拉汀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巴利昔单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奇方药业有限公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光化学制药股份有限公司（中国台湾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甲泼尼龙琥珀酸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美天津史克制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laxo Operations UK LT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糠酸氟替卡松鼻用喷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Glaxo Wellcome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丙酸氟替卡松鼻喷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5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u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喷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LAXO WELLCOME S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丙酸倍氯米松鼻喷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康大药品营销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oryung Pharmaceutical Co.,LT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磷酸铝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药控股凌云生物医药（上海）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atheon Italia 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胸腺法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精优惠南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RB Pharma S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阿根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唾液酸四已糖神经节苷脂钠盐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mg/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heninova InternacionlS.A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吡硫翁锌气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青松华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东生技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烯醇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钟根堂制药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头孢唑肟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钟根堂制药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头孢唑肟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熊制药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头孢地嗪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那曲地区先锋医药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 CUSI,S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妥布霉素眼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%,3.5G:10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.a.AlCON-COUVREUR N.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妥布霉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%,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 CUSI,S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曲伏前列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5ml:0.1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 Laboratories.Inc,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那他霉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ml:0.7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.a.AlCON-COUVREUR N.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旋糖酐羟丙甲维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丙美卡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马酸依美斯汀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:2.5mg(0.05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度沙胺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:5mg(0.1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 Laboratories.Inc,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荧光素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:0.5g(10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-CUSI s.a 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妥布霉素地塞米松眼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.a.AlCON-COUVREUR N.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妥布霉素地塞米松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倍他洛尔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林佐胺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奥洛他定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:5mg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ABORAIOIRES ALCON S .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旋糖酐羟丙甲维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.a.AlCON-COUVREUR N.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来酸非尼拉敏盐酸萘甲唑啉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 Laboratories.Inc,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酒石酸溴莫尼定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: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羟糖甘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.a.AlCON-COUVREUR N.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环喷托酯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ml:1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CON Laboratories.Inc,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二醇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二醇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衡盐溶液（供灌注用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衡盐溶液（供灌注用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.a.AlCON-COUVREUR N.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曲伏噻吗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林佐胺噻吗洛尔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lFA WASSERMANN 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意大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低分子肝素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ml:3200IU aX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低分子肝素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ml:4250Axa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低分子肝素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6ml:6400Axa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磷酸肌酸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emmler Werke GmbH 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氯芬酸钠双释放肠溶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氯芬酸钠双释放肠溶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rion Corporation Orion Pharma,Espoo Plant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芬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地奈德吸入粉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u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地奈德吸入粉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u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硫酸沙丁胺醇吸入粉雾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u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.B.Fleet Company,Inc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磷酸钠盐灌肠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3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OPPEL FARMACEUTICI S .R.L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匹多莫德口服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mg/7m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硝呋太尔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硝呋太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霉菌素阴道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硝呋太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毫克和制霉菌素阴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药控股分销中心有限公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氏勃林格殷格翰国际贸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托珠单抗注射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雅美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ml:8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阿替普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通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用阿替普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通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入用异丙托溴铵溶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全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ml:0.5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入用异丙托溴铵溶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全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ml:0.25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普拉克索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森福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mg*30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普拉克索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森福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mg*30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噻托溴铵粉吸入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力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ug*10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噻托溴铵粉吸入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力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ug*10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入用复方异丙托溴铵溶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必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5ml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艾伯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骨化三醇注射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溉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ml:1u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达木单抗注射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修美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ml:40m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硫酸羟氯喹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g*10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帕立骨化醇注射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胜普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ml:5ug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ovartis Pharma Produktions Gmb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吡美莫司乳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宁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%*1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fizer (Perth) Pty Limit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甲氨喋呤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1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fizer Italia s.r.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磷酸雌莫司汀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艾去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4g*40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醋酸甲羟孕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禄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g*30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甲磺酸溴隐亭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佰莫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2.5mg*30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门冬氨酸钾镁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南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4g:0.158g*50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orden Pharma Latina S.P.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铂注射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伯尔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ml:0.15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默沙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二醇干扰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α-2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佩乐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二醇干扰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α-2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佩乐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乙二醇干扰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α-2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射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佩乐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u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泊沙康唑口服混悬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诺科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ml:40mg*105m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IICHI SANKYO PROPHARMA CO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TD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HIZUOKA PLA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氨甲环酸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妥塞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0.5g*10T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r.Willmar Schwabe GmbH &amp; Co.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栗种子提取物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g*10T*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德乐（上海）医药有限公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Chiesi Farmaceutici S.p.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猪肺磷脂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.5ml:0.12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猪肺磷脂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ml:0.24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枸橼酸咖啡因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ml:20mg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Novartis Pharma Stein A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甲磺酸伊马替尼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1g*1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Novartis Pharma Produktions GmbH 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甲磺酸伊马替尼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按伊马替尼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Novartis Pharma Stein A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尼洛替尼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0mg*1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尼洛替尼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50mg*1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依维莫司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依维莫司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.5m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地拉罗司分散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25mg*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Sandoz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奥地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醋酸奥曲肽微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醋酸奥曲肽微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Novartis Pharma Stein A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唑来膦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唑来膦酸浓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甲磺酸去铁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来曲唑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.5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来曲唑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.5m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Pierre Fabre Medicament Production-Aquitaine Pharm International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酒石酸长春瑞滨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ml:10mg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PIERRE FABRE MEDICAMENT PRODUCTION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酒石酸长春瑞滨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酒石酸长春瑞滨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Catalent France Beinheim S.A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十一酸睾酮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0mg*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N.V.Organon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米氮平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0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Cephalon,Inc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米氮平口腔崩解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5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1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MSD International GmbH (Singapore Branch)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新加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依折麦布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g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SP(Brinny) Company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爱尔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重组人干扰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α-2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8MIU/1.2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Hameln pharmaceuticals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罗库溴铵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CSL Behring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人血白蛋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CSL Behring L.L.C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人血白蛋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CSL Behring A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人血白蛋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Laboratoires GALDERM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阿达帕林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1%,30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阿莫罗芬搽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.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醋丙氢可的松乳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127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5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Merz Pharma GmbH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&amp; Co.KGa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门冬氨酸鸟氨酸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l:5.0g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复方肝素钠尿囊素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复方肝素钠尿囊素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BBOTT LABORATORIES B.V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荷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肠内营养粉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TP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00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肠内营养混悬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TPF-FOS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肠内营养混悬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TPF-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llergan Pharmaceuticals Irelan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爱尔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复方新霉素多粘菌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酮咯酸氨丁三醇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5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羧甲基纤维素钠滴眼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4ml:4m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羧甲基纤维素钠滴眼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4ml:4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酒石酸溴莫尼定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羧甲基纤维素钠滴眼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4ml:2m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羧甲基纤维素钠滴眼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4ml:2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左布诺洛尔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:25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氟米龙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:5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醋酸泼尼松龙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:5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llergan Sales LLC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贝美前列素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ml:0.9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酒石酸溴莫尼定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15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羧甲基纤维素钠滴眼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5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羧甲基纤维素钠滴眼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llergan Pharmaceuticals Irelan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爱尔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贝美素噻吗洛尔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溴莫尼定噻吗洛尔滴眼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Ipsen Pharma Biotec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醋酸兰瑞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Laboratoires Mayoly Spindler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复方枸橼酸阿尔维林软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LABORATORIOS BAGO S.A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阿根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阿莫西林钠舒巴坦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75g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注射用阿莫西林钠舒巴坦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.5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UCB Pharma S.A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比利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左乙拉西坦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25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左乙拉西坦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5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Next Pharma SAS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左乙拉西坦口服溶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5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毫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OM Pharma S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细菌溶解产物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.5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细菌溶解产物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7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Farmaceutici Formenti S.P.A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意大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曲马多缓释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0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曲马多胶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Grunenthal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曲马多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0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IDT Biologika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蔗糖铁注射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0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铁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.6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蔗糖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Menarini - Von Heyden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达泊西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0mg*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达泊西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0mg*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达泊西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60mg*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达泊西汀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60mg*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Berlin-Chemie A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奥替溴铵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0m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奥替溴铵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0m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.Menarini Manufacturing Logistics and Services S.r.l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意大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酮洛芬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02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20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酮洛芬凝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0.02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Berlin-Chemie A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西甲硅油乳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0mg/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3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左甲状腺素钠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ug*5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左甲状腺素钠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0ug*1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左甲状腺素钠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0ug*5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溴夫定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25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UCB Farchim S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西替利嗪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西替利嗪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ESICA PHARMACEUTICALS S.r.l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意大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西替利嗪滴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g/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西替利嗪滴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10mg/ml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UCB Farchim S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盐酸左西替利嗪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*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ALK-Abello A/S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丹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屋尘螨变应原制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屋尘螨变应原制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100000SQ-U/ml;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徽格林克医药销售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GreenCross Corporation 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g(20%,50ml/)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川兴科蓉药业有限责任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Medochenieltd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塞浦路斯）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注射用头孢呋辛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.5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75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注射用头孢派酮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辽宁汇明医药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Grifols Biologicals Inc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2.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5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nstituto Grifol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.A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西班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益普生（天津）医药商贸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psen Pharma Biotec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法国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注射用醋酸曲普瑞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1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.75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Beaufour Ipsen Industrie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复方聚乙二醇电解质散（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6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聚乙二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000 64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无水硫酸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.7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氯化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.46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氯化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7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碳酸氢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.68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聚乙二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62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海南海邦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ZAMBON ITALIA S.R.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吸入用乙酰半胱氨酸溶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ml:0.3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医药分销控股有限公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>更名为“上药控股有限公司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oche Diagnostics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贝伐珠单抗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62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0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Baxter Oncology Gmb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注射用环磷酰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62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2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注射用异环磷酰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美司钠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4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圳市罗素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氏制药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吡氯铵含片（开刻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葡萄王生技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磷酸铝凝胶（吉福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30mg/g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g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明通化学制药股份有限公司第二厂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明通”治伤风颗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g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圳医药保健品进出口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本米雅利桑制药株式会社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酪酸梭菌活菌散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圳市博成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信药品工业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硫酸氨基葡萄糖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m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瓶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圳健安医药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本米诺发源制药株式会社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方甘草酸苷注射液（美能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l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方甘草酸苷片（美能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m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m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澳美制药厂有限公司（中国香港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方氟米松软膏（奥深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mg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mg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阿斯利康（无锡）贸易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strazeneca Pty Lt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入用布地奈德混悬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ml:1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Astrazeneca AB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地奈德福莫特罗粉吸入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4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地奈德福莫特罗粉吸入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4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地奈德福莫特罗粉吸入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硫酸特布他林雾化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ml: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Vetter Pharma-Fertigung GmbH &amp; Co. K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氟维司群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氟维司群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m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Astrazeneca AB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地奈德粉吸入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马酸福莫特罗粉吸入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μg(1g:10mg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Astrazeneca UK Limited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马酸喹硫平片（进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马酸喹硫平片（进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马酸喹硫平片（进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Corden Pharma S.P.A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丙泊酚注射液（进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ml:50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丙泊酚注射液（进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ml:1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Astrazeneca AB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瑞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罗哌卡因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mg/1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酸罗哌卡因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mg/10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海正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ong-A ST co., Lt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韩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丝氨酸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润广东医药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stellas Pharma Europe B. V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荷兰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他克莫司软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g:10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g:3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安杨森制药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anssen-Cilag N.V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利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伊曲康唑口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l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:1.5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伊曲康唑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l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:0.25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醋酸阿比特龙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anssen-Cilag Internatfonal NV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利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用地西他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anssen Biologiics B.V.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荷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用英夫利西单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g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anssen Inc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拿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琥珀酸普芦卡必利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费森尤斯卡比（北京）医药经营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hire Pharmaceutical Contracts Limitd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碳酸镧咀嚼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中海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oche Diagnostics GmbH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德国）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伊班膦酸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ml:6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昆明滇虹药业销售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SDBelgium BVBA/SPRL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利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氯雷他定糖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ml:1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医药分销控股有限公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>更名为“上药控股有限公司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xalta Manufacturing Sàrl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注射用重组人凝血因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V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00IU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xalta Manufacturing Sàrl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注射用重组人凝血因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V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50IU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xter A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奥地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人血白蛋白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%,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xter Healthcare Corporation Drug Delivery Divisi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2.5g (25%,50ml)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g (20%,50ml)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丰医药贸易（上海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MADAUS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枸橼酸氢钾钠颗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100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海亿胜医药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PFIZER S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比利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拉坦前列素滴眼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5ml:125u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拉坦噻吗滴眼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5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亿安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Roche Pharm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Schwei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瑞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贝伐珠单抗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恩华和信医药营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瑞士贝朗医疗股份有限公司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羟乙基淀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30/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氯化钠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羟乙基淀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/0.4 3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氯化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B.Braun Melsungen A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依托咪酯乳状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东精优惠南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Cheminova Internacional S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吡硫翁锌气雾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.5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内含吡硫翁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4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TRB Pherma S. 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阿根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单唾液四已糖神经节苷脂钠盐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mg/2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珠海友邦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正美药品有限公司（中国香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克霉唑阴道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辉瑞投资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R-Pharm Germany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英国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酒石酸伐尼克兰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绿谷（上海））医药产业投资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ALFA WASSERMANN A.p.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舒洛地特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LSU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百洋医药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A&amp;Z Pharmaceutica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钙咀嚼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片含维生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3100I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u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碳酸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相当于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/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A&amp;Z Pharmaceutica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I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钙咀嚼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片含维生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3100I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u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碳酸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相当于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/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儿童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钙咀嚼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片含维生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3100I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u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碳酸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相当于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/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小儿碳酸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D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颗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片含碳酸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相当于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，维生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3100I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u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医药分销控股有限公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>更名为“上药控股有限公司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Hanlim Pharmaceutical Co.,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复方消化酶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复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Abbott Biologicals B.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荷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地屈孕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雌二醇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雌二醇地屈孕酮片符合包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雌二醇片函雌二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雌二醇地屈孕酮片含雌二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地屈孕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雌二醇片函雌二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雌二醇地屈孕酮片含雌二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m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地屈孕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Pfizer Italia s.r.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依西美坦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注射用阿糖胞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注射用盐酸依达比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苹果酸舒尼替尼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德士（中国）制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Sandoz GmbH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奥地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阿莫西林克拉维酸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.0g*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Lek Pharmaceuticals d.d.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斯洛文尼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阿莫西林克拉维酸钾干混悬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0ml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Salutas Pharma GmbH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塞路他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氢溴酸西酞普兰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mg*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Novartis (Bangladesh) Limited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孟加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利培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mg*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Klocke Pharma Service GmbH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羟苯磺酸钙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.5g*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Ebewe Pharma Ges.m.b.H.Nfg.KG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奥地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盐酸表柔比星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ml:10mg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Novartis Pharma Stein A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唑来膦酸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0ml:5m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以唑来膦酸无水物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*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润广东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Orion Corporation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英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恩他卡朋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帝国制药株式会社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山金车花贴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cm2/</w:t>
            </w:r>
            <w:r>
              <w:rPr>
                <w:rFonts w:ascii="Arial" w:hAnsi="Arial" w:cs="Arial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辣椒贴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cm2/</w:t>
            </w:r>
            <w:r>
              <w:rPr>
                <w:rFonts w:ascii="Arial" w:hAnsi="Arial" w:cs="Arial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市罗素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澳美制药厂（香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曲安奈德口腔软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/w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江苏泓盛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日本寿制药株式会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L-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谷氨酰胺呱仑酸钠颗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0.67g:L-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谷氨酰胺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63.3mg,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呱仑酸钠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天津青松华药医药有限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湾信东生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硫酸氨基葡萄糖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瓶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瓶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奥制药（丹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法骨化醇软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5μg*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5μg*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法骨化醇滴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ml:40μ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夫西地酸口服混悬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ml:4.5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诺菲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红霉素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mg*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泰制药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射用亚胺培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司他丁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g:500m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熊制药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射用头孢地秦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药品工业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射用头孢米诺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瓶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g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天堂制药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氟米龙滴眼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ml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益普生（天津）医药商贸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eaufour Ipsen Industrie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银杏叶片（达纳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0mg*15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片，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eaufour Ipsen Industrie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银杏叶口服溶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0mg/ml*30ml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药控股分销中心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llergan Pharmaceuticals Ireland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爱尔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注射用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型肉毒毒素（保妥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llergan Pharmaceuticals Ireland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爱尔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注射用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型肉毒毒素（保妥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Kowa Company,Ltd.,Nagoya Factory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匹伐他汀钙片（力清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Kowa Company,Ltd.,Nagoya Factory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匹伐他汀钙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RECIPHARM FONTAINE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非诺贝特片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III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）（力平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60m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bbVie Deutschland GmbH &amp;Co.K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盐酸维拉帕米缓释片（缓释异博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.24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bbVie Deutschland GmbH &amp;Co.K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盐酸帕罗帕酮片（悦复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5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匈牙利吉瑞大药厂（匈牙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长春西汀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Gedeon Richter Plc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匈牙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注射用哌库溴铵（阿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m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oehringer Ingelheim Pharma GmbH &amp;Co.K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噻托溴铵粉吸入剂（思力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8ug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（按赛托铵计，相当于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噻托溴铵一水合物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2.5ug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尼普洛外用药品株式会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吲哚美辛巴布膏（必艾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4cm*10c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esins Manufacturing Belgium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比利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雌二醇凝胶（爱斯妥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.06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xter Healthcare of Puerto Rico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异氟烷（艾思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0m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xter Healthcare of Puerto Rico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地氟烷（优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40m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xter Healthcare Corporation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美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吸入用七氟烷（奇弗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0m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Hospira Australia Pty Ltd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澳大利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紫杉醇注射液（安素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Gedeon Richter Plc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匈牙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门冬氨酸钾镁注射液（潘南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00mg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无水门冬氨酸镁和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52mg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无水门冬氨酸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INDUSTRIAS FARMACEUTICAS ALMIRALL,S.A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西班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依巴斯汀片（开思亭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铃谦（深圳）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帝人制药株式会社医药岩国制造所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阿法骨化醇片（萌格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.5u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南京医药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.Braun Melsungen A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中长链脂肪乳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氨基酸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6%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）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250m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.Braun Melsungen A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W-3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鱼油中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长链脂肪乳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0m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.Braun Melsungen A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复方氨基酸注射液（安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亿腾医药（中国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Demo S.A.Pharmaceutical Industry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希腊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左卡尼汀注射液（卡尔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北京科园信海医药经营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VIANEX S.A.(PLANT C)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射用盐酸万古霉素（稳可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深圳医药保健品进出口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千寿制药株式会社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福崎工厂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吡诺克辛滴眼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.75mg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7m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上海市思富医药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日本旭化成制药株式会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依降钙素注射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u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u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长石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印度太阳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单硝酸异山梨酯缓释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天津青松华药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诺菲（法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红霉素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g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柳韩洋行株式会社（韩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注射用头孢匹胺钠（先福吡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.0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西藏海默尼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LG Life Sciences,Ltd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韩国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甲磺酸吉米沙星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2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健乔信元医药生技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布地奈德鼻喷雾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ml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.68mg,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每喷含布地奈德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4u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卫达化学制药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巴氯芬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武汉市威康药品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第一药品产业株式会社盐滨工厂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卵磷脂络合碘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.5m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沈阳嘉晟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韩国第一药品株式会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复方水杨酸甲酯巴布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平方厘米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华东宁波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奥克特珐玛药剂生产有限公司（奥地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g(20%,50ml)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奥克特珐玛药剂生产有限公司（奥地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2.5g(25%,50ml)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奥克特珐玛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B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公司（瑞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g(20%,50ml)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奥克特珐玛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B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公司（瑞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人血白蛋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2.5g(25%,50ml)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河北海鸿医药进出口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台湾泛生制药厂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注射用头孢曲松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2.0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台湾泛生制药厂股份有限公司（中国台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甲钴胺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.5mg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ab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广州兆科联发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Recordati S.P.A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盐酸乐卡地平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Recordati S.P.A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意大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盐酸乐卡地平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日本新药株式会社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马来酸伊索拉定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APOGEPHA Arzneimittel GmbH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德国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盐酸丙哌维林缓释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江苏弘惠医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德国泰德制药厂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德国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锯叶棕果实提取物软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60mg/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ab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深圳万维医药贸易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NIPPON KAYAKU CO.,LTD 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日本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依托泊苷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日本化药株式会社（日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射用盐酸博莱霉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5mg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（以盐酸博莱霉素计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拜耳医药保健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yer Pharma A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利伐沙班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yer Pharma A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利伐沙班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yer Pharma AG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德国）</w:t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利伐沙班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yer HealthCare LLC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射用重组人凝血因子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V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0IU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Bayer HealthCare LLC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射用重组人凝血因子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V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IU/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礼来贸易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Eli Lilly Nederland B.V.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荷兰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奥氮平口崩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奥氮平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ELI  LILLY AND COMPANY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美国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射用盐酸吉西他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0mg(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C9H11F2N304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g(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C9H11F2N304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射用培美曲塞二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64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0mg</w:t>
              <w:tab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LTLLY S.A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（西班牙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盐酸托莫西汀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Eli Lilly Nederland B.V.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荷兰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他达拉非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Eli Lilly  and Company(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盐酸度洛西汀肠溶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915" w:leader="none"/>
                <w:tab w:val="right" w:pos="183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0m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瀹嬩綋;微软雅黑" w:hAnsi="瀹嬩綋;微软雅黑"/>
          <w:color w:val="000000"/>
          <w:sz w:val="21"/>
          <w:szCs w:val="21"/>
          <w:highlight w:val="none"/>
          <w:shd w:fill="FFFFFF" w:val="clear"/>
        </w:rPr>
      </w:pPr>
      <w:r>
        <w:rPr>
          <w:rFonts w:ascii="瀹嬩綋;微软雅黑" w:hAnsi="瀹嬩綋;微软雅黑"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oyy.com/products/0-0-0-0-0-0-0-0-0-0-0-1.html?keyWord=Esseti+Farmaceutici+s.r.l.&amp;type=2" TargetMode="External"/><Relationship Id="rId3" Type="http://schemas.openxmlformats.org/officeDocument/2006/relationships/hyperlink" Target="http://www.sosoyy.com/products/0-0-0-0-0-0-0-0-0-0-0-1.html?keyWord=Esseti+Farmaceutici+s.r.l.&amp;type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2:58Z</dcterms:created>
  <dc:creator>顾正江</dc:creator>
  <dc:description/>
  <dc:language>en-US</dc:language>
  <cp:lastModifiedBy>刘丽君</cp:lastModifiedBy>
  <dcterms:modified xsi:type="dcterms:W3CDTF">2017-11-06T03:22:31Z</dcterms:modified>
  <cp:revision>0</cp:revision>
  <dc:subject/>
  <dc:title>     进口药品国内总代理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