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七种可选择使用的一次性特殊卫生材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医用止血带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敷贴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宫内节育器（非国家指定专用产品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动脉止血材料</w:t>
      </w: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可吸收止血材料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可吸收防粘连材料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胸腔闭式引流套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7:00Z</dcterms:created>
  <dc:creator>USER</dc:creator>
  <dc:description/>
  <cp:keywords/>
  <dc:language>en-US</dc:language>
  <cp:lastModifiedBy>USER</cp:lastModifiedBy>
  <dcterms:modified xsi:type="dcterms:W3CDTF">2010-07-15T01:21:00Z</dcterms:modified>
  <cp:revision>4</cp:revision>
  <dc:subject/>
  <dc:title>七种可选择使用的一次性特殊耗材</dc:title>
</cp:coreProperties>
</file>