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eastAsia="微软雅黑" w:cs="微软雅黑" w:ascii="微软雅黑" w:hAnsi="微软雅黑"/>
          <w:b/>
          <w:sz w:val="28"/>
          <w:szCs w:val="21"/>
        </w:rPr>
        <w:t>2</w:t>
      </w:r>
      <w:r>
        <w:rPr>
          <w:rFonts w:eastAsia="微软雅黑" w:cs="微软雅黑" w:ascii="微软雅黑" w:hAnsi="微软雅黑"/>
          <w:b/>
          <w:sz w:val="28"/>
          <w:szCs w:val="21"/>
        </w:rPr>
        <w:t>019</w:t>
      </w:r>
      <w:r>
        <w:rPr>
          <w:rFonts w:ascii="微软雅黑" w:hAnsi="微软雅黑" w:cs="微软雅黑" w:eastAsia="微软雅黑"/>
          <w:b/>
          <w:sz w:val="28"/>
          <w:szCs w:val="21"/>
        </w:rPr>
        <w:t>北京医学会神经外科学术年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ascii="微软雅黑" w:hAnsi="微软雅黑" w:cs="微软雅黑" w:eastAsia="微软雅黑"/>
          <w:b/>
          <w:sz w:val="28"/>
          <w:szCs w:val="21"/>
        </w:rPr>
        <w:t>会 议 日 程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FF0000"/>
          <w:sz w:val="28"/>
          <w:szCs w:val="21"/>
        </w:rPr>
      </w:pPr>
      <w:r>
        <w:rPr>
          <w:rFonts w:eastAsia="微软雅黑" w:cs="微软雅黑" w:ascii="微软雅黑" w:hAnsi="微软雅黑"/>
          <w:b/>
          <w:color w:val="FF0000"/>
          <w:sz w:val="28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Cs w:val="20"/>
        </w:rPr>
      </w:pPr>
      <w:r>
        <w:rPr>
          <w:rFonts w:eastAsia="微软雅黑" w:cs="微软雅黑" w:ascii="微软雅黑" w:hAnsi="微软雅黑"/>
          <w:b/>
          <w:szCs w:val="20"/>
        </w:rPr>
        <w:t>2019</w:t>
      </w:r>
      <w:r>
        <w:rPr>
          <w:rFonts w:ascii="微软雅黑" w:hAnsi="微软雅黑" w:cs="微软雅黑" w:eastAsia="微软雅黑"/>
          <w:b/>
          <w:szCs w:val="20"/>
        </w:rPr>
        <w:t>年</w:t>
      </w:r>
      <w:r>
        <w:rPr>
          <w:rFonts w:eastAsia="微软雅黑" w:cs="微软雅黑" w:ascii="微软雅黑" w:hAnsi="微软雅黑"/>
          <w:b/>
          <w:szCs w:val="20"/>
        </w:rPr>
        <w:t>11</w:t>
      </w:r>
      <w:r>
        <w:rPr>
          <w:rFonts w:ascii="微软雅黑" w:hAnsi="微软雅黑" w:cs="微软雅黑" w:eastAsia="微软雅黑"/>
          <w:b/>
          <w:szCs w:val="20"/>
        </w:rPr>
        <w:t>月</w:t>
      </w:r>
      <w:r>
        <w:rPr>
          <w:rFonts w:eastAsia="微软雅黑" w:cs="微软雅黑" w:ascii="微软雅黑" w:hAnsi="微软雅黑"/>
          <w:b/>
          <w:szCs w:val="20"/>
        </w:rPr>
        <w:t>22</w:t>
      </w:r>
      <w:r>
        <w:rPr>
          <w:rFonts w:ascii="微软雅黑" w:hAnsi="微软雅黑" w:cs="微软雅黑" w:eastAsia="微软雅黑"/>
          <w:b/>
          <w:szCs w:val="20"/>
        </w:rPr>
        <w:t>日（星期五）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579"/>
        <w:gridCol w:w="2711"/>
      </w:tblGrid>
      <w:tr>
        <w:trPr>
          <w:trHeight w:val="36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内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地点</w:t>
            </w:r>
          </w:p>
        </w:tc>
      </w:tr>
      <w:tr>
        <w:trPr>
          <w:trHeight w:val="36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8:00-</w:t>
            </w:r>
            <w:r>
              <w:rPr>
                <w:rFonts w:eastAsia="微软雅黑" w:cs="微软雅黑" w:ascii="微软雅黑" w:hAnsi="微软雅黑"/>
                <w:szCs w:val="21"/>
              </w:rPr>
              <w:t>22</w:t>
            </w:r>
            <w:r>
              <w:rPr>
                <w:rFonts w:eastAsia="微软雅黑" w:cs="微软雅黑" w:ascii="微软雅黑" w:hAnsi="微软雅黑"/>
                <w:szCs w:val="21"/>
              </w:rPr>
              <w:t>:0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到注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酒店大堂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签到处</w:t>
            </w:r>
          </w:p>
        </w:tc>
      </w:tr>
      <w:tr>
        <w:trPr>
          <w:trHeight w:val="36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eastAsia="微软雅黑" w:cs="微软雅黑" w:ascii="微软雅黑" w:hAnsi="微软雅黑"/>
                <w:szCs w:val="21"/>
              </w:rPr>
              <w:t>:3</w:t>
            </w:r>
            <w:r>
              <w:rPr>
                <w:rFonts w:eastAsia="微软雅黑" w:cs="微软雅黑" w:ascii="微软雅黑" w:hAnsi="微软雅黑"/>
                <w:szCs w:val="21"/>
              </w:rPr>
              <w:t>0-11</w:t>
            </w:r>
            <w:r>
              <w:rPr>
                <w:rFonts w:eastAsia="微软雅黑" w:cs="微软雅黑" w:ascii="微软雅黑" w:hAnsi="微软雅黑"/>
                <w:szCs w:val="21"/>
              </w:rPr>
              <w:t>: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北京医学会</w:t>
            </w:r>
            <w:r>
              <w:rPr>
                <w:rFonts w:ascii="微软雅黑" w:hAnsi="微软雅黑" w:cs="微软雅黑" w:eastAsia="微软雅黑"/>
                <w:szCs w:val="21"/>
              </w:rPr>
              <w:t>神经外科学分会第八届常委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宋朝厅</w:t>
            </w:r>
            <w:r>
              <w:rPr>
                <w:rFonts w:eastAsia="微软雅黑" w:cs="微软雅黑" w:ascii="微软雅黑" w:hAnsi="微软雅黑"/>
                <w:szCs w:val="21"/>
              </w:rPr>
              <w:t>A+B</w:t>
            </w:r>
          </w:p>
        </w:tc>
      </w:tr>
      <w:tr>
        <w:trPr>
          <w:trHeight w:val="37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>00-11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北京医学会</w:t>
            </w:r>
            <w:r>
              <w:rPr>
                <w:rFonts w:ascii="微软雅黑" w:hAnsi="微软雅黑" w:cs="微软雅黑" w:eastAsia="微软雅黑"/>
                <w:szCs w:val="21"/>
              </w:rPr>
              <w:t>神经外科学分会第八届</w:t>
            </w:r>
            <w:r>
              <w:rPr>
                <w:rFonts w:ascii="微软雅黑" w:hAnsi="微软雅黑" w:cs="微软雅黑" w:eastAsia="微软雅黑"/>
                <w:szCs w:val="21"/>
              </w:rPr>
              <w:t>全委</w:t>
            </w:r>
            <w:r>
              <w:rPr>
                <w:rFonts w:ascii="微软雅黑" w:hAnsi="微软雅黑" w:cs="微软雅黑" w:eastAsia="微软雅黑"/>
                <w:szCs w:val="21"/>
              </w:rPr>
              <w:t>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宋朝厅</w:t>
            </w:r>
            <w:r>
              <w:rPr>
                <w:rFonts w:eastAsia="微软雅黑" w:cs="微软雅黑" w:ascii="微软雅黑" w:hAnsi="微软雅黑"/>
                <w:szCs w:val="21"/>
              </w:rPr>
              <w:t>A+B</w:t>
            </w:r>
          </w:p>
        </w:tc>
      </w:tr>
    </w:tbl>
    <w:p>
      <w:pPr>
        <w:pStyle w:val="Normal"/>
        <w:rPr>
          <w:rFonts w:ascii="微软雅黑" w:hAnsi="微软雅黑" w:eastAsia="微软雅黑" w:cs="宋体"/>
          <w:b/>
          <w:b/>
          <w:bCs/>
          <w:color w:val="3F3F3F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3F3F3F"/>
          <w:kern w:val="0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宋体"/>
          <w:b/>
          <w:b/>
          <w:bCs/>
          <w:kern w:val="0"/>
          <w:szCs w:val="20"/>
        </w:rPr>
      </w:pPr>
      <w:r>
        <w:rPr>
          <w:rFonts w:eastAsia="微软雅黑" w:cs="宋体" w:ascii="微软雅黑" w:hAnsi="微软雅黑"/>
          <w:b/>
          <w:bCs/>
          <w:kern w:val="0"/>
          <w:szCs w:val="20"/>
        </w:rPr>
        <w:t>2019</w:t>
      </w:r>
      <w:r>
        <w:rPr>
          <w:rFonts w:ascii="微软雅黑" w:hAnsi="微软雅黑" w:cs="宋体" w:eastAsia="微软雅黑"/>
          <w:b/>
          <w:bCs/>
          <w:kern w:val="0"/>
          <w:szCs w:val="20"/>
        </w:rPr>
        <w:t>年</w:t>
      </w:r>
      <w:r>
        <w:rPr>
          <w:rFonts w:eastAsia="微软雅黑" w:cs="宋体" w:ascii="微软雅黑" w:hAnsi="微软雅黑"/>
          <w:b/>
          <w:bCs/>
          <w:kern w:val="0"/>
          <w:szCs w:val="20"/>
        </w:rPr>
        <w:t>11</w:t>
      </w:r>
      <w:r>
        <w:rPr>
          <w:rFonts w:ascii="微软雅黑" w:hAnsi="微软雅黑" w:cs="宋体" w:eastAsia="微软雅黑"/>
          <w:b/>
          <w:bCs/>
          <w:kern w:val="0"/>
          <w:szCs w:val="20"/>
        </w:rPr>
        <w:t>月</w:t>
      </w:r>
      <w:r>
        <w:rPr>
          <w:rFonts w:eastAsia="微软雅黑" w:cs="宋体" w:ascii="微软雅黑" w:hAnsi="微软雅黑"/>
          <w:b/>
          <w:bCs/>
          <w:kern w:val="0"/>
          <w:szCs w:val="20"/>
        </w:rPr>
        <w:t>22</w:t>
      </w:r>
      <w:r>
        <w:rPr>
          <w:rFonts w:ascii="微软雅黑" w:hAnsi="微软雅黑" w:cs="宋体" w:eastAsia="微软雅黑"/>
          <w:b/>
          <w:bCs/>
          <w:kern w:val="0"/>
          <w:szCs w:val="20"/>
        </w:rPr>
        <w:t>日（星期五</w:t>
      </w:r>
      <w:r>
        <w:rPr>
          <w:rFonts w:eastAsia="微软雅黑" w:cs="宋体" w:ascii="微软雅黑" w:hAnsi="微软雅黑"/>
          <w:b/>
          <w:bCs/>
          <w:kern w:val="0"/>
          <w:szCs w:val="20"/>
        </w:rPr>
        <w:t>13:30-17:30</w:t>
      </w:r>
      <w:r>
        <w:rPr>
          <w:rFonts w:ascii="微软雅黑" w:hAnsi="微软雅黑" w:cs="宋体" w:eastAsia="微软雅黑"/>
          <w:b/>
          <w:bCs/>
          <w:kern w:val="0"/>
          <w:szCs w:val="20"/>
        </w:rPr>
        <w:t xml:space="preserve">）   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992"/>
        <w:gridCol w:w="2268"/>
      </w:tblGrid>
      <w:tr>
        <w:trPr>
          <w:trHeight w:val="48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Cs w:val="21"/>
              </w:rPr>
              <w:t>主会场（一层唐朝厅）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Cs w:val="21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Cs w:val="21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Cs w:val="21"/>
              </w:rPr>
              <w:t>讲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Cs w:val="21"/>
              </w:rPr>
              <w:t>单位</w:t>
            </w:r>
          </w:p>
        </w:tc>
      </w:tr>
      <w:tr>
        <w:trPr>
          <w:trHeight w:val="48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主持：周定标（中国人民解放军总医院）</w:t>
            </w:r>
          </w:p>
          <w:p>
            <w:pPr>
              <w:pStyle w:val="Normal"/>
              <w:widowControl/>
              <w:spacing w:lineRule="exact" w:line="320"/>
              <w:ind w:firstLine="6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亚卓（首都医科大学附属北京天坛医院）</w:t>
            </w:r>
          </w:p>
          <w:p>
            <w:pPr>
              <w:pStyle w:val="Normal"/>
              <w:widowControl/>
              <w:spacing w:lineRule="exact" w:line="320"/>
              <w:ind w:firstLine="6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大明（北京医院）</w:t>
            </w:r>
          </w:p>
          <w:p>
            <w:pPr>
              <w:pStyle w:val="Normal"/>
              <w:widowControl/>
              <w:spacing w:lineRule="exact" w:line="320"/>
              <w:ind w:firstLine="6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建国（首都医科大学附属北京天坛医院）</w:t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3:30-14:0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开幕式</w:t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4:00-14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脑心同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赵继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首都医科大学附属北京天坛医院</w:t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4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-14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/>
              <w:t>P</w:t>
            </w:r>
            <w:r>
              <w:rPr/>
              <w:t>rotection of hypothalamus-pituitary function in surgery treatments of hypothalamic region les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亚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首都医科大学附属北京天坛医院</w:t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4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蝶岩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蝶眶脑膜瘤手术治疗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俊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首都医科大学附属北京天坛医院</w:t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浅谈功能神经外科主要疾病的治疗策略与展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于炎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日友好医院</w:t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:3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脑干胶质瘤对脑功能的影响及我们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力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首都医科大学附属北京天坛医院</w:t>
            </w:r>
          </w:p>
        </w:tc>
      </w:tr>
      <w:tr>
        <w:trPr>
          <w:trHeight w:val="53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主持： 于春江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首都医科大学</w:t>
            </w:r>
            <w:r>
              <w:rPr>
                <w:rFonts w:ascii="微软雅黑" w:hAnsi="微软雅黑" w:cs="宋体" w:eastAsia="微软雅黑"/>
                <w:color w:val="000000"/>
                <w:kern w:val="0"/>
              </w:rPr>
              <w:t>三博脑科医院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）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7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贾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旺（首都医科大学附属北京天坛医院）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7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李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良（北京大学第一医院）</w:t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神经外科站位脑科学研究的主流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余新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人民解放军总医院</w:t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二十年中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DB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的发展和展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建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首都医科大学附属北京天坛医院</w:t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能医学在精准神经外科肿瘤手术开发与应用的探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 xml:space="preserve">杨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北京大学第三医院</w:t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脊髓动静脉畸形的自然风险和治疗结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鸿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首都医科大学宣武医院</w:t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医疗质量控制在提高脑血管病治疗效果中的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  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首都医科大学附属北京天坛医院</w:t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ab/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eastAsia="微软雅黑" w:cs="宋体" w:ascii="微软雅黑" w:hAnsi="微软雅黑"/>
          <w:b/>
          <w:kern w:val="0"/>
          <w:szCs w:val="21"/>
        </w:rPr>
        <w:t>2019</w:t>
      </w:r>
      <w:r>
        <w:rPr>
          <w:rFonts w:ascii="微软雅黑" w:hAnsi="微软雅黑" w:cs="宋体" w:eastAsia="微软雅黑"/>
          <w:b/>
          <w:kern w:val="0"/>
          <w:szCs w:val="21"/>
        </w:rPr>
        <w:t>年</w:t>
      </w:r>
      <w:r>
        <w:rPr>
          <w:rFonts w:eastAsia="微软雅黑" w:cs="宋体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宋体" w:eastAsia="微软雅黑"/>
          <w:b/>
          <w:kern w:val="0"/>
          <w:szCs w:val="21"/>
        </w:rPr>
        <w:t>月</w:t>
      </w:r>
      <w:r>
        <w:rPr>
          <w:rFonts w:eastAsia="微软雅黑" w:cs="宋体" w:ascii="微软雅黑" w:hAnsi="微软雅黑"/>
          <w:b/>
          <w:kern w:val="0"/>
          <w:szCs w:val="21"/>
        </w:rPr>
        <w:t>23</w:t>
      </w:r>
      <w:r>
        <w:rPr>
          <w:rFonts w:ascii="微软雅黑" w:hAnsi="微软雅黑" w:cs="宋体" w:eastAsia="微软雅黑"/>
          <w:b/>
          <w:kern w:val="0"/>
          <w:szCs w:val="21"/>
        </w:rPr>
        <w:t>日（星期六</w:t>
      </w:r>
      <w:r>
        <w:rPr>
          <w:rFonts w:eastAsia="微软雅黑" w:cs="宋体" w:ascii="微软雅黑" w:hAnsi="微软雅黑"/>
          <w:b/>
          <w:kern w:val="0"/>
          <w:szCs w:val="21"/>
        </w:rPr>
        <w:t>08:00-17:25</w:t>
      </w:r>
      <w:r>
        <w:rPr>
          <w:rFonts w:ascii="微软雅黑" w:hAnsi="微软雅黑" w:cs="宋体" w:eastAsia="微软雅黑"/>
          <w:b/>
          <w:kern w:val="0"/>
          <w:szCs w:val="21"/>
        </w:rPr>
        <w:t>）</w:t>
      </w:r>
      <w:r>
        <w:rPr>
          <w:rFonts w:eastAsia="微软雅黑" w:cs="宋体" w:ascii="微软雅黑" w:hAnsi="微软雅黑"/>
          <w:b/>
          <w:kern w:val="0"/>
          <w:szCs w:val="21"/>
        </w:rPr>
        <w:tab/>
        <w:tab/>
        <w:tab/>
        <w:tab/>
        <w:tab/>
        <w:tab/>
        <w:tab/>
        <w:tab/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967"/>
        <w:gridCol w:w="994"/>
        <w:gridCol w:w="1984"/>
      </w:tblGrid>
      <w:tr>
        <w:trPr>
          <w:trHeight w:val="227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分会场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（一层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唐朝厅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Cs w:val="21"/>
              </w:rPr>
              <w:t>A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肿瘤论坛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时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内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讲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单位</w:t>
            </w:r>
          </w:p>
        </w:tc>
      </w:tr>
      <w:tr>
        <w:trPr>
          <w:trHeight w:val="227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主持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张力伟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首都医科大学附属北京天坛医院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）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马晓东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人民解放军总医院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firstLine="63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谢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坚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首都医科大学附属北京天坛医院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8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0-08: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复杂疑难胶质瘤多模态引导下的手术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马晓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人民解放军总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8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20-08:4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岛叶胶质瘤手术方式选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谢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首都医科大学附属北京天坛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8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40-08:5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枢神经系统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VH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的诊治策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李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大学第一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8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55-09: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侧方非功能区入路切除功能区胶质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孙建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大学第三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10-09: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脑胶质瘤免疫治疗进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林庆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首都医科大学宣武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25-09:4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脑室肿瘤的神经内镜治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戴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首都医科大学附属北京世纪坛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0-10: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茶歇</w:t>
            </w:r>
          </w:p>
        </w:tc>
      </w:tr>
      <w:tr>
        <w:trPr>
          <w:trHeight w:val="227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主持：吴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震（首都医科大学附属北京天坛医院）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康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军（首都医科大学附属北京同仁医院）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段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炼（中国人民解放军第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0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医院）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:00-10: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脑干海绵状血管畸形的手术治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吴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首都医科大学附属北京天坛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:20-10:4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颅鼻眶沟通肿瘤手术入路的选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康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首都医科大学附属北京同仁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:40-11: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极外侧入路处理颈静脉孔区肿瘤经验总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卜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人民解放军总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:00-11: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颅底脑膜瘤与外展神经保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刘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首都医科大学三博脑科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:20-11:4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前颅窝底肿瘤的手术方式探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钱海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医学科学院肿瘤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:40-12: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颈静脉孔区肿瘤术后修补方式比较研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王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首都医科大学附属北京天坛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0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13: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午餐</w:t>
            </w:r>
          </w:p>
        </w:tc>
      </w:tr>
      <w:tr>
        <w:trPr>
          <w:trHeight w:val="227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主持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戴宜武（中国人民解放军总医院第七医学中心）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葛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明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附属北京儿童医院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张宏伟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三博脑科医院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0-13: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枢神经系统淋巴瘤的影像特点与治疗策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戴宜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人民解放军总医院第七医学中心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  <w:highlight w:val="red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:20-13:4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巨大垂体瘤一例病例报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刘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大学人民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:40-13:5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例巨大侵袭性脑膜瘤病例报告及文献回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付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大兴区人民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:55-14: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侵袭性垂体腺瘤的外科手术及综合治疗策略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包新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协和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:10-14: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间变脑膜瘤的治疗体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王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电力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:25-15: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茶歇</w:t>
            </w:r>
          </w:p>
        </w:tc>
      </w:tr>
      <w:tr>
        <w:trPr>
          <w:trHeight w:val="227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主持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季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楠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首都医科大学附属北京天坛医院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李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巍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首都医科大学</w:t>
            </w:r>
            <w:r>
              <w:rPr>
                <w:rFonts w:ascii="微软雅黑" w:hAnsi="微软雅黑" w:cs="宋体" w:eastAsia="微软雅黑"/>
                <w:color w:val="000000"/>
                <w:kern w:val="0"/>
              </w:rPr>
              <w:t>三博脑科医院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60"/>
              <w:ind w:firstLine="6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傅继弟（中国医科大学航空总医院）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0-1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多发及多中心胶质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季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首都医科大学附属北京天坛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0-1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立体定向活检手术在儿童脑肿瘤中的应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李守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首都医科大学</w:t>
            </w:r>
            <w:r>
              <w:rPr>
                <w:rFonts w:ascii="微软雅黑" w:hAnsi="微软雅黑" w:cs="宋体" w:eastAsia="微软雅黑"/>
                <w:color w:val="000000"/>
                <w:kern w:val="0"/>
              </w:rPr>
              <w:t>三博脑科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0-1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内镜在颅底疾病治疗中的应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傅继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医科大学航空总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5-16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伽马刀治疗颅内良性肿瘤的经验及随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赵亚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国人民解放军总医院第八医学中心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6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-16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枢神经细胞瘤的手术治疗体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张家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北京大学第一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6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5-16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乙状窦后入路锁孔治疗听神经瘤体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任鸿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日友好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6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0-16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小儿常见颅脑肿瘤的影像学复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陈拓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清华大学玉泉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6:5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17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25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闭幕式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时间：</w:t>
      </w:r>
      <w:r>
        <w:rPr>
          <w:rFonts w:eastAsia="微软雅黑" w:cs="微软雅黑" w:ascii="微软雅黑" w:hAnsi="微软雅黑"/>
          <w:b/>
          <w:szCs w:val="21"/>
        </w:rPr>
        <w:t>2019</w:t>
      </w:r>
      <w:r>
        <w:rPr>
          <w:rFonts w:ascii="微软雅黑" w:hAnsi="微软雅黑" w:cs="微软雅黑" w:eastAsia="微软雅黑"/>
          <w:b/>
          <w:szCs w:val="21"/>
        </w:rPr>
        <w:t>年</w:t>
      </w:r>
      <w:r>
        <w:rPr>
          <w:rFonts w:eastAsia="微软雅黑" w:cs="微软雅黑" w:ascii="微软雅黑" w:hAnsi="微软雅黑"/>
          <w:b/>
          <w:szCs w:val="21"/>
        </w:rPr>
        <w:t>11</w:t>
      </w:r>
      <w:r>
        <w:rPr>
          <w:rFonts w:ascii="微软雅黑" w:hAnsi="微软雅黑" w:cs="微软雅黑" w:eastAsia="微软雅黑"/>
          <w:b/>
          <w:szCs w:val="21"/>
        </w:rPr>
        <w:t>月</w:t>
      </w:r>
      <w:r>
        <w:rPr>
          <w:rFonts w:eastAsia="微软雅黑" w:cs="微软雅黑" w:ascii="微软雅黑" w:hAnsi="微软雅黑"/>
          <w:b/>
          <w:szCs w:val="21"/>
        </w:rPr>
        <w:t>23</w:t>
      </w:r>
      <w:r>
        <w:rPr>
          <w:rFonts w:ascii="微软雅黑" w:hAnsi="微软雅黑" w:cs="微软雅黑" w:eastAsia="微软雅黑"/>
          <w:b/>
          <w:szCs w:val="21"/>
        </w:rPr>
        <w:t>日（星期六</w:t>
      </w:r>
      <w:r>
        <w:rPr>
          <w:rFonts w:eastAsia="微软雅黑" w:cs="微软雅黑" w:ascii="微软雅黑" w:hAnsi="微软雅黑"/>
          <w:b/>
          <w:szCs w:val="21"/>
        </w:rPr>
        <w:t xml:space="preserve">08:00-16:00 </w:t>
      </w:r>
      <w:r>
        <w:rPr>
          <w:rFonts w:ascii="微软雅黑" w:hAnsi="微软雅黑" w:cs="微软雅黑" w:eastAsia="微软雅黑"/>
          <w:b/>
          <w:szCs w:val="21"/>
        </w:rPr>
        <w:t xml:space="preserve">）         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965"/>
        <w:gridCol w:w="994"/>
        <w:gridCol w:w="1981"/>
      </w:tblGrid>
      <w:tr>
        <w:trPr>
          <w:trHeight w:val="227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分会场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（一层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唐朝厅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Cs w:val="21"/>
              </w:rPr>
              <w:t>B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创伤和重症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论坛</w:t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时间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内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讲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单位</w:t>
            </w:r>
          </w:p>
        </w:tc>
      </w:tr>
      <w:tr>
        <w:trPr>
          <w:trHeight w:val="227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主持：张剑宁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人民解放军海军总医院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）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王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宁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宣武医院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刘佰运（首都医科大学附属北京天坛医院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8:00-08: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复杂脑积水诊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刘佰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附属北京天坛医院</w:t>
            </w:r>
          </w:p>
        </w:tc>
      </w:tr>
      <w:tr>
        <w:trPr>
          <w:trHeight w:val="38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8:10-08: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脑死亡患者的医学及伦理学思考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王  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宣武医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8:20-08: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正常压力脑积水的治疗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崔凤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房山良乡医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8:30-08: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肝素结合蛋白在颅内感染患者诊断中的价值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石广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附属北京天坛医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8:40-08: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颅脑战创伤颅内感染研究进展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程  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人民解放军总医院第六医学中心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8:5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9: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神经重症首先要处理好原发病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--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脑出血的微创治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刘  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人民解放军总医院第一医学中心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9:00-09: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正常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压力性脑积水的临床评估与处理策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曲  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宣武医院</w:t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主持：崔凤启（北京房山良乡医院）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葛庆岗（北京大学第三医院）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宗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淼（北京电力医院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9:10-09: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宏基因组测序用于神经外科术后感染的初步应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徐跃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宣武医院</w:t>
            </w:r>
          </w:p>
        </w:tc>
      </w:tr>
      <w:tr>
        <w:trPr>
          <w:trHeight w:val="5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9:20-09: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miR-18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调控神经干细胞分子机制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戴宜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解放军总医院第七医学中心</w:t>
            </w:r>
          </w:p>
        </w:tc>
      </w:tr>
      <w:tr>
        <w:trPr>
          <w:trHeight w:val="51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9:30-09: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神经重症研究的组织与管理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李宏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附属北京天坛医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9:40-09: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The Diagnosis and Treatment of Low T3 Syndrome in Neurocritical Patients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魏俊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协和医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9:50-10: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减压神经外科手术学：理论与实践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陈  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清华大学玉泉医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:00-10: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超声在颅脑损伤救治中的应用体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bookmarkStart w:id="0" w:name="OLE_LINK5"/>
            <w:bookmarkStart w:id="1" w:name="OLE_LINK4"/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李彦斌</w:t>
            </w:r>
            <w:bookmarkEnd w:id="0"/>
            <w:bookmarkEnd w:id="1"/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密云医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:10-10: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无框架立体定向结合微创穿刺技术在颅内血肿治疗中体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宗  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电力医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:20-10:40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茶歇</w:t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主持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戴宜武（中国解放军总医院第七医学中心）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王尚武（北京密云医院）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rFonts w:ascii="微软雅黑" w:hAnsi="微软雅黑" w:eastAsia="微软雅黑" w:cs="宋体"/>
                <w:bCs/>
                <w:color w:val="FF0000"/>
                <w:kern w:val="0"/>
                <w:szCs w:val="21"/>
              </w:rPr>
            </w:pPr>
            <w:bookmarkStart w:id="2" w:name="OLE_LINK3"/>
            <w:bookmarkStart w:id="3" w:name="OLE_LINK2"/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康全</w:t>
            </w:r>
            <w:bookmarkEnd w:id="2"/>
            <w:bookmarkEnd w:id="3"/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利（中国医科大学北京顺义医院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:40-10: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外伤性视神经损伤的常见合并症及临床诊疗策略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孙博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首都医科大学附属北京同仁医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:50-11: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重症脑出血深静脉血栓防治策略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武广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顺义医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:00-11: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重型颅脑损伤并发医院获得性肺炎与气管切开的相关因素分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徐  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附属北京天坛医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:10-11: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我们需要什么样的颅内压监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葛庆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大学第三医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:20-11: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颅骨修补术后脑出血的临床分析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缪国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人民解放军总医院第三医学中心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:30-11: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脑性盐耗综合征病例汇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孙  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人民解放军总医院第七医学中心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:40-11: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头颈联合伤救治经验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罗鹏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朝阳急诊抢救中心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:50-12: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反常性脑疝病例汇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毛明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密云医院</w:t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主持：刘伟明（首都医科大学附属北京天坛医院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2:00-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《神经外科术后颅内感染诊治进展》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bCs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（午餐专题会：住友制药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bCs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石广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bCs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附属北京天坛医院</w:t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主持：阚志生（深圳肿瘤医院）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李锦平（首都医科大学附属北京朝阳医院）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黄立军（北京怀柔医院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3:00-13: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重症蛛网膜下腔出血的外科手术治疗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郭  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附属北京朝阳医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3:10-13: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术中超声联合内镜治疗脑内血肿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张家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人民解放军总医院第一医学中心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3:20-13: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脊髓手术后严重感染一例报告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刘  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大学人民医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3:30-13: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颅脑外伤后继发脑积水的治疗及分流术后并发症的处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陈红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中国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医科大学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航空总医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3:40-13: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烟雾病血运重建围手术期管理及并发症防治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刘方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首都医科大学</w:t>
            </w:r>
            <w:r>
              <w:rPr>
                <w:rFonts w:ascii="微软雅黑" w:hAnsi="微软雅黑" w:cs="宋体" w:eastAsia="微软雅黑"/>
                <w:kern w:val="0"/>
              </w:rPr>
              <w:t>三博脑科医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3:50-14: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创伤中心管理模式下颅脑外伤合并多发伤的救治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林国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大学第三医院</w:t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主持：李永宁（北京协和医院）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孙  炜（北京博爱医院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4:00-14: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术中磁共振联合电生理监测治疗脑干海绵状血管畸形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路长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大学国际医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4:10-14: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神经重症患者的航空医疗转运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魏彦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市红十字会急诊抢救中心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4:20-14: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严重颅内感染外科治疗策略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焦永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人民解放军总医院第四医学中心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4:30-14: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重度脑室感染的治疗策略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肖  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中国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医科大学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航空总医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4:40-14: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早期常压高氧处理对大鼠脑爆震伤的救治作用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李彦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人民解放军总医院第六医学中心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4:50-15: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神经源性肺水肿个案报道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张  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朝阳急诊抢救中心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5:00-15:10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茶歇</w:t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主持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秦怀海（煤炭总医院）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刘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波（北京大学人民医院）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杨志刚（北京朝阳急诊抢救中心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5:10-15: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脑出血脑室铸型基层医院重症管理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张红彬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房山区第一医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5:20-15: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经鼻内镜治疗创伤性脑脊液鼻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任  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三博脑科医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5:30-15: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液压耦合颅内压监测在神外重症的应用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曹守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航天中心医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5:40-15: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内镜颅底肿瘤切除术后高流量脑脊液漏修补的经验和教训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孟肖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医学科学院肿瘤医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5:50-16: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前颅底骨性缺损整复病例分享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刘浩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首都医科大学附属北京同仁医院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eastAsia="微软雅黑" w:cs="宋体" w:ascii="微软雅黑" w:hAnsi="微软雅黑"/>
          <w:b/>
          <w:kern w:val="0"/>
          <w:szCs w:val="21"/>
        </w:rPr>
        <w:t>2019</w:t>
      </w:r>
      <w:r>
        <w:rPr>
          <w:rFonts w:ascii="微软雅黑" w:hAnsi="微软雅黑" w:cs="宋体" w:eastAsia="微软雅黑"/>
          <w:b/>
          <w:kern w:val="0"/>
          <w:szCs w:val="21"/>
        </w:rPr>
        <w:t>年</w:t>
      </w:r>
      <w:r>
        <w:rPr>
          <w:rFonts w:eastAsia="微软雅黑" w:cs="宋体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宋体" w:eastAsia="微软雅黑"/>
          <w:b/>
          <w:kern w:val="0"/>
          <w:szCs w:val="21"/>
        </w:rPr>
        <w:t>月</w:t>
      </w:r>
      <w:r>
        <w:rPr>
          <w:rFonts w:eastAsia="微软雅黑" w:cs="宋体" w:ascii="微软雅黑" w:hAnsi="微软雅黑"/>
          <w:b/>
          <w:kern w:val="0"/>
          <w:szCs w:val="21"/>
        </w:rPr>
        <w:t>23</w:t>
      </w:r>
      <w:r>
        <w:rPr>
          <w:rFonts w:ascii="微软雅黑" w:hAnsi="微软雅黑" w:cs="宋体" w:eastAsia="微软雅黑"/>
          <w:b/>
          <w:kern w:val="0"/>
          <w:szCs w:val="21"/>
        </w:rPr>
        <w:t>日（星期六</w:t>
      </w:r>
      <w:r>
        <w:rPr>
          <w:rFonts w:eastAsia="微软雅黑" w:cs="宋体" w:ascii="微软雅黑" w:hAnsi="微软雅黑"/>
          <w:b/>
          <w:kern w:val="0"/>
          <w:szCs w:val="21"/>
        </w:rPr>
        <w:t>08:00-16:00</w:t>
      </w:r>
      <w:r>
        <w:rPr>
          <w:rFonts w:ascii="微软雅黑" w:hAnsi="微软雅黑" w:cs="宋体" w:eastAsia="微软雅黑"/>
          <w:b/>
          <w:kern w:val="0"/>
          <w:szCs w:val="21"/>
        </w:rPr>
        <w:t>）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967"/>
        <w:gridCol w:w="996"/>
        <w:gridCol w:w="1982"/>
      </w:tblGrid>
      <w:tr>
        <w:trPr>
          <w:trHeight w:val="227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分会场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（一层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唐朝厅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Cs w:val="21"/>
              </w:rPr>
              <w:t>C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血管和介入论坛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时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内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讲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单位</w:t>
            </w:r>
          </w:p>
        </w:tc>
      </w:tr>
      <w:tr>
        <w:trPr>
          <w:trHeight w:val="227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主持：曹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勇（首都医科大学附属北京天坛医院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杨新健（首都医科大学附属北京天坛医院）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8:00-08: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儿童脑血管病的治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赵元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附属北京天坛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8:15-08: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血流导向装置围手术期治疗策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张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宣武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8:30-08:4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功能区脑动静脉畸形手术治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曹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附属北京天坛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8:45-09: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激光雕刻支架和编织支架在动脉瘤栓塞中的选择方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王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人民解放军总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9:00-09: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自发性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S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AH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脑脊液引流及继发脑积水处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魏俊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协和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9:10-09: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颈内动脉动脉瘤栓塞的微导管塑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何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宣武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9:20-09: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颈动脉重度狭窄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CEA vs CA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的理性选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王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大学第三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9:30-09:4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脊髓血管畸形硬脊膜动静脉瘘的栓塞治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卞立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市海淀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9:40-09: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C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E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术中、术后脑血流变化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武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人民解放军总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9:50-10: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茶歇</w:t>
            </w:r>
          </w:p>
        </w:tc>
      </w:tr>
      <w:tr>
        <w:trPr>
          <w:trHeight w:val="227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主持：焦力群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宣武医院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王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君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人民解放军总医院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:00-10: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脑心同治的初步认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杨新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附属北京天坛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:15-10: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颈动脉闭塞再通治疗的影像学指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焦力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宣武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:30-10:4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颈动脉慢性闭塞再通的预测分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王大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:45-11: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颅内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血管重建处理颅内复杂动脉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孙正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人民解放军总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:00-11: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急性大血管闭塞伴梗死血管内治疗分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张仕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右安门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:10-11: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破裂脑血管畸形的显微外科手术治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李锦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附属北京朝阳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:20-11: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颈动脉，椎动脉闭塞复合手术重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韩金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大学第三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:30-11:4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复杂头皮血管畸形的诊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郭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清华长庚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:40-11: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岩尖部硬脑膜动静脉瘘诊疗策略分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马永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宣武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:50-12: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搭桥技术在颅内复杂动脉瘤中的应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叶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附属北京天坛医院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大学国际医院</w:t>
            </w:r>
          </w:p>
        </w:tc>
      </w:tr>
      <w:tr>
        <w:trPr>
          <w:trHeight w:val="227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主持：王  硕（首都医科大学附属北京天坛医院）</w:t>
            </w:r>
          </w:p>
          <w:p>
            <w:pPr>
              <w:pStyle w:val="Normal"/>
              <w:widowControl/>
              <w:spacing w:lineRule="exact" w:line="360"/>
              <w:ind w:firstLine="63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赵元立（首都医科大学附属北京天坛医院）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2:00-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Bactiseal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抗感染外引流管的临床应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（午餐专题会：英特格拉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叶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附属北京天坛医院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大学国际医院</w:t>
            </w:r>
          </w:p>
        </w:tc>
      </w:tr>
      <w:tr>
        <w:trPr>
          <w:trHeight w:val="227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主持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陈晓霖（首都医科大学附属北京天坛医院）</w:t>
            </w:r>
          </w:p>
        </w:tc>
      </w:tr>
      <w:tr>
        <w:trPr>
          <w:trHeight w:val="22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3:00-13:45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讨论题目：脑血管畸形手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V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介入治疗</w:t>
            </w:r>
          </w:p>
        </w:tc>
      </w:tr>
      <w:tr>
        <w:trPr>
          <w:trHeight w:val="22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病例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介绍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附属北京天坛医院</w:t>
            </w:r>
          </w:p>
        </w:tc>
      </w:tr>
      <w:tr>
        <w:trPr>
          <w:trHeight w:val="22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特邀点评专家：曹勇（首都医科大学附属北京天坛医院）、李桂林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宣武医院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）、张鹏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宣武医院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）、刘爱华（首都医科大学附属北京天坛医院）</w:t>
            </w:r>
          </w:p>
        </w:tc>
      </w:tr>
      <w:tr>
        <w:trPr>
          <w:trHeight w:val="227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主持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洪  韬（首都医科大学宣武医院）</w:t>
            </w:r>
          </w:p>
        </w:tc>
      </w:tr>
      <w:tr>
        <w:trPr>
          <w:trHeight w:val="22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3:45-14:3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讨论题目：颅内动脉瘤治疗策略</w:t>
            </w:r>
          </w:p>
        </w:tc>
      </w:tr>
      <w:tr>
        <w:trPr>
          <w:trHeight w:val="22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病例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介绍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：首都医科大学宣武医院</w:t>
            </w:r>
          </w:p>
        </w:tc>
      </w:tr>
      <w:tr>
        <w:trPr>
          <w:trHeight w:val="22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特邀点评专家：孙正辉（中国人民解放军总医院）、叶迅（首都医科大学附属北京天坛医院）、王君（中国人民解放军总医院）、叶明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宣武医院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主持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陈晓霖（首都医科大学附属北京天坛医院）</w:t>
            </w:r>
          </w:p>
        </w:tc>
      </w:tr>
      <w:tr>
        <w:trPr>
          <w:trHeight w:val="22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4:30-15:15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讨论题目：烟雾病的治疗</w:t>
            </w:r>
          </w:p>
        </w:tc>
      </w:tr>
      <w:tr>
        <w:trPr>
          <w:trHeight w:val="22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病例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介绍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：首都医科大学附属北京天坛医院</w:t>
            </w:r>
          </w:p>
        </w:tc>
      </w:tr>
      <w:tr>
        <w:trPr>
          <w:trHeight w:val="22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特邀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点评专家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王嵘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（首都医科大学附属北京天坛医院）、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段炼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（中国人民解放军第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0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医院）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、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马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妍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宣武医院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）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、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谌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燕飞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宣武医院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主持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王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涛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（北京大学第三医院）</w:t>
            </w:r>
          </w:p>
        </w:tc>
      </w:tr>
      <w:tr>
        <w:trPr>
          <w:trHeight w:val="22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5:1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16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讨论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题目：颈动脉狭窄治疗时机和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策略</w:t>
            </w:r>
          </w:p>
        </w:tc>
      </w:tr>
      <w:tr>
        <w:trPr>
          <w:trHeight w:val="22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病例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介绍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：北京大学第三医院</w:t>
            </w:r>
          </w:p>
        </w:tc>
      </w:tr>
      <w:tr>
        <w:trPr>
          <w:trHeight w:val="22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特邀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点评专家：张岩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（首都医科大学附属北京天坛医院）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、王涛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（北京大学第三医院）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、朱凤水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宣武医院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）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、刘恋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（首都医科大学附属北京天坛医院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时间：</w:t>
      </w:r>
      <w:r>
        <w:rPr>
          <w:rFonts w:eastAsia="微软雅黑" w:cs="微软雅黑" w:ascii="微软雅黑" w:hAnsi="微软雅黑"/>
          <w:b/>
          <w:szCs w:val="21"/>
        </w:rPr>
        <w:t>2019</w:t>
      </w:r>
      <w:r>
        <w:rPr>
          <w:rFonts w:ascii="微软雅黑" w:hAnsi="微软雅黑" w:cs="微软雅黑" w:eastAsia="微软雅黑"/>
          <w:b/>
          <w:szCs w:val="21"/>
        </w:rPr>
        <w:t>年</w:t>
      </w:r>
      <w:r>
        <w:rPr>
          <w:rFonts w:eastAsia="微软雅黑" w:cs="微软雅黑" w:ascii="微软雅黑" w:hAnsi="微软雅黑"/>
          <w:b/>
          <w:szCs w:val="21"/>
        </w:rPr>
        <w:t>11</w:t>
      </w:r>
      <w:r>
        <w:rPr>
          <w:rFonts w:ascii="微软雅黑" w:hAnsi="微软雅黑" w:cs="微软雅黑" w:eastAsia="微软雅黑"/>
          <w:b/>
          <w:szCs w:val="21"/>
        </w:rPr>
        <w:t>月</w:t>
      </w:r>
      <w:r>
        <w:rPr>
          <w:rFonts w:eastAsia="微软雅黑" w:cs="微软雅黑" w:ascii="微软雅黑" w:hAnsi="微软雅黑"/>
          <w:b/>
          <w:szCs w:val="21"/>
        </w:rPr>
        <w:t>23</w:t>
      </w:r>
      <w:r>
        <w:rPr>
          <w:rFonts w:ascii="微软雅黑" w:hAnsi="微软雅黑" w:cs="微软雅黑" w:eastAsia="微软雅黑"/>
          <w:b/>
          <w:szCs w:val="21"/>
        </w:rPr>
        <w:t>日（星期六</w:t>
      </w:r>
      <w:r>
        <w:rPr>
          <w:rFonts w:eastAsia="微软雅黑" w:cs="微软雅黑" w:ascii="微软雅黑" w:hAnsi="微软雅黑"/>
          <w:b/>
          <w:szCs w:val="21"/>
        </w:rPr>
        <w:t>08:00-15:45</w:t>
      </w:r>
      <w:r>
        <w:rPr>
          <w:rFonts w:ascii="微软雅黑" w:hAnsi="微软雅黑" w:cs="微软雅黑" w:eastAsia="微软雅黑"/>
          <w:b/>
          <w:szCs w:val="21"/>
        </w:rPr>
        <w:t>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967"/>
        <w:gridCol w:w="994"/>
        <w:gridCol w:w="2172"/>
      </w:tblGrid>
      <w:tr>
        <w:trPr>
          <w:trHeight w:val="227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分会场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一层宋朝厅</w:t>
            </w:r>
            <w:r>
              <w:rPr>
                <w:rFonts w:eastAsia="微软雅黑" w:cs="微软雅黑" w:ascii="微软雅黑" w:hAnsi="微软雅黑"/>
                <w:b/>
                <w:color w:val="FFFFFF"/>
                <w:szCs w:val="21"/>
              </w:rPr>
              <w:t>A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颅底</w:t>
            </w:r>
            <w:r>
              <w:rPr>
                <w:rFonts w:eastAsia="微软雅黑" w:cs="微软雅黑" w:ascii="微软雅黑" w:hAnsi="微软雅黑"/>
                <w:b/>
                <w:color w:val="FFFFFF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内镜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论坛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时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内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讲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单位</w:t>
            </w:r>
          </w:p>
        </w:tc>
      </w:tr>
      <w:tr>
        <w:trPr>
          <w:trHeight w:val="227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主持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张亚卓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首都医科大学附属北京天坛医院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firstLine="63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孙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炜（北京博爱医院）</w:t>
            </w:r>
          </w:p>
          <w:p>
            <w:pPr>
              <w:pStyle w:val="Normal"/>
              <w:widowControl/>
              <w:spacing w:lineRule="exact" w:line="340"/>
              <w:ind w:firstLine="63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陈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革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宣武医院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8:00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8: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侵袭性垂体瘤的显微治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贾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附属北京天坛医院</w:t>
            </w:r>
          </w:p>
        </w:tc>
      </w:tr>
      <w:tr>
        <w:trPr>
          <w:trHeight w:val="3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8:15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儿童颅咽管瘤的手术策略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葛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附属北京儿童医院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8:30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8:4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颅咽管瘤的内镜经鼻手术治疗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桂松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附属北京天坛医院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8:45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颅咽管瘤的手术治疗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陈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革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宣武医院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:00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: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蛛网膜囊肿的治疗策略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王新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首都医科大学附属北京天坛医院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垂体腺瘤侵袭海绵窦的手术治疗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孙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博爱医院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茶歇</w:t>
            </w:r>
          </w:p>
        </w:tc>
      </w:tr>
      <w:tr>
        <w:trPr/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主持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张宏伟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三博脑科医院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梁建涛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宣武医院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贾桂军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首都医科大学附属北京天坛医院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:3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显微镜与神经内镜双镜技术处理复杂颅底病变的微侵袭理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张宏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三博脑科医院</w:t>
            </w:r>
          </w:p>
        </w:tc>
      </w:tr>
      <w:tr>
        <w:trPr>
          <w:trHeight w:val="5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10: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内镜在颅底恶性肿瘤诊治中的应用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万经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医学科学院肿瘤医院</w:t>
            </w:r>
          </w:p>
        </w:tc>
      </w:tr>
      <w:tr>
        <w:trPr>
          <w:trHeight w:val="51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: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10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内镜经颅手术技术的临床应用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耿素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附属北京天坛医院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10:3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听神经瘤的显微外科治疗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梁建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宣武医院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:3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10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侧颅底疾病的内镜经鼻入路～解剖与临床应用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刘春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附属北京天坛医院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11:00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茶歇</w:t>
            </w:r>
          </w:p>
        </w:tc>
      </w:tr>
      <w:tr>
        <w:trPr/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主持：崔凤启（北京房山良乡医院）</w:t>
            </w:r>
          </w:p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万经海（中国医学科学院肿瘤医院）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傅继弟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医科大学航空总医院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:00-11: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颅底中央区脑膜瘤的显微外科治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张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人民解放军总医院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:15-11: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颅底恶性肿瘤的扩大切除与颅底修复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万经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医学科学院肿瘤医院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:30-11:4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前颅底骨性缺损整复病例分享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刘浩成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附属北京同仁医院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:45-12: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薄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T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显示脑脊液鼻漏漏口及导航下修补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周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人民解放军总医院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2:00-12: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软性神经内镜结合术野干燥技术治疗慢性硬膜下血肿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关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附属北京世纪坛医院</w:t>
            </w:r>
          </w:p>
        </w:tc>
      </w:tr>
      <w:tr>
        <w:trPr/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主持：张亚卓（首都医科大学附属北京天坛医院）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2:15-13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XION 4K3D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案例分享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（午餐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专题会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：天新福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桂松柏 李储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附属北京天坛医院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:00-1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海奥生物膜在内镜经鼻手术颅底重建中的应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（午餐专题会：正海生物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刘春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附属北京天坛医院</w:t>
            </w:r>
          </w:p>
        </w:tc>
      </w:tr>
      <w:tr>
        <w:trPr/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主持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杨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军（北京大学第三医院）</w:t>
            </w:r>
          </w:p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康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军（首都医科大学附属北京同仁医院）</w:t>
            </w:r>
          </w:p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沙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成（北京医院）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3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眶尖视神经管区海绵状血管瘤的手术治疗：经颅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v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经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康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附属北京同仁医院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ESM-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及血管内皮细胞标记物在侵袭性垂体瘤中相关研究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宗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电力医院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颞下入路治疗海绵窦旁肿瘤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孙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人民解放军武警总医院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14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介入技术在复杂颅底肿瘤手术中的应用价值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伊志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大学第一医院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4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茶歇</w:t>
            </w:r>
          </w:p>
        </w:tc>
      </w:tr>
      <w:tr>
        <w:trPr/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主持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桂松柏（首都医科大学附属北京天坛医院）</w:t>
            </w:r>
          </w:p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肖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庆（</w:t>
            </w:r>
            <w:hyperlink r:id="rId2" w:tgtFrame="_blank">
              <w:r>
                <w:rPr>
                  <w:rStyle w:val="InternetLink"/>
                  <w:rFonts w:ascii="微软雅黑" w:hAnsi="微软雅黑" w:cs="宋体" w:eastAsia="微软雅黑"/>
                  <w:color w:val="000000"/>
                  <w:kern w:val="0"/>
                  <w:szCs w:val="21"/>
                </w:rPr>
                <w:t>中国医科大学航空总医院</w:t>
              </w:r>
            </w:hyperlink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宋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明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三博脑科医院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脑脊液分流手术中的微创理念与技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肖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微软雅黑" w:hAnsi="微软雅黑" w:cs="宋体" w:eastAsia="微软雅黑"/>
                  <w:color w:val="000000"/>
                  <w:kern w:val="0"/>
                  <w:szCs w:val="21"/>
                </w:rPr>
                <w:t>中国医科大学航空总医院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分流术后反常性脑积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宋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三博脑科医院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神经内镜手术中对正常垂体的识别与保护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章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清华长庚医院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6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全内镜微血管减压术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李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锐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日友好医院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时间：</w:t>
      </w:r>
      <w:r>
        <w:rPr>
          <w:rFonts w:eastAsia="微软雅黑" w:cs="微软雅黑" w:ascii="微软雅黑" w:hAnsi="微软雅黑"/>
          <w:b/>
          <w:szCs w:val="21"/>
        </w:rPr>
        <w:t>2019</w:t>
      </w:r>
      <w:r>
        <w:rPr>
          <w:rFonts w:ascii="微软雅黑" w:hAnsi="微软雅黑" w:cs="微软雅黑" w:eastAsia="微软雅黑"/>
          <w:b/>
          <w:szCs w:val="21"/>
        </w:rPr>
        <w:t>年</w:t>
      </w:r>
      <w:r>
        <w:rPr>
          <w:rFonts w:eastAsia="微软雅黑" w:cs="微软雅黑" w:ascii="微软雅黑" w:hAnsi="微软雅黑"/>
          <w:b/>
          <w:szCs w:val="21"/>
        </w:rPr>
        <w:t>11</w:t>
      </w:r>
      <w:r>
        <w:rPr>
          <w:rFonts w:ascii="微软雅黑" w:hAnsi="微软雅黑" w:cs="微软雅黑" w:eastAsia="微软雅黑"/>
          <w:b/>
          <w:szCs w:val="21"/>
        </w:rPr>
        <w:t>月</w:t>
      </w:r>
      <w:r>
        <w:rPr>
          <w:rFonts w:eastAsia="微软雅黑" w:cs="微软雅黑" w:ascii="微软雅黑" w:hAnsi="微软雅黑"/>
          <w:b/>
          <w:szCs w:val="21"/>
        </w:rPr>
        <w:t>23</w:t>
      </w:r>
      <w:r>
        <w:rPr>
          <w:rFonts w:ascii="微软雅黑" w:hAnsi="微软雅黑" w:cs="微软雅黑" w:eastAsia="微软雅黑"/>
          <w:b/>
          <w:szCs w:val="21"/>
        </w:rPr>
        <w:t>日（星期六</w:t>
      </w:r>
      <w:r>
        <w:rPr>
          <w:rFonts w:eastAsia="微软雅黑" w:cs="微软雅黑" w:ascii="微软雅黑" w:hAnsi="微软雅黑"/>
          <w:b/>
          <w:szCs w:val="21"/>
        </w:rPr>
        <w:t>08:30-16:10</w:t>
      </w:r>
      <w:r>
        <w:rPr>
          <w:rFonts w:ascii="微软雅黑" w:hAnsi="微软雅黑" w:cs="微软雅黑" w:eastAsia="微软雅黑"/>
          <w:b/>
          <w:szCs w:val="21"/>
        </w:rPr>
        <w:t>）</w:t>
      </w:r>
    </w:p>
    <w:tbl>
      <w:tblPr>
        <w:tblW w:w="93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1"/>
        <w:gridCol w:w="994"/>
        <w:gridCol w:w="2408"/>
      </w:tblGrid>
      <w:tr>
        <w:trPr>
          <w:trHeight w:val="22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分会场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一层宋朝厅</w:t>
            </w:r>
            <w:r>
              <w:rPr>
                <w:rFonts w:eastAsia="微软雅黑" w:cs="微软雅黑" w:ascii="微软雅黑" w:hAnsi="微软雅黑"/>
                <w:b/>
                <w:color w:val="FFFFFF"/>
                <w:szCs w:val="21"/>
              </w:rPr>
              <w:t>B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脊柱脊髓小儿神外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论坛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时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内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讲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单位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主持：张玉琪（清华大学玉泉医院）</w:t>
            </w:r>
          </w:p>
          <w:p>
            <w:pPr>
              <w:pStyle w:val="Normal"/>
              <w:spacing w:lineRule="exact" w:line="340"/>
              <w:ind w:firstLine="63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宫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剑（首都医科大学附属北京天坛医院）</w:t>
            </w:r>
          </w:p>
          <w:p>
            <w:pPr>
              <w:pStyle w:val="Normal"/>
              <w:spacing w:lineRule="exact" w:line="340"/>
              <w:ind w:firstLine="63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徐宇伦（首都医科大学附属北京天坛医院）</w:t>
            </w:r>
          </w:p>
          <w:p>
            <w:pPr>
              <w:pStyle w:val="Normal"/>
              <w:widowControl/>
              <w:spacing w:lineRule="exact" w:line="340"/>
              <w:ind w:firstLine="63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苏亦兵（北京积水潭医院）</w:t>
            </w:r>
          </w:p>
        </w:tc>
      </w:tr>
      <w:tr>
        <w:trPr>
          <w:trHeight w:val="4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8:30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8:4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儿童颅内肿瘤合并梗阻性脑积水围手术期的治疗策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欧云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附属北京天坛医院</w:t>
            </w:r>
          </w:p>
        </w:tc>
      </w:tr>
      <w:tr>
        <w:trPr>
          <w:trHeight w:val="3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8:45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脊髓胶质瘤的诊疗现状与研究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王永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附属北京天坛医院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:00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: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小儿脑室内肿瘤的神经内镜手术治疗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陈晓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人民解放军总医院第一医学中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:15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: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脊髓圆锥部位神经鞘瘤手术预后分析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王科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积水潭医院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:30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:4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新辅助化疗在婴幼儿颅内恶性肿瘤中的应用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王俊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清华大学玉泉医院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:45-10: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双模态光学诊断实现神经外科肿瘤精准在体识别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荆林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清华长庚医院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10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茶歇</w:t>
            </w:r>
          </w:p>
        </w:tc>
      </w:tr>
      <w:tr>
        <w:trPr>
          <w:trHeight w:val="33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主持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张冰克（首都医科大学附属北京天坛医院）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周文静（清华大学玉泉医院）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范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涛（首都医科大学三博脑科医院）</w:t>
            </w:r>
          </w:p>
          <w:p>
            <w:pPr>
              <w:pStyle w:val="Normal"/>
              <w:spacing w:lineRule="exact" w:line="340"/>
              <w:ind w:firstLine="63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吴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浩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宣武医院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:10-10: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运动区致痫灶的癫痫外科手术治疗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贺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清华大学玉泉医院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:25-10: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侧方入路治疗退变性脊柱侧弯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王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附属北京宣武医院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:40-10: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颅内囊肿的内镜治疗策略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吴明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儿科研究所附属儿童医院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:55-11: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骶管终丝囊肿的诊断和治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谢京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大学第三医院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:10-11: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复杂颅缝早闭的手术治疗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曾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宣武医院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:25-11: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退变性脊柱侧弯畸形的手术治疗策略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梁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三博脑科医院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2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0-13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午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2:00-12: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小儿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脑肿瘤的手术技巧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张玉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清华大学玉泉医院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2:30-13: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脊髓肿瘤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的治疗现状和未来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王贵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清华长庚医院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主持：吴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斌（首都医科大学三博脑科医院）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葛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明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附属北京儿童医院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刘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藏（首都医科大学附属北京友谊医院）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陈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赞（首都医科大学宣武医院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3:00-13: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一例复发脊索瘤的手术治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董益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友谊医院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3:15-13: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儿童四室旁肿瘤继发眼球运动异常及面肌痉挛病例分享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蔡英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附属北京儿童医院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3:30-13:4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环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枢椎脱位后路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翻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修病例报告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段婉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宣武医院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3:45-14: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远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外侧入路切除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儿童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下斜坡颅内外沟通之巨大脊索瘤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杨庆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三博脑科医院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4:00-14: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打印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适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形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钛板经口前路固定治疗寰枢脱位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刘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清华大学玉泉医院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4:15-14: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儿童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髓母细胞瘤术后缄默高危因素分析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张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附属北京天坛医院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4:30-14:40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茶歇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主持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尚爱加（中国人民解放军总医院）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田永吉（首都医科大学附属北京天坛医院）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章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薇（北京清华长庚医院）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王世杰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清华大学玉泉医院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4:40-14: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卧位加重型骶管囊肿个案报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李萃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人民解放军总医院第七医学中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4:55-15: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痉挛性脑性瘫痪腰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SPR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远期疗效分析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许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日友好医院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5:10-15: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脊髓纵裂的显微外科治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崔志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清华大学玉泉医院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5:25-15: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不同年龄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chiari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畸形后组颅神经障碍评价和手术干预对比分析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于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大学第三医院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5:40-15: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先天性皮毛窦合并中枢神经系统感染的外科治疗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高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人民解放军总医院第一医学中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5:55-16: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儿童家族性烟雾病的临床特征和治疗效果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张正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人民解放军总医院第五医学中心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时间：</w:t>
      </w:r>
      <w:r>
        <w:rPr>
          <w:rFonts w:eastAsia="微软雅黑" w:cs="微软雅黑" w:ascii="微软雅黑" w:hAnsi="微软雅黑"/>
          <w:b/>
          <w:szCs w:val="21"/>
        </w:rPr>
        <w:t>2019</w:t>
      </w:r>
      <w:r>
        <w:rPr>
          <w:rFonts w:ascii="微软雅黑" w:hAnsi="微软雅黑" w:cs="微软雅黑" w:eastAsia="微软雅黑"/>
          <w:b/>
          <w:szCs w:val="21"/>
        </w:rPr>
        <w:t>年</w:t>
      </w:r>
      <w:r>
        <w:rPr>
          <w:rFonts w:eastAsia="微软雅黑" w:cs="微软雅黑" w:ascii="微软雅黑" w:hAnsi="微软雅黑"/>
          <w:b/>
          <w:szCs w:val="21"/>
        </w:rPr>
        <w:t>11</w:t>
      </w:r>
      <w:r>
        <w:rPr>
          <w:rFonts w:ascii="微软雅黑" w:hAnsi="微软雅黑" w:cs="微软雅黑" w:eastAsia="微软雅黑"/>
          <w:b/>
          <w:szCs w:val="21"/>
        </w:rPr>
        <w:t>月</w:t>
      </w:r>
      <w:r>
        <w:rPr>
          <w:rFonts w:eastAsia="微软雅黑" w:cs="微软雅黑" w:ascii="微软雅黑" w:hAnsi="微软雅黑"/>
          <w:b/>
          <w:szCs w:val="21"/>
        </w:rPr>
        <w:t>23</w:t>
      </w:r>
      <w:r>
        <w:rPr>
          <w:rFonts w:ascii="微软雅黑" w:hAnsi="微软雅黑" w:cs="微软雅黑" w:eastAsia="微软雅黑"/>
          <w:b/>
          <w:szCs w:val="21"/>
        </w:rPr>
        <w:t>日（星期六</w:t>
      </w:r>
      <w:r>
        <w:rPr>
          <w:rFonts w:eastAsia="微软雅黑" w:cs="微软雅黑" w:ascii="微软雅黑" w:hAnsi="微软雅黑"/>
          <w:b/>
          <w:bCs/>
          <w:kern w:val="0"/>
          <w:szCs w:val="21"/>
        </w:rPr>
        <w:t>08:00</w:t>
      </w:r>
      <w:r>
        <w:rPr>
          <w:rFonts w:eastAsia="微软雅黑" w:cs="微软雅黑" w:ascii="微软雅黑" w:hAnsi="微软雅黑"/>
          <w:b/>
          <w:szCs w:val="21"/>
        </w:rPr>
        <w:t>-15:00</w:t>
      </w:r>
      <w:r>
        <w:rPr>
          <w:rFonts w:ascii="微软雅黑" w:hAnsi="微软雅黑" w:cs="微软雅黑" w:eastAsia="微软雅黑"/>
          <w:b/>
          <w:bCs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 xml:space="preserve">                   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87"/>
        <w:gridCol w:w="992"/>
        <w:gridCol w:w="1950"/>
      </w:tblGrid>
      <w:tr>
        <w:trPr>
          <w:trHeight w:val="366" w:hRule="atLeast"/>
        </w:trPr>
        <w:tc>
          <w:tcPr>
            <w:tcW w:w="8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分会场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一层宋朝厅</w:t>
            </w:r>
            <w:r>
              <w:rPr>
                <w:rFonts w:eastAsia="微软雅黑" w:cs="微软雅黑" w:ascii="微软雅黑" w:hAnsi="微软雅黑"/>
                <w:b/>
                <w:color w:val="FFFFFF"/>
                <w:szCs w:val="21"/>
              </w:rPr>
              <w:t>C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8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0"/>
                <w:szCs w:val="20"/>
              </w:rPr>
              <w:t>功能及周围神经外科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论坛</w:t>
            </w:r>
          </w:p>
        </w:tc>
      </w:tr>
      <w:tr>
        <w:trPr>
          <w:trHeight w:val="36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时间</w:t>
            </w:r>
          </w:p>
        </w:tc>
        <w:tc>
          <w:tcPr>
            <w:tcW w:w="4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讲题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讲者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单位</w:t>
            </w:r>
          </w:p>
        </w:tc>
      </w:tr>
      <w:tr>
        <w:trPr>
          <w:trHeight w:val="366" w:hRule="atLeast"/>
        </w:trPr>
        <w:tc>
          <w:tcPr>
            <w:tcW w:w="8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主持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张  黎（中日友好医院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陈国强（</w:t>
            </w:r>
            <w:hyperlink r:id="rId4" w:tgtFrame="_blank">
              <w:r>
                <w:rPr>
                  <w:rStyle w:val="InternetLink"/>
                  <w:rFonts w:ascii="微软雅黑" w:hAnsi="微软雅黑" w:cs="宋体" w:eastAsia="微软雅黑"/>
                  <w:color w:val="000000"/>
                  <w:kern w:val="0"/>
                  <w:szCs w:val="21"/>
                </w:rPr>
                <w:t>中国医科大学航空总医院</w:t>
              </w:r>
            </w:hyperlink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 xml:space="preserve">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秦怀海（煤炭总医院）</w:t>
            </w:r>
          </w:p>
        </w:tc>
      </w:tr>
      <w:tr>
        <w:trPr>
          <w:trHeight w:val="366" w:hRule="atLeast"/>
        </w:trPr>
        <w:tc>
          <w:tcPr>
            <w:tcW w:w="87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颅神经疾患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  <w:t>08:00-09:00</w:t>
            </w:r>
          </w:p>
        </w:tc>
      </w:tr>
      <w:tr>
        <w:trPr>
          <w:trHeight w:val="366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8:00-08:15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三叉神经痛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MV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RF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PBC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如何选择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朱宏伟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宣武医院</w:t>
            </w:r>
          </w:p>
        </w:tc>
      </w:tr>
      <w:tr>
        <w:trPr>
          <w:trHeight w:val="366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8:15-08:30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显微血管减压术治疗面肌痉挛术中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AMR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复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现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的处理策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任鸿翔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日友好医院</w:t>
            </w:r>
          </w:p>
        </w:tc>
      </w:tr>
      <w:tr>
        <w:trPr>
          <w:trHeight w:val="366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8:30-08:45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MV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垫棉肉芽肿形成原因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王晓松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微软雅黑" w:hAnsi="微软雅黑" w:cs="宋体" w:eastAsia="微软雅黑"/>
                  <w:color w:val="000000"/>
                  <w:kern w:val="0"/>
                  <w:szCs w:val="21"/>
                </w:rPr>
                <w:t>中国医科大学航空总医院</w:t>
              </w:r>
            </w:hyperlink>
          </w:p>
        </w:tc>
      </w:tr>
      <w:tr>
        <w:trPr>
          <w:trHeight w:val="366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8:45-09:00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TN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或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HF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为首发症状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CP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肿瘤的临床特点及治疗策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甄雪克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日友好医院</w:t>
            </w:r>
          </w:p>
        </w:tc>
      </w:tr>
      <w:tr>
        <w:trPr>
          <w:trHeight w:val="366" w:hRule="atLeast"/>
        </w:trPr>
        <w:tc>
          <w:tcPr>
            <w:tcW w:w="87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主持：张  凯（首都医科大学附属北京天坛医院）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马延山（北京丰台医院）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单永治（首都医科大学宣武医院）</w:t>
            </w:r>
          </w:p>
        </w:tc>
      </w:tr>
      <w:tr>
        <w:trPr>
          <w:trHeight w:val="366" w:hRule="atLeast"/>
        </w:trPr>
        <w:tc>
          <w:tcPr>
            <w:tcW w:w="87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癫痫的外科治疗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  <w:t>09:00-10:00</w:t>
            </w:r>
          </w:p>
        </w:tc>
      </w:tr>
      <w:tr>
        <w:trPr>
          <w:trHeight w:val="366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9:00-09:15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儿童先天性脑发育畸形导致癫痫的外科治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关宇光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三博脑科医院</w:t>
            </w:r>
          </w:p>
        </w:tc>
      </w:tr>
      <w:tr>
        <w:trPr>
          <w:trHeight w:val="36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9:15-09:30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SEE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技术在癫痫外科的应用进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周文静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清华大学玉泉医院</w:t>
            </w:r>
          </w:p>
        </w:tc>
      </w:tr>
      <w:tr>
        <w:trPr>
          <w:trHeight w:val="366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9:30-09:45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眶额回癫痫的症状学、神经网络及手术治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胡文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附属北京天坛医院</w:t>
            </w:r>
          </w:p>
        </w:tc>
      </w:tr>
      <w:tr>
        <w:trPr>
          <w:trHeight w:val="366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9:45-10:00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SEE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引导的射频热凝术治疗儿童药物难治性癫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方  铁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附属北京儿童医院</w:t>
            </w:r>
          </w:p>
        </w:tc>
      </w:tr>
      <w:tr>
        <w:trPr>
          <w:trHeight w:val="36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主持：李  良（北京大学第一医院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刘  松（首都医科大学附属北京天坛医院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张  军（中国人民解放军总医院）</w:t>
            </w:r>
          </w:p>
        </w:tc>
      </w:tr>
      <w:tr>
        <w:trPr>
          <w:trHeight w:val="36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周围神经外科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  <w:t>1  1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  <w:t>:00-1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  <w:t>:00</w:t>
            </w:r>
          </w:p>
        </w:tc>
      </w:tr>
      <w:tr>
        <w:trPr>
          <w:trHeight w:val="366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00-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30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臂丛神经临床应用解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张卫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北京大学医学部解剖教研室</w:t>
            </w:r>
          </w:p>
        </w:tc>
      </w:tr>
      <w:tr>
        <w:trPr>
          <w:trHeight w:val="366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30-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神经电生理在神经卡压中的诊断意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贾志荣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大学第一医院</w:t>
            </w:r>
          </w:p>
        </w:tc>
      </w:tr>
      <w:tr>
        <w:trPr>
          <w:trHeight w:val="366" w:hRule="atLeast"/>
        </w:trPr>
        <w:tc>
          <w:tcPr>
            <w:tcW w:w="87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主持：孟凡刚（首都医科大学附属北京天坛医院）</w:t>
            </w:r>
          </w:p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何江弘（中国人民解放军总医院第七医学中心）</w:t>
            </w:r>
          </w:p>
          <w:p>
            <w:pPr>
              <w:pStyle w:val="Normal"/>
              <w:widowControl/>
              <w:spacing w:lineRule="exact" w:line="300"/>
              <w:ind w:firstLine="63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程钢戈（空军特色医学中心）</w:t>
            </w:r>
          </w:p>
        </w:tc>
      </w:tr>
      <w:tr>
        <w:trPr>
          <w:trHeight w:val="366" w:hRule="atLeast"/>
        </w:trPr>
        <w:tc>
          <w:tcPr>
            <w:tcW w:w="87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神经调控技术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  <w:t>00-1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  <w:t>:00</w:t>
            </w:r>
          </w:p>
        </w:tc>
      </w:tr>
      <w:tr>
        <w:trPr>
          <w:trHeight w:val="366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00-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15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DB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治疗帕金森病双相异动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田  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日友好医院</w:t>
            </w:r>
          </w:p>
        </w:tc>
      </w:tr>
      <w:tr>
        <w:trPr>
          <w:trHeight w:val="366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15-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30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丘脑底核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DB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治疗痉挛性斜颈的长期随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尹  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人民解放军总医院第六医学中心</w:t>
            </w:r>
          </w:p>
        </w:tc>
      </w:tr>
      <w:tr>
        <w:trPr>
          <w:trHeight w:val="366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30-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45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儿童肌张力障碍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DB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治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郭  毅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协和医院</w:t>
            </w:r>
          </w:p>
        </w:tc>
      </w:tr>
      <w:tr>
        <w:trPr>
          <w:trHeight w:val="366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45-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GPi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STN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的差异化治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马  羽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清华大学玉泉医院</w:t>
            </w:r>
          </w:p>
        </w:tc>
      </w:tr>
      <w:tr>
        <w:trPr>
          <w:trHeight w:val="366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2:00-1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午餐</w:t>
            </w:r>
          </w:p>
        </w:tc>
      </w:tr>
      <w:tr>
        <w:trPr>
          <w:trHeight w:val="366" w:hRule="atLeast"/>
        </w:trPr>
        <w:tc>
          <w:tcPr>
            <w:tcW w:w="87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主持：孙  炜（北京博爱医院）</w:t>
            </w:r>
          </w:p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胡永生（首都医科大学宣武医院）</w:t>
            </w:r>
          </w:p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赵亚群（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国人民解放军总医院第八医学中心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周围神经外科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  <w:t>2  13:00-14:00</w:t>
            </w:r>
          </w:p>
        </w:tc>
      </w:tr>
      <w:tr>
        <w:trPr>
          <w:trHeight w:val="36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3:00-13:15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内镜下尺神经减压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李  良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大学第一医院</w:t>
            </w:r>
          </w:p>
        </w:tc>
      </w:tr>
      <w:tr>
        <w:trPr>
          <w:trHeight w:val="366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3:15-13:30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周围神经病外科治疗：临床与科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张  黎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日友好医院</w:t>
            </w:r>
          </w:p>
        </w:tc>
      </w:tr>
      <w:tr>
        <w:trPr>
          <w:trHeight w:val="366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3:30-13:45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周围神经损伤修复现状思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刘  松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附属北京天坛医院</w:t>
            </w:r>
          </w:p>
        </w:tc>
      </w:tr>
      <w:tr>
        <w:trPr>
          <w:trHeight w:val="366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3:45-14:00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面神经功能重建进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张  军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人民解放军总医院</w:t>
            </w:r>
          </w:p>
        </w:tc>
      </w:tr>
      <w:tr>
        <w:trPr>
          <w:trHeight w:val="366" w:hRule="atLeast"/>
        </w:trPr>
        <w:tc>
          <w:tcPr>
            <w:tcW w:w="87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主持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高  峰（北京大学医学部附属首钢医院）</w:t>
            </w:r>
          </w:p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 xml:space="preserve">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桑  林（北京丰台医院）</w:t>
            </w:r>
          </w:p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冯恩山（首都医科大学附属北京地坛医院）</w:t>
            </w:r>
          </w:p>
        </w:tc>
      </w:tr>
      <w:tr>
        <w:trPr>
          <w:trHeight w:val="366" w:hRule="atLeast"/>
        </w:trPr>
        <w:tc>
          <w:tcPr>
            <w:tcW w:w="87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周围神经外科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  <w:t>3  14:00-15:00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4:00-14:15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三叉神经外科干预 从损毁到显微血管减压的转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刘如恩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大学人民医院</w:t>
            </w:r>
          </w:p>
        </w:tc>
      </w:tr>
      <w:tr>
        <w:trPr>
          <w:trHeight w:val="36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4:15-14:30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内镜下腕横韧带上正中神经减压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鲁润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大学第一医院</w:t>
            </w:r>
          </w:p>
        </w:tc>
      </w:tr>
      <w:tr>
        <w:trPr>
          <w:trHeight w:val="366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4:30-14:45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尺神经转位前置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杨文强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日友好医院</w:t>
            </w:r>
          </w:p>
        </w:tc>
      </w:tr>
      <w:tr>
        <w:trPr>
          <w:trHeight w:val="36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4:45-15:00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神经超声在周围神经卡压性疾病中的应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伊骏飞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北京大学第一医院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eastAsia="微软雅黑" w:cs="宋体" w:ascii="微软雅黑" w:hAnsi="微软雅黑"/>
          <w:b/>
          <w:kern w:val="0"/>
          <w:szCs w:val="21"/>
        </w:rPr>
        <w:t>2019</w:t>
      </w:r>
      <w:r>
        <w:rPr>
          <w:rFonts w:ascii="微软雅黑" w:hAnsi="微软雅黑" w:cs="宋体" w:eastAsia="微软雅黑"/>
          <w:b/>
          <w:kern w:val="0"/>
          <w:szCs w:val="21"/>
        </w:rPr>
        <w:t>年</w:t>
      </w:r>
      <w:r>
        <w:rPr>
          <w:rFonts w:eastAsia="微软雅黑" w:cs="宋体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宋体" w:eastAsia="微软雅黑"/>
          <w:b/>
          <w:kern w:val="0"/>
          <w:szCs w:val="21"/>
        </w:rPr>
        <w:t>月</w:t>
      </w:r>
      <w:r>
        <w:rPr>
          <w:rFonts w:eastAsia="微软雅黑" w:cs="宋体" w:ascii="微软雅黑" w:hAnsi="微软雅黑"/>
          <w:b/>
          <w:kern w:val="0"/>
          <w:szCs w:val="21"/>
        </w:rPr>
        <w:t>23</w:t>
      </w:r>
      <w:r>
        <w:rPr>
          <w:rFonts w:ascii="微软雅黑" w:hAnsi="微软雅黑" w:cs="宋体" w:eastAsia="微软雅黑"/>
          <w:b/>
          <w:kern w:val="0"/>
          <w:szCs w:val="21"/>
        </w:rPr>
        <w:t>日（星期六</w:t>
      </w:r>
      <w:r>
        <w:rPr>
          <w:rFonts w:eastAsia="微软雅黑" w:cs="宋体" w:ascii="微软雅黑" w:hAnsi="微软雅黑"/>
          <w:b/>
          <w:kern w:val="0"/>
          <w:szCs w:val="21"/>
        </w:rPr>
        <w:t>08:00-16:00</w:t>
      </w:r>
      <w:r>
        <w:rPr>
          <w:rFonts w:ascii="微软雅黑" w:hAnsi="微软雅黑" w:cs="宋体" w:eastAsia="微软雅黑"/>
          <w:b/>
          <w:kern w:val="0"/>
          <w:szCs w:val="21"/>
        </w:rPr>
        <w:t>）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112"/>
        <w:gridCol w:w="992"/>
        <w:gridCol w:w="2267"/>
      </w:tblGrid>
      <w:tr>
        <w:trPr>
          <w:trHeight w:val="227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分会场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Cs w:val="21"/>
              </w:rPr>
              <w:t>7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一层宋朝厅</w:t>
            </w:r>
            <w:r>
              <w:rPr>
                <w:rFonts w:eastAsia="微软雅黑" w:cs="微软雅黑" w:ascii="微软雅黑" w:hAnsi="微软雅黑"/>
                <w:b/>
                <w:color w:val="FFFFFF"/>
                <w:szCs w:val="21"/>
              </w:rPr>
              <w:t>D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智能和转化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论坛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时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讲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单位</w:t>
            </w:r>
          </w:p>
        </w:tc>
      </w:tr>
      <w:tr>
        <w:trPr>
          <w:trHeight w:val="227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主持：余新光（中国人民解放军总医院第一医学中心）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刘如恩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大学人民医院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40"/>
              <w:ind w:firstLine="63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刘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勇（清华大学玉泉医院）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8:00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8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虚拟现实技术联合弥散张量成像在脑功能区胶质瘤手术中的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杨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大学第三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8:15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8:3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脑胶质细胞瘤创新治疗转化探索与实践平台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陈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人民解放军总医院第一医学中心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8:30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8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4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打印在神经外科的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戴宜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人民解放军总医院第七医学中心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8:45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: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自驱动电刺激用于细胞的神经分化调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李琳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科学院大学北京纳米能源与系统研究所</w:t>
            </w:r>
          </w:p>
        </w:tc>
      </w:tr>
      <w:tr>
        <w:trPr>
          <w:trHeight w:val="227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主持：陈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凌（中国人民解放军总医院第一医学中心）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张光明（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中国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医科大学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航空总医院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程刚戈（空军特色医学中心）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:00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: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智能人机协同开颅手术机器人系统效能的实验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马晓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人民解放军总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毒品成瘾人群的眼球运动特征研究及可能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杨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科院生物物理研究所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国产立体定向机器人技术转化及在神经外科临床的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王亚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宣武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:4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临界状态神经网络及其功能意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余  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科院自动化所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:0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茶歇</w:t>
            </w:r>
          </w:p>
        </w:tc>
      </w:tr>
      <w:tr>
        <w:trPr>
          <w:trHeight w:val="227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主持：戴宜武（中国人民解放军总医院第七医学中心）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马晓东（中国人民解放军总医院）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冯恩山（首都医科大学附属北京地坛医院）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介入机器人的临床转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王志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海淀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意识障碍的智能评估与调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杨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附属北京天坛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综合性医院开展小儿神经外科的初步探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张洪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潞河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: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DTI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技术在颅脑肿瘤中的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林国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大学第三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:0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11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脑脊液代谢与感染免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冯恩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附属北京地坛医院</w:t>
            </w:r>
          </w:p>
        </w:tc>
      </w:tr>
      <w:tr>
        <w:trPr>
          <w:trHeight w:val="227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主持：张洪兵（首都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医科大学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附属北京潞河医院）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裴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傲（北京医院）</w:t>
            </w:r>
          </w:p>
          <w:p>
            <w:pPr>
              <w:pStyle w:val="Normal"/>
              <w:spacing w:lineRule="exact" w:line="360"/>
              <w:ind w:firstLine="63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张明山（首都医科大学三博脑科医院）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-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国产神经外科机器人睿米的临床应用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赵全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战略支援部特色医学中心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颈静脉孔肿瘤手术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bookmarkStart w:id="4" w:name="OLE_LINK1"/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张明山</w:t>
            </w:r>
            <w:bookmarkEnd w:id="4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三博脑科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混合现实多模态导航系统在神经外科的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赵振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人民解放军总医院第一医学中心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11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内镜经鼻腔入路翼㬽窝的解剖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裴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自感知人工肌肉材料及其生物医学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王鹏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空间技术研究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2:00-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京津冀神经外科青年医师规范化操作技能培训班年度总结会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（午餐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专题会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：强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曹  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附属北京天坛医院</w:t>
            </w:r>
          </w:p>
        </w:tc>
      </w:tr>
      <w:tr>
        <w:trPr>
          <w:trHeight w:val="227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主持：赵全军（战略支援部特色医学中心）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王志潮（北京海淀医院）</w:t>
            </w:r>
          </w:p>
          <w:p>
            <w:pPr>
              <w:pStyle w:val="Normal"/>
              <w:spacing w:lineRule="exact" w:line="360"/>
              <w:ind w:firstLine="63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周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岩（空军特色医学中心）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3:00-13: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"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大数据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"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和人工智能助力垂体腺瘤精准诊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冯  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协和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3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-13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Multiscale Dense Convolutional Neural N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 xml:space="preserve">etwork for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DSA Cerebrovascular Segmentat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孟  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航天大学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3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0-13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互联网助力生殖细胞肿瘤的临床规范化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陈拓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清华大学玉泉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3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0-13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基于深度学习的人体姿态评估技术在运动障碍疾病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宗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人民解放军总医院第一医学中心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3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0-13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多模态影像三维解剖用于微侵袭神经外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汤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人民解放军总医院第八医学中心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3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0-14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人机接口及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AI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调控在神经损伤与功能康复的前景展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赵明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空军特色医学中心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4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0-14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后颅窝减压术后形态学变化与临床症状之间的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王汉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积水潭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4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-14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仿神经组织材料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曹莹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空间技术研究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4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0-14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基于深度机器学习对颈动脉慢性闭塞介入再通的预测分析及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多模态影像虚拟术前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尹晓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大学第三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4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0-14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临床脑连接组学在神经外科的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魏鹏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宣武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4:4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15:0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茶歇</w:t>
            </w:r>
          </w:p>
        </w:tc>
      </w:tr>
      <w:tr>
        <w:trPr>
          <w:trHeight w:val="227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主持：李春伟（北京大学第一医院）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于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涛（北京大学第三医院）</w:t>
            </w:r>
          </w:p>
          <w:p>
            <w:pPr>
              <w:pStyle w:val="Normal"/>
              <w:spacing w:lineRule="exact" w:line="360"/>
              <w:ind w:firstLine="63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陈素华（北京大学第三医院）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5:00-15: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神经导航在颅底肿瘤手术中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李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附属北京天坛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-1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基于拉曼光谱的胶质瘤分子影像分析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周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空军特色医学中心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5:20-15: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脑深部电刺激精准定位治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Meige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综合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董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附属北京同仁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0-1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脑转移瘤的外科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王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协和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0-1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虚拟现实技术在颅底肿瘤手术中的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陈素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大学第三医院</w:t>
            </w:r>
          </w:p>
        </w:tc>
      </w:tr>
      <w:tr>
        <w:trPr>
          <w:trHeight w:val="2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0-16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经皮腰骶神经调节在盆底功能障碍中的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吕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空军特色医学中心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时间：</w:t>
      </w:r>
      <w:r>
        <w:rPr>
          <w:rFonts w:eastAsia="微软雅黑" w:cs="微软雅黑" w:ascii="微软雅黑" w:hAnsi="微软雅黑"/>
          <w:b/>
          <w:szCs w:val="21"/>
        </w:rPr>
        <w:t>2019</w:t>
      </w:r>
      <w:r>
        <w:rPr>
          <w:rFonts w:ascii="微软雅黑" w:hAnsi="微软雅黑" w:cs="微软雅黑" w:eastAsia="微软雅黑"/>
          <w:b/>
          <w:szCs w:val="21"/>
        </w:rPr>
        <w:t>年</w:t>
      </w:r>
      <w:r>
        <w:rPr>
          <w:rFonts w:eastAsia="微软雅黑" w:cs="微软雅黑" w:ascii="微软雅黑" w:hAnsi="微软雅黑"/>
          <w:b/>
          <w:szCs w:val="21"/>
        </w:rPr>
        <w:t>11</w:t>
      </w:r>
      <w:r>
        <w:rPr>
          <w:rFonts w:ascii="微软雅黑" w:hAnsi="微软雅黑" w:cs="微软雅黑" w:eastAsia="微软雅黑"/>
          <w:b/>
          <w:szCs w:val="21"/>
        </w:rPr>
        <w:t>月</w:t>
      </w:r>
      <w:r>
        <w:rPr>
          <w:rFonts w:eastAsia="微软雅黑" w:cs="微软雅黑" w:ascii="微软雅黑" w:hAnsi="微软雅黑"/>
          <w:b/>
          <w:szCs w:val="21"/>
        </w:rPr>
        <w:t>23</w:t>
      </w:r>
      <w:r>
        <w:rPr>
          <w:rFonts w:ascii="微软雅黑" w:hAnsi="微软雅黑" w:cs="微软雅黑" w:eastAsia="微软雅黑"/>
          <w:b/>
          <w:szCs w:val="21"/>
        </w:rPr>
        <w:t>日（星期六</w:t>
      </w:r>
      <w:r>
        <w:rPr>
          <w:rFonts w:eastAsia="微软雅黑" w:cs="微软雅黑" w:ascii="微软雅黑" w:hAnsi="微软雅黑"/>
          <w:b/>
          <w:szCs w:val="21"/>
        </w:rPr>
        <w:t>08:30-12:00</w:t>
      </w:r>
      <w:r>
        <w:rPr>
          <w:rFonts w:ascii="微软雅黑" w:hAnsi="微软雅黑" w:cs="微软雅黑" w:eastAsia="微软雅黑"/>
          <w:b/>
          <w:szCs w:val="21"/>
        </w:rPr>
        <w:t>）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394"/>
        <w:gridCol w:w="1247"/>
        <w:gridCol w:w="3161"/>
      </w:tblGrid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分会场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三层明朝厅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护理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论坛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内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讲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单位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持人：崔  建（首都医科大学</w:t>
            </w:r>
            <w:r>
              <w:rPr>
                <w:rFonts w:ascii="微软雅黑" w:hAnsi="微软雅黑" w:cs="微软雅黑" w:eastAsia="微软雅黑"/>
                <w:szCs w:val="21"/>
              </w:rPr>
              <w:t>附属北京天坛医院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）   白云娟（中国人民解放军总医院）   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  毅（北京协和</w:t>
            </w:r>
            <w:r>
              <w:rPr>
                <w:rFonts w:ascii="微软雅黑" w:hAnsi="微软雅黑" w:cs="微软雅黑" w:eastAsia="微软雅黑"/>
                <w:szCs w:val="21"/>
              </w:rPr>
              <w:t>医院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8:30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8: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神经科病房信息化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蔡卫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附属北京天坛医院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8:50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神经外科监护室感染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冀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人民解放军总医院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:00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听神经瘤患者围手术期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张晓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宣武医院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:10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颅内压监测及护理要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赵春华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电力医院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:20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烟雾病术后快速康复护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王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微软雅黑" w:hAnsi="微软雅黑" w:cs="宋体" w:eastAsia="微软雅黑"/>
                  <w:color w:val="000000"/>
                  <w:kern w:val="0"/>
                  <w:szCs w:val="21"/>
                </w:rPr>
                <w:t>北京大学国际医院</w:t>
              </w:r>
            </w:hyperlink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:30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神经外科护理领域中科研论文选题经验分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李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娟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解放军总医院第三医学中心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持人：赵  蕊（首都医科大学</w:t>
            </w:r>
            <w:r>
              <w:rPr>
                <w:rFonts w:ascii="微软雅黑" w:hAnsi="微软雅黑" w:cs="微软雅黑" w:eastAsia="微软雅黑"/>
                <w:szCs w:val="21"/>
              </w:rPr>
              <w:t>附属北京天坛医院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）    李  曼（首都医科大学宣武医院）   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  敏（中国医科大学航空总医院）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:40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: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颈动脉狭窄内膜剥脱术后并发症的观察与护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殷淑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大学第三医院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:50-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直接加间接联合血管旁路手术治疗烟雾病围手术期护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刘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颖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微软雅黑" w:hAnsi="微软雅黑" w:cs="宋体" w:eastAsia="微软雅黑"/>
                  <w:color w:val="000000"/>
                  <w:kern w:val="0"/>
                  <w:szCs w:val="21"/>
                </w:rPr>
                <w:t>中国医科大学航空总医院</w:t>
              </w:r>
            </w:hyperlink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:00-10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罗伊适应理论的护理模式对脑瘤患者术后的影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白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市普仁医院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:10-10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帕金森的居家护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冯亚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大学第一医院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:20-1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丘脑底核脑深部刺激治疗梅杰综合征围手术期护理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赵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大学人民医院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:30-10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神经外科患者管路滑脱的风险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王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附属北京世纪坛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医院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持人：富  晶（首都医科大学</w:t>
            </w:r>
            <w:r>
              <w:rPr>
                <w:rFonts w:ascii="微软雅黑" w:hAnsi="微软雅黑" w:cs="微软雅黑" w:eastAsia="微软雅黑"/>
                <w:szCs w:val="21"/>
              </w:rPr>
              <w:t>附属北京天坛医院</w:t>
            </w:r>
            <w:r>
              <w:rPr>
                <w:rFonts w:ascii="微软雅黑" w:hAnsi="微软雅黑" w:cs="微软雅黑" w:eastAsia="微软雅黑"/>
                <w:szCs w:val="21"/>
              </w:rPr>
              <w:t>）   李  媛（北京</w:t>
            </w:r>
            <w:r>
              <w:rPr>
                <w:rFonts w:ascii="微软雅黑" w:hAnsi="微软雅黑" w:cs="微软雅黑" w:eastAsia="微软雅黑"/>
                <w:szCs w:val="21"/>
              </w:rPr>
              <w:t>大学人民医院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）   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鹿振辉（</w:t>
            </w:r>
            <w:r>
              <w:rPr>
                <w:rFonts w:ascii="微软雅黑" w:hAnsi="微软雅黑" w:cs="微软雅黑" w:eastAsia="微软雅黑"/>
                <w:szCs w:val="21"/>
              </w:rPr>
              <w:t>首都医科大学附属北京同仁医院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:40-10: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精细化护理在脑血管介入围手术期的护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刘美静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人民解放军总医院第六医学中心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:50-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神经外科显微手术安全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王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附属北京天坛医院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:00-11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经鼻蝶入路行垂体瘤切除术后并发症的观察与护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杜春晖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人民解放军总医院第一附属医院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:10-11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颜面血管瘤围术期护理策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潘军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三博脑科医院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:20-11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气道精细化护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鹿振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首都医科大学附属北京同仁医院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:30-11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胶质瘤临床试验用药患者的护理要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王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磊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都医科大学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附属北京天坛医院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:4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1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午餐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TfmQ5IGY4_Q9cK51jNCniVRegfH4dsRVM003sQ3DKdJjku5tK_XP3nI5L9gYe69R" TargetMode="External"/><Relationship Id="rId3" Type="http://schemas.openxmlformats.org/officeDocument/2006/relationships/hyperlink" Target="http://www.baidu.com/link?url=TfmQ5IGY4_Q9cK51jNCniVRegfH4dsRVM003sQ3DKdJjku5tK_XP3nI5L9gYe69R" TargetMode="External"/><Relationship Id="rId4" Type="http://schemas.openxmlformats.org/officeDocument/2006/relationships/hyperlink" Target="http://www.baidu.com/link?url=f1n0g-yNPgfLakJ3bk8542dx9XVATQUnlSxOUbrZynrmPi91Zjbxq7lZUMkb6qN_" TargetMode="External"/><Relationship Id="rId5" Type="http://schemas.openxmlformats.org/officeDocument/2006/relationships/hyperlink" Target="http://www.baidu.com/link?url=f1n0g-yNPgfLakJ3bk8542dx9XVATQUnlSxOUbrZynrmPi91Zjbxq7lZUMkb6qN_" TargetMode="External"/><Relationship Id="rId6" Type="http://schemas.openxmlformats.org/officeDocument/2006/relationships/hyperlink" Target="http://www.baidu.com/link?url=U6FCCE8zXMY-DvVh1dG-xXZndsqXbNpJyr0skzbLo9kOBpVwrZcztztA0qPKHje9ovaIE_7GBmmpATycIBCj9P7R45fk3LOX5Ok61VgQOR-pthCOcEr19oNx1CYmEE-AJupWpX-YzOVYjz8Ur2t2wyl39NWtpwzKcUOYH6UHfxg-3cuSCsZMN6d6FOC82h3wIu0vHdF8tQnv5f5bUlufjhJPQghV68HsYbfJ_W2p4Iy" TargetMode="External"/><Relationship Id="rId7" Type="http://schemas.openxmlformats.org/officeDocument/2006/relationships/hyperlink" Target="https://www.baidu.com/link?url=AzmKlkoxzNyVKFEMR4TFWl4yeKPW9jUKB68TucUprMI3qPgab_BfgVpC3MdmQIt1&amp;wd=&amp;eqid=d71ca57300002318000000025db6c61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51:00Z</dcterms:created>
  <dc:creator>LYC</dc:creator>
  <dc:description/>
  <dc:language>en-US</dc:language>
  <cp:lastModifiedBy>qq</cp:lastModifiedBy>
  <cp:lastPrinted>2019-11-07T15:03:00Z</cp:lastPrinted>
  <dcterms:modified xsi:type="dcterms:W3CDTF">2019-11-18T05:05:01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