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130"/>
        <w:gridCol w:w="2034"/>
        <w:gridCol w:w="2456"/>
      </w:tblGrid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 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 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机号码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1:00Z</dcterms:created>
  <dc:creator>高扬</dc:creator>
  <dc:description/>
  <dc:language>en-US</dc:language>
  <cp:lastModifiedBy>高扬</cp:lastModifiedBy>
  <dcterms:modified xsi:type="dcterms:W3CDTF">2023-06-06T07:43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