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rPr>
          <w:rFonts w:ascii="华文中宋;汉仪中宋简" w:hAnsi="华文中宋;汉仪中宋简" w:eastAsia="华文中宋;汉仪中宋简" w:cs="宋体"/>
          <w:sz w:val="32"/>
          <w:szCs w:val="32"/>
        </w:rPr>
      </w:pPr>
      <w:r>
        <w:rPr>
          <w:rFonts w:ascii="华文中宋;汉仪中宋简" w:hAnsi="华文中宋;汉仪中宋简" w:cs="宋体" w:eastAsia="华文中宋;汉仪中宋简"/>
          <w:sz w:val="32"/>
          <w:szCs w:val="32"/>
        </w:rPr>
        <w:t>附件</w:t>
      </w:r>
    </w:p>
    <w:p>
      <w:pPr>
        <w:pStyle w:val="Normal"/>
        <w:rPr>
          <w:rFonts w:ascii="华文中宋;汉仪中宋简" w:hAnsi="华文中宋;汉仪中宋简" w:eastAsia="华文中宋;汉仪中宋简" w:cs="宋体"/>
          <w:sz w:val="32"/>
          <w:szCs w:val="32"/>
        </w:rPr>
      </w:pPr>
      <w:r>
        <w:rPr>
          <w:rFonts w:eastAsia="华文中宋;汉仪中宋简" w:cs="宋体" w:ascii="华文中宋;汉仪中宋简" w:hAnsi="华文中宋;汉仪中宋简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" w:eastAsia="zh-CN"/>
        </w:rPr>
        <w:t>降低药品、医疗器械产品注册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" w:eastAsia="zh-CN"/>
        </w:rPr>
        <w:t>标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"/>
        </w:rPr>
        <w:t>的通知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  <w:lang w:val="en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val="en" w:eastAsia="zh-CN"/>
        </w:rPr>
        <w:t>（征求意见稿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各市发展改革委、财政局，省药监局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为贯彻落实国家和省委省政府省减税降费决策部署，减轻企业负担，促进经济稳定增长，经研究，决定降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品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医疗器械产品注册费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，现将有关事项通知如下：</w:t>
      </w:r>
    </w:p>
    <w:p>
      <w:pPr>
        <w:pStyle w:val="Style15"/>
        <w:numPr>
          <w:ilvl w:val="0"/>
          <w:numId w:val="0"/>
        </w:numPr>
        <w:shd w:fill="FFFFFF" w:val="clear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降低药品、医疗器械产品注册费标准</w:t>
      </w:r>
    </w:p>
    <w:p>
      <w:pPr>
        <w:pStyle w:val="Style15"/>
        <w:numPr>
          <w:ilvl w:val="0"/>
          <w:numId w:val="0"/>
        </w:numPr>
        <w:shd w:fill="FFFFFF" w:val="clear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国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品注册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标准降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4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降低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注册费标准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补充申请注册费每品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967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元，再注册费每品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" w:eastAsia="zh-CN"/>
        </w:rPr>
        <w:t>89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"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境内第二类医疗器械产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注册费标准降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4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。降低后注册费标准为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次注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费每品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53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变更注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费每品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97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续注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费每品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97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shd w:fill="FFFFFF" w:val="clear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、受理不改变药品内在质量的国产药品补充注册申请事项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属于国内药品生产企业内部改变药品生产场地、改变国内药品生产企业名称的药品注册费，仍执行零收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1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型冠状病毒感染的肺炎疫情防控期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进入医疗器械应急审批程序并与新型冠状病毒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-nCoV)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的防控产品，免征医疗器械产品注册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、降低收费标准后，有关部门依法履行管理职能所需相关经费，由同级财政预算予以保障，不得影响依法履行职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药品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医疗器械产品注册费属于行政事业性收费，收费单位应严格执行规定的收费项目、收费标准、应在门户网站、收费场所显著位置公示收费项目、收费标准、收费依据等内容，使用省财政部门规定的非税收入统一票据，实行收支两条线管理，自觉接受社会监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、本通知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发文之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起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药品监督管理部门在发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之前已经受理，但尚未作出行政审批结论的药品、医疗器械产品注册费申请，按原收费标准执行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山西省发展和改革委员会 山西省财政厅关于降低药品医疗器械产品注册收费标准的函》（晋发改收费函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lenovo</dc:creator>
  <dc:description/>
  <dc:language>en-US</dc:language>
  <cp:lastModifiedBy>白泽朝</cp:lastModifiedBy>
  <cp:lastPrinted>2022-04-06T23:43:00Z</cp:lastPrinted>
  <dcterms:modified xsi:type="dcterms:W3CDTF">2022-04-06T07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C20CEF0064484B2D6AB2799CB958B</vt:lpwstr>
  </property>
  <property fmtid="{D5CDD505-2E9C-101B-9397-08002B2CF9AE}" pid="3" name="KSOProductBuildVer">
    <vt:lpwstr>2052-11.1.0.11365</vt:lpwstr>
  </property>
</Properties>
</file>