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琥珀酰明胶注射液说明书修订要求</w:t>
      </w:r>
    </w:p>
    <w:p>
      <w:pPr>
        <w:pStyle w:val="Normal"/>
        <w:spacing w:lineRule="exact" w:line="560"/>
        <w:ind w:firstLine="88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【不良反应】项下应包含以下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市后监测到琥珀酰明胶注射液以下药品不良反应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事件报告（这些不良反应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事件来自于无法确定样本量的自发报告，难以准确估计其发生频率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皮肤及皮下组织：皮疹、荨麻疹、红斑、斑丘疹、瘙痒、潮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身性疾病及给药部位反应：寒战、发热、胸部不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免疫系统：超敏反应、过敏样反应、过敏性休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胃肠系统：恶心、呕吐、腹部不适、腹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呼吸系统、胸及纵膈：咳嗽、呼吸急促、呼吸困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神经系统：头晕、头痛、震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心脏器官：血压下降、低血压、心慌、心动过速、心律失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【注意事项】项下应包括以下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上市后监测到本品有过敏性休克的严重不良反应报告，建议在有抢救条件的医疗机构使用，用药前应仔细询问患者用药史和过敏史，在输注产品过程中，特别是最初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30 ml</w:t>
      </w:r>
      <w:r>
        <w:rPr>
          <w:rFonts w:ascii="Times New Roman" w:hAnsi="Times New Roman" w:cs="Times New Roman" w:eastAsia="仿宋_GB2312"/>
          <w:sz w:val="32"/>
          <w:szCs w:val="32"/>
        </w:rPr>
        <w:t>时，应对患者进行密切观察；一旦出现皮疹、瘙痒、呼吸困难、血压下降等症状和体征，应立即停止输注并及时治疗；有用药超过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钟后发生过敏性休克的病例报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有文献报道，去甲万古霉素与琥珀酰明胶注射液混合后易产生配伍变化，出现乳白色浑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在没有进行相容性研究时，本品不能与其他药品经同一管路混合输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【禁忌】项下应包括以下内容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本品任何组成成份过敏者禁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对红肉（哺乳动物肉）或内脏过敏者禁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对半乳糖</w:t>
      </w:r>
      <w:r>
        <w:rPr>
          <w:rFonts w:eastAsia="仿宋_GB2312" w:cs="Times New Roman" w:ascii="Times New Roman" w:hAnsi="Times New Roman"/>
          <w:sz w:val="32"/>
          <w:szCs w:val="32"/>
        </w:rPr>
        <w:t>-α-1,3-</w:t>
      </w:r>
      <w:r>
        <w:rPr>
          <w:rFonts w:ascii="Times New Roman" w:hAnsi="Times New Roman" w:cs="Times New Roman" w:eastAsia="仿宋_GB2312"/>
          <w:sz w:val="32"/>
          <w:szCs w:val="32"/>
        </w:rPr>
        <w:t>半乳糖过敏者禁用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注：如原批准说明书的安全性内容较本修订内容更全面或更严格的，应保留原批准内容。说明书其他内容如与上述修订要求不一致的，应当一并进行修订。）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2:00Z</dcterms:created>
  <dc:creator>Administrator</dc:creator>
  <dc:description/>
  <dc:language>en-US</dc:language>
  <cp:lastModifiedBy>王兴龙</cp:lastModifiedBy>
  <dcterms:modified xsi:type="dcterms:W3CDTF">2023-08-2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