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640" w:before="312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洛芬待因制剂说明书修订要求</w:t>
      </w:r>
    </w:p>
    <w:p>
      <w:pPr>
        <w:pStyle w:val="Normal"/>
        <w:spacing w:lineRule="exact" w:line="64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包括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洛芬待因片、洛芬待因缓释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/>
      </w:pPr>
      <w:r>
        <w:fldChar w:fldCharType="begin"/>
      </w:r>
      <w:r>
        <w:rPr>
          <w:sz w:val="32"/>
          <w:szCs w:val="32"/>
          <w:bCs/>
          <w:rFonts w:eastAsia="黑体;SimHei" w:cs="Times New Roman" w:ascii="Times New Roman" w:hAnsi="Times New Roman"/>
        </w:rPr>
        <w:instrText xml:space="preserve">ADDIN CNKISM.UserStyle</w:instrText>
      </w: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rPr>
          <w:sz w:val="32"/>
          <w:szCs w:val="32"/>
          <w:bCs/>
          <w:rFonts w:eastAsia="黑体;SimHei" w:cs="Times New Roman" w:ascii="Times New Roman" w:hAnsi="Times New Roman"/>
        </w:rPr>
        <w:fldChar w:fldCharType="separate"/>
      </w: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rPr>
          <w:rFonts w:eastAsia="黑体;SimHei" w:cs="Times New Roman" w:ascii="Times New Roman" w:hAnsi="Times New Roman"/>
          <w:bCs/>
          <w:sz w:val="32"/>
          <w:szCs w:val="32"/>
        </w:rPr>
      </w:r>
      <w:r>
        <w:rPr>
          <w:sz w:val="32"/>
          <w:szCs w:val="32"/>
          <w:bCs/>
          <w:rFonts w:eastAsia="黑体;SimHei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黑体;SimHei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【不良反应】项下应包含以下内容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市后监测中发现本品有以下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报告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发生率未知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消化系统：</w:t>
      </w:r>
      <w:r>
        <w:rPr>
          <w:rFonts w:ascii="Times New Roman" w:hAnsi="Times New Roman" w:cs="Times New Roman" w:eastAsia="仿宋_GB2312"/>
          <w:sz w:val="32"/>
          <w:szCs w:val="32"/>
        </w:rPr>
        <w:t>恶心、呕吐、消化不良、胃炎、腹痛、腹部不适、腹胀、腹泻、消化道出血、呕血、黑便、便秘、肝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如丙氨酸氨基转移酶、天门冬氨酸氨基转移酶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升高、肝损伤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皮肤及皮下组织：</w:t>
      </w:r>
      <w:r>
        <w:rPr>
          <w:rFonts w:ascii="Times New Roman" w:hAnsi="Times New Roman" w:cs="Times New Roman" w:eastAsia="仿宋_GB2312"/>
          <w:sz w:val="32"/>
          <w:szCs w:val="32"/>
        </w:rPr>
        <w:t>皮疹、荨麻疹、红斑、瘙痒、多汗、皮肤肿胀、潮红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神经系统及精神类反应：</w:t>
      </w:r>
      <w:r>
        <w:rPr>
          <w:rFonts w:ascii="Times New Roman" w:hAnsi="Times New Roman" w:cs="Times New Roman" w:eastAsia="仿宋_GB2312"/>
          <w:sz w:val="32"/>
          <w:szCs w:val="32"/>
        </w:rPr>
        <w:t>头晕、头痛、感觉减退、震颤、嗜睡、失眠、幻觉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全身性疾病及给药部位各种反应：</w:t>
      </w:r>
      <w:r>
        <w:rPr>
          <w:rFonts w:ascii="Times New Roman" w:hAnsi="Times New Roman" w:cs="Times New Roman" w:eastAsia="仿宋_GB2312"/>
          <w:sz w:val="32"/>
          <w:szCs w:val="32"/>
        </w:rPr>
        <w:t>乏力、胸部不适、疼痛、水肿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呼吸系统：</w:t>
      </w:r>
      <w:r>
        <w:rPr>
          <w:rFonts w:ascii="Times New Roman" w:hAnsi="Times New Roman" w:cs="Times New Roman" w:eastAsia="仿宋_GB2312"/>
          <w:sz w:val="32"/>
          <w:szCs w:val="32"/>
        </w:rPr>
        <w:t>呃逆、哮喘、呼吸急促、呼吸困难、呼吸抑制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心血管系统：</w:t>
      </w:r>
      <w:r>
        <w:rPr>
          <w:rFonts w:ascii="Times New Roman" w:hAnsi="Times New Roman" w:cs="Times New Roman" w:eastAsia="仿宋_GB2312"/>
          <w:sz w:val="32"/>
          <w:szCs w:val="32"/>
        </w:rPr>
        <w:t>心悸、心律失常、高血压、血压降低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免疫系统：</w:t>
      </w:r>
      <w:r>
        <w:rPr>
          <w:rFonts w:ascii="Times New Roman" w:hAnsi="Times New Roman" w:cs="Times New Roman" w:eastAsia="仿宋_GB2312"/>
          <w:sz w:val="32"/>
          <w:szCs w:val="32"/>
        </w:rPr>
        <w:t>过敏反应、过敏性休克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眼器官：</w:t>
      </w:r>
      <w:r>
        <w:rPr>
          <w:rFonts w:ascii="Times New Roman" w:hAnsi="Times New Roman" w:cs="Times New Roman" w:eastAsia="仿宋_GB2312"/>
          <w:sz w:val="32"/>
          <w:szCs w:val="32"/>
        </w:rPr>
        <w:t>眼睑水肿、眶周水肿、视物模糊。</w:t>
      </w:r>
    </w:p>
    <w:p>
      <w:pPr>
        <w:pStyle w:val="Normal"/>
        <w:numPr>
          <w:ilvl w:val="0"/>
          <w:numId w:val="0"/>
        </w:numPr>
        <w:spacing w:lineRule="exact" w:line="540"/>
        <w:ind w:firstLine="643"/>
        <w:outlineLvl w:val="1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其他：</w:t>
      </w:r>
      <w:r>
        <w:rPr>
          <w:rFonts w:ascii="Times New Roman" w:hAnsi="Times New Roman" w:cs="Times New Roman" w:eastAsia="仿宋_GB2312"/>
          <w:sz w:val="32"/>
          <w:szCs w:val="32"/>
        </w:rPr>
        <w:t>食欲减退、眩晕、耳鸣、肾功能损害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【禁忌】</w:t>
      </w:r>
      <w:r>
        <w:rPr>
          <w:rFonts w:ascii="Times New Roman" w:hAnsi="Times New Roman" w:cs="Times New Roman" w:eastAsia="黑体;SimHei"/>
          <w:sz w:val="32"/>
          <w:szCs w:val="32"/>
        </w:rPr>
        <w:t>项下应包含以下内容：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服用阿司匹林或其他非甾体类抗炎药后诱发哮喘、荨麻疹或过敏反应的患者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禁用于冠状动脉搭桥手术（</w:t>
      </w:r>
      <w:r>
        <w:rPr>
          <w:rFonts w:eastAsia="仿宋_GB2312" w:cs="Times New Roman" w:ascii="Times New Roman" w:hAnsi="Times New Roman"/>
          <w:sz w:val="32"/>
          <w:szCs w:val="32"/>
        </w:rPr>
        <w:t>CABG</w:t>
      </w:r>
      <w:r>
        <w:rPr>
          <w:rFonts w:ascii="Times New Roman" w:hAnsi="Times New Roman" w:cs="Times New Roman" w:eastAsia="仿宋_GB2312"/>
          <w:sz w:val="32"/>
          <w:szCs w:val="32"/>
        </w:rPr>
        <w:t>）围手术期疼痛的治疗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应用非甾体抗炎药后发生胃肠道出血或穿孔病史的患者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有活动性消化道溃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出血，或者既往曾复发溃疡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出血的患者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重度心力衰竭、重度肾衰竭或呼吸衰竭患者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孕妇及哺乳期妇女禁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【注意事项】项下应包含以下内容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避免与其它非甾体抗炎药，包括选择性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COX-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抑制剂合并用药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根据控制症状的需要，在最短治疗时间内使用最低有效剂量，可以使不良反应降到最低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在使用所有非甾体抗炎药治疗过程中的任何时候，都可能出现胃肠道出血、溃疡和穿孔的不良反应，其风险可能是致命的。这些不良反应可能伴有或不伴有警示症状，也无论患者是否有胃肠道不良反应史或严重的胃肠事件病史。既往有胃肠道病史（溃疡性大肠炎，克隆氏病）的患者应谨慎使用非甾体抗炎药，以免使病情恶化。当患者服用该药发生胃肠道出血或溃疡时，应停药。老年患者使用非甾体抗炎药出现不良反应的频率增加，尤其是胃肠道出血和穿孔，其风险可能是致命的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针对多种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COX-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择性或非选择性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药物持续时间达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的临床试验显示，本品可能引起严重心血管血栓性不良事件、心肌梗塞和中风的风险增加，其风险可能是致命的。所有的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包括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COX-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选择性或非选择性药物，可能有相似的风险。有心血管疾病或心血管疾病危险因素的患者，其风险更大。即使既往没有心血管症状，医生和患者也应对此类事件的发生保持警惕。应告知患者严重心血管安全性的症状和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或体征以及如果发生应采取的步骤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患者应该警惕诸如胸痛、气短、无力、言语含糊等症状和体征，而且当有任何上述症状或体征发生后应该马上寻求医生帮助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和所有非甾体抗炎药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一样，本品可导致新发高血压或使已有的高血压症状加重，其中的任何一种都可导致心血管事件的发生率增加。服用噻嗪类或髓袢利尿剂的患者服用非甾体抗炎药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时，可能会影响这些药物的疗效。高血压病患者应慎用非甾体抗炎药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，包括本品。在开始本品治疗和整个治疗过程中应密切监测血压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有高血压和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或心力衰竭（如液体潴留和水肿）病史的患者应慎用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7.NSAID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包括本品可能引起致命的、严重的皮肤不良反应，例如剥脱性皮炎、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Stevens Johnson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综合征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SJS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和中毒性表皮坏死溶解症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TEN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）。这些严重事件可在没有征兆的情况下出现。应告知患者严重皮肤反应的症状和体征，在第一次出现皮肤皮疹或过敏反应的其他征象时，应停用本品。</w:t>
      </w:r>
    </w:p>
    <w:p>
      <w:pPr>
        <w:pStyle w:val="Normal"/>
        <w:numPr>
          <w:ilvl w:val="0"/>
          <w:numId w:val="0"/>
        </w:numPr>
        <w:spacing w:lineRule="exact" w:line="560"/>
        <w:ind w:firstLine="468"/>
        <w:outlineLvl w:val="1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发热和疼痛有时有可能是某种严重疾病的潜在征兆。当使用洛芬待因制剂来缓解与疼痛等有关的症状时，如症状持续或恶化，或出现新的症状，患者应停用本品并咨询医生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【孕妇及哺乳期妇女用药】项下应包含以下内容：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孕妇及哺乳期妇女禁用。</w:t>
      </w:r>
    </w:p>
    <w:p>
      <w:pPr>
        <w:pStyle w:val="Normal"/>
        <w:spacing w:lineRule="exact" w:line="540"/>
        <w:ind w:first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【老年用药】项下应包含以下内容：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如有消化道疾病史（特别是溃疡史）、肝功能损伤或肾功能损伤等既往史，应单独个体化评估，且密切监测患者用药反应。</w:t>
      </w:r>
    </w:p>
    <w:p>
      <w:pPr>
        <w:pStyle w:val="Normal"/>
        <w:numPr>
          <w:ilvl w:val="0"/>
          <w:numId w:val="0"/>
        </w:numPr>
        <w:spacing w:lineRule="exact" w:line="540"/>
        <w:ind w:firstLine="468"/>
        <w:outlineLvl w:val="1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如原批准说明书的安全性内容较本修订要求内容更全面或更严格的，应保留原批准内容。说明书其他内容如与上述修订要求不一致的，应当一并进行修订。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1:00Z</dcterms:created>
  <dc:creator>Administrator</dc:creator>
  <dc:description/>
  <dc:language>en-US</dc:language>
  <cp:lastModifiedBy>王兴龙</cp:lastModifiedBy>
  <dcterms:modified xsi:type="dcterms:W3CDTF">2023-08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