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第八届癫痫–神经生理</w:t>
      </w:r>
      <w:r>
        <w:rPr>
          <w:b/>
          <w:sz w:val="32"/>
          <w:szCs w:val="32"/>
          <w:lang w:val="en-US" w:eastAsia="zh-CN"/>
        </w:rPr>
        <w:t>·</w:t>
      </w:r>
      <w:r>
        <w:rPr>
          <w:b/>
          <w:sz w:val="32"/>
          <w:szCs w:val="32"/>
          <w:lang w:val="en-US" w:eastAsia="zh-CN"/>
        </w:rPr>
        <w:t>北京</w:t>
      </w:r>
      <w:r>
        <w:rPr>
          <w:b/>
          <w:sz w:val="32"/>
          <w:szCs w:val="32"/>
          <w:lang w:val="en-US" w:eastAsia="zh-CN"/>
        </w:rPr>
        <w:t>·</w:t>
      </w:r>
      <w:r>
        <w:rPr>
          <w:b/>
          <w:sz w:val="32"/>
          <w:szCs w:val="32"/>
          <w:lang w:val="en-US" w:eastAsia="zh-CN"/>
        </w:rPr>
        <w:t>峰会（</w:t>
      </w: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暨北京市癫痫诊疗中心学术年会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主办方：北京医学会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承办方：首都医科大学宣武医院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时间：</w:t>
      </w:r>
      <w:r>
        <w:rPr>
          <w:b w:val="false"/>
          <w:bCs/>
          <w:sz w:val="28"/>
          <w:szCs w:val="28"/>
          <w:lang w:val="en-US" w:eastAsia="zh-CN"/>
        </w:rPr>
        <w:t>2019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13</w:t>
      </w:r>
      <w:r>
        <w:rPr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地点：北京商务会馆百合厅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tbl>
      <w:tblPr>
        <w:tblW w:w="10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1013"/>
        <w:gridCol w:w="2250"/>
        <w:gridCol w:w="3697"/>
        <w:gridCol w:w="2182"/>
      </w:tblGrid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发言专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持人</w:t>
            </w:r>
          </w:p>
        </w:tc>
      </w:tr>
      <w:tr>
        <w:trPr>
          <w:trHeight w:val="9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Style w:val="Font31"/>
                <w:sz w:val="18"/>
                <w:szCs w:val="18"/>
              </w:rPr>
              <w:t>3</w:t>
            </w:r>
            <w:r>
              <w:rPr>
                <w:rStyle w:val="Font31"/>
                <w:sz w:val="18"/>
                <w:szCs w:val="18"/>
              </w:rPr>
              <w:t>0-</w:t>
            </w:r>
            <w:r>
              <w:rPr>
                <w:rStyle w:val="Font31"/>
                <w:sz w:val="18"/>
                <w:szCs w:val="18"/>
              </w:rPr>
              <w:t>8</w:t>
            </w:r>
            <w:r>
              <w:rPr>
                <w:rStyle w:val="Font31"/>
                <w:sz w:val="18"/>
                <w:szCs w:val="18"/>
              </w:rPr>
              <w:t>:</w:t>
            </w:r>
            <w:r>
              <w:rPr>
                <w:rStyle w:val="Font31"/>
                <w:sz w:val="18"/>
                <w:szCs w:val="18"/>
              </w:rPr>
              <w:t>4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玉平主任致欢迎词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连坤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首都医科大学宣武医院）</w:t>
            </w:r>
          </w:p>
        </w:tc>
      </w:tr>
      <w:tr>
        <w:trPr>
          <w:trHeight w:val="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医院领导致辞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医学会领导致辞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育讲座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丽萍来不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解放军总医院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国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首都医科大学宣武医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45-9: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月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第一医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癫痫综合征的临床电生理特征、基因检测与治疗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15-9: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首都医科大学宣武医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殊癫痫人群的药物选择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45-9:55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术进展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逊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北京大学第一医院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国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首都医科大学宣武医院）</w:t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55-10: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晓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医科大学附属天坛医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  <w:t>岛叶癫痫的临床特征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25-10: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遇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首都医科大学宣武医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  <w:t>岛叶癫痫的电生理特征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55-11: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献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国际医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  <w:t>岛叶癫痫的影像学特征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25-11: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医科大学附属天坛医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  <w:t>岛叶癫痫的外科治疗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:55-12:2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题会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</w:tr>
      <w:tr>
        <w:trPr>
          <w:trHeight w:val="9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会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皮质发育不良与癫痫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室）</w:t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:00-13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树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层发育不良的手术治疗与预后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献增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国际医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薇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北京大学第一医院）</w:t>
            </w:r>
          </w:p>
        </w:tc>
      </w:tr>
      <w:tr>
        <w:trPr>
          <w:trHeight w:val="42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:30-14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大学第一医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层发育不良的分子遗传学研究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00-14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文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医科大学附属天坛医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层发育不良的影像学分型与鉴别诊断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30-14:4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讨论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45-15:00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息</w:t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:00-15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雪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医科大学宣武医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模态影像在皮层发育不良诊断中的应用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树立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乔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天坛神经外科研究所）</w:t>
            </w:r>
          </w:p>
        </w:tc>
      </w:tr>
      <w:tr>
        <w:trPr>
          <w:trHeight w:val="52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:30-16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湘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放军总医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层发育不良的临床电生理特征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:00-16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朴月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医科大学宣武医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层发育不良的病理研究进展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:30-16:4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讨论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会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扣带回癫痫（大会场）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:00-13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首都医科大学三博脑科医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带回癫痫的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临床特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遇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首都医科大学宣武医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都医科大学附属天坛医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:30-14: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文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玉泉医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扣带回癫痫的治疗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00-14:15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讨论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15-14:30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休息</w:t>
            </w:r>
          </w:p>
        </w:tc>
      </w:tr>
      <w:tr>
        <w:trPr>
          <w:trHeight w:val="6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30-15:3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首都医科大学宣武医院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术前评估（头皮脑电病例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玉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首都医科大学宣武医院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勇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首都医科大学宣武医院）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:30-16:30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首都医科大学宣武医院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术前评估（颅内电极病例）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7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束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第四届产科麻醉与镇痛学术论坛日程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花园饭店商务会馆二层大会议室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E3E3E"/>
          <w:sz w:val="32"/>
          <w:szCs w:val="32"/>
          <w:shd w:fill="FFFFFF" w:val="clear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</w:rPr>
        <w:t>日（星期</w:t>
      </w: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bCs/>
          <w:color w:val="3E3E3E"/>
          <w:sz w:val="18"/>
          <w:szCs w:val="18"/>
          <w:shd w:fill="FFFFFF" w:val="clear"/>
        </w:rPr>
      </w:pPr>
      <w:r>
        <w:rPr>
          <w:rFonts w:cs="宋体" w:ascii="宋体" w:hAnsi="宋体"/>
          <w:b/>
          <w:bCs/>
          <w:color w:val="3E3E3E"/>
          <w:sz w:val="18"/>
          <w:szCs w:val="18"/>
          <w:shd w:fill="FFFFFF" w:val="clear"/>
        </w:rPr>
      </w:r>
    </w:p>
    <w:sectPr>
      <w:type w:val="nextPage"/>
      <w:pgSz w:w="11906" w:h="16838"/>
      <w:pgMar w:left="952" w:right="952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  <w:i w:val="false"/>
      <w:iCs w:val="false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41">
    <w:name w:val="font41"/>
    <w:qFormat/>
    <w:rPr>
      <w:rFonts w:ascii="Helvetica;Arial" w:hAnsi="Helvetica;Arial" w:eastAsia="Helvetica;Arial" w:cs="Helvetica;Arial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2:00Z</dcterms:created>
  <dc:creator>Think</dc:creator>
  <dc:description/>
  <dc:language>en-US</dc:language>
  <cp:lastModifiedBy>qq</cp:lastModifiedBy>
  <cp:lastPrinted>2019-08-19T14:47:00Z</cp:lastPrinted>
  <dcterms:modified xsi:type="dcterms:W3CDTF">2019-09-25T02:39:22Z</dcterms:modified>
  <cp:revision>7</cp:revision>
  <dc:subject/>
  <dc:title>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