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省药品监督管理局第二分局药品流通监督检查信息通告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）</w:t>
      </w:r>
    </w:p>
    <w:tbl>
      <w:tblPr>
        <w:tblW w:w="14546" w:type="dxa"/>
        <w:jc w:val="left"/>
        <w:tblInd w:w="-8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4037"/>
        <w:gridCol w:w="3931"/>
        <w:gridCol w:w="1405"/>
        <w:gridCol w:w="1814"/>
        <w:gridCol w:w="2550"/>
      </w:tblGrid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营地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仓库地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方敏医药科技股份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工业园区长江路与科研路交叉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5.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要求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涡阳县第一医药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涡阳县紫光大道西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5.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安徽冉健药业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亳州市高新区亳芜现代产业园区菁华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88-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5.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要求</w:t>
            </w:r>
          </w:p>
        </w:tc>
      </w:tr>
      <w:tr>
        <w:trPr>
          <w:trHeight w:val="8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亳州市药材总公司中西药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十八里工业园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区  亳芜工业园区扶摇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仓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5.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本草方源（亳州）医药销售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亳州市工业园区工业路东侧长江路北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5.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要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1:06Z</dcterms:created>
  <dc:creator>Administrator</dc:creator>
  <dc:description/>
  <dc:language>en-US</dc:language>
  <cp:lastModifiedBy>梁景堂</cp:lastModifiedBy>
  <cp:lastPrinted>2023-06-13T10:15:00Z</cp:lastPrinted>
  <dcterms:modified xsi:type="dcterms:W3CDTF">2023-06-13T02:15:51Z</dcterms:modified>
  <cp:revision>1</cp:revision>
  <dc:subject/>
  <dc:title>安徽省药品监督管理局第X分局药品流通监督检查信息通告(X年X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DFAE770754F57911B6E4AB846EB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