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检项目不符合标准规定产品名单</w:t>
      </w:r>
    </w:p>
    <w:tbl>
      <w:tblPr>
        <w:tblStyle w:val="4"/>
        <w:tblW w:w="13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87"/>
        <w:gridCol w:w="1640"/>
        <w:gridCol w:w="1494"/>
        <w:gridCol w:w="1621"/>
        <w:gridCol w:w="2530"/>
        <w:gridCol w:w="1181"/>
        <w:gridCol w:w="1265"/>
        <w:gridCol w:w="1266"/>
        <w:gridCol w:w="1132"/>
      </w:tblGrid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示产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被抽样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注册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出厂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抽样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检验机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符合规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特定电磁波治疗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达州市煦健医疗器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重庆雨逸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-21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/09/1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209170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达州市食品药品检验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输入功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 xml:space="preserve">15b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和（或）能量的限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续漏电流和患者辅助电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源中断后的复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机不能正常工作</w:t>
            </w:r>
          </w:p>
        </w:tc>
      </w:tr>
      <w:tr>
        <w:trPr>
          <w:trHeight w:val="7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定制式固定义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深兑医疗器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深兑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属合金铸造烤瓷冠、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-05-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0230503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属内部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定制式固定义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维美医疗器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维美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属合金铸造烤瓷冠、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3D21WM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属内部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恒明科技开发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恒明科技开发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型折叠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02301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过滤效率；密合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上臂式电子血压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恩普生医疗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州耀腾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MC-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-02-20/230220/2302200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设备或设备部件的外部标记；泄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定制式固定义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攀枝花怡齿泰医疗器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攀枝花怡齿泰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属合金铸造烤瓷冠、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-05-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023050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属内部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孔隙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一次性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郫都区妇幼保健计划生育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郫都区妇幼保健院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北楚天药业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灭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身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F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非阻燃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1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09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郫都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微生物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认为非其产品，涉嫌假冒，正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调查核实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保泰和药堂连锁有限责任公司崇阳镇蜀南西路药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一喜一呵医药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折叠型耳挂式（非无菌型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.5cm×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％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/11/15/202211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崇州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密合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制氧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利康实业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柯尔（苏州）医疗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R-P5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301156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武侯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线电业务的保护：辐射发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次性使用医用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全泰堂药品连锁有限公司蓬溪八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遂宁市康达卫生材料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型挂耳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5mm×95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0629/220629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遂宁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气阻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蓬溪县人民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山东云豪卫生用品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YH-FH02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1113/202211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遂宁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过滤效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次性使用医用口罩（无菌型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乐山市逢春药品零售连锁有限公司嘉祥路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和思生物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面形（耳挂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.5cmX9.5c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0322/202203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乐山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气阻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认为非其产品，涉嫌假冒，正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调查核实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乐山市沙湾区人民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南省凯泰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折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耳挂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20905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乐山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过滤效率；微生物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认为非其产品，涉嫌假冒，正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调查核实</w:t>
            </w:r>
          </w:p>
        </w:tc>
      </w:tr>
      <w:tr>
        <w:trPr>
          <w:trHeight w:val="11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充市长寿堂大药房连锁有限公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方丝路医纺科技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平面型 大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.5cm×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02210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充市食品药品检验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罩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包装上标志有“灭菌”或“无菌”字样或图示的口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认为非其产品，涉嫌假冒，正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调查核实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蓬安县中医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南省科隆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身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1722102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充市食品药品检验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微生物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认为非其产品，涉嫌假冒，正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调查核实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子萱医疗器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山东海纯生物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mm×11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折叠形（头戴式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1119/221119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充市食品药品检验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微生物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超声雾化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博奥医疗器械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富林医疗设备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01030/20201006551/201006551030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充市食品药品检验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线电业务的保护：传导发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线电业务的保护：辐射发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小型医用制氧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宜宾天天康大药房零售连锁有限责任公司南溪区正信路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山市雅适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YS-800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.01.07/23010703/2023010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宜宾市南溪区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线电业务的保护：传导发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次性使用手术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邻水县人民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昌爱博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0416/202204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邻水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手术衣性能要求：阻微生物穿透，干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红外治疗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岳池健强医疗器械经营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康亦健医疗设备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KYJ-HR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-04-21/20210611-11/0.21.13.1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岳池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和（或）能量的限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剩余电压超过标准限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倾倒防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液体敷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达州九州通医药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徽彝祖世家药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/03/06/2022/03/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达州市食品药品检验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净含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一次性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江县中医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南瑞科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02201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巴中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针距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微生物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认为非其产品，涉嫌假冒，正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i w:val="false"/>
                <w:color w:val="auto"/>
                <w:sz w:val="16"/>
                <w:szCs w:val="16"/>
                <w:u w:val="none"/>
              </w:rPr>
              <w:t>调查核实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巴中怡和药业连锁有限责任公司五分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南易生医疗器械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大号折叠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0221108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巴中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微生物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次性使用医用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雅安高济和康药业有限公司名山区东大街第三十九药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同德药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耳挂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.5cm×9.5c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.11.17/2211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雅安市质量检验检测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雅安市食品药品检验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气阻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一次性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阿坝县人民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迈康医疗器械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185c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202210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阿坝藏族羌族自治州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微生物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bidi w:val="0"/>
        <w:spacing w:lineRule="exact" w:line="574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隶书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265" cy="29400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240" cy="29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75.5pt;margin-top:0pt;width:146.9pt;height:23.1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方正隶书_GBK" w:hAnsi="方正隶书_GBK" w:eastAsia="方正隶书_GBK" w:cs="方正隶书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4</Pages>
  <Words>2681</Words>
  <Characters>15285</Characters>
  <CharactersWithSpaces>17931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03:00Z</dcterms:created>
  <dc:creator>lenovo</dc:creator>
  <dc:description/>
  <dc:language>en-US</dc:language>
  <cp:lastModifiedBy>user</cp:lastModifiedBy>
  <cp:lastPrinted>2021-01-26T18:03:00Z</cp:lastPrinted>
  <dcterms:modified xsi:type="dcterms:W3CDTF">2024-01-11T16:29:41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C7711B467D28590ABC063FFE2136C</vt:lpwstr>
  </property>
  <property fmtid="{D5CDD505-2E9C-101B-9397-08002B2CF9AE}" pid="3" name="KSOProductBuildVer">
    <vt:lpwstr>2052-11.8.2.10251</vt:lpwstr>
  </property>
</Properties>
</file>